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Льовочкіна А. М.  Етнопсихологія: Навч. посіб. — К.: МАУП, 2002. — 144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БК 88.5я7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цензенти: Л. М. Карамушка, д-р психолог. наук, про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І. Пірен, д-р соціол. наук, про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хвалено Вченою радою Міжрегіональної Академії управлі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оналом (протокол № 9 від 28.11.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ьовочкіна А. М.  Етнопсихологія: Навч. посіб. — К.: МАУП, 2002. — 144 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бліогр.: с. 139–1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SBN966-608-237-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посібнику висвітлюються актуальні питання етнічної психології як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психічну своєрідність людей, які належать до різних етнічних об’єднань —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лемінних утворень, народностей, нац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глянуті основні наукові та прикладні проблеми етнопсихології. Дета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ізуються такі поняття, як “етнічний склад”, “національний характер”, “етніч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ереотипи”, “етнічні конфлікти”, “етноцентризм” та ін. Описуються особлив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ілового спілкування з різними етнічними груп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студентів, викладачів, психологів і соціолог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БК 88.5я7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 М. Льовочкіна, 200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іжрегіональна Академія</w:t>
      </w:r>
    </w:p>
    <w:p>
      <w:pPr>
        <w:pStyle w:val="Normal"/>
        <w:spacing w:lineRule="auto" w:line="240" w:before="0" w:after="0"/>
        <w:ind w:firstLine="709"/>
        <w:rPr/>
      </w:pPr>
      <w:r>
        <w:rPr>
          <w:rFonts w:cs="Times New Roman" w:ascii="Times New Roman" w:hAnsi="Times New Roman"/>
          <w:sz w:val="24"/>
          <w:szCs w:val="24"/>
        </w:rPr>
        <w:t>управління персоналом (МАУП), 2002 ISBN 966-608-237-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Т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а психологія — наука про психічну своєрідність людей, як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жать до різних етнічних об’єднань (родоплемінних спільнот, на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тей, націй). У нашій Вітчизні вона була приречена, як і багат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ничих і гуманітарних дисциплін, таких, як генетика, психодіаг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 соціальна психоло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я як наука пережила період якщо не прямої заборо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 явної зневаги. Настанова на швидке злиття націй у “нову спільно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янський народ”, яка домінувала в СРСР, призвела до того, що в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широке коло спільноти виявилися не готовими до бурхливих процес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родження національної свідомості в ході перебудови суспі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зброєність психологічної науки як у теоретичному плані, так і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і достатньої бази емпіричних даних, призвела до того, що вона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шена була поступитись правом гасити численні етнічні конфлікти в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овим, політичним і релігійним діячам, які навпаки ще дужче їх роз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в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країні проблеми міжетнічних конфліктів не стоять так гостро,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деяких інших країнах колишнього СРСР, таких, як Росія, Молд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зія. Але тут існують інші проблеми — відродження української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ої ідеї, пробудження волі нації, зміцнення почуття 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гідності та національної єд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ннім часом виникла необхідність розвитку етнопсихологі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ки і для потреб практичної психології. Наприклад, знання з етно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необхідні і для психологічного консультування інтер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подружніх пар, і для відродження національних традицій у вихов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оскільки, як показує досвід, упровадження методів виховання, що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стиві певному народові і не відповідають його психічному с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е призвести до негативних наслідк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ширення зв’язків України з іншими державами поставило пере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ами нову задачу: допомогти ці зв’язки укріпити і зроби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х плідними. Етнопсихолог у цьому контексті має вивчати психологіч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сті спілкування різних націй, таких, наприклад, як психологі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дистанція при спілкуванні, психологія жестів, мистецтво ведення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и, символіка квітів і кольорів при підношенні дарунків то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феру свого впливу включив Україну й міжнародний криміналіт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му тут теж є чимало роботи для етнопсихолог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того, Україна бере участь у розв’язанні етнічних конфліктів за ї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ами. У цьому випадку допомога етнопсихолога стає незамін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і ці обставини зумовили необхідність знань у сфері науки етно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та подальший розвиток цієї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Я ЯК НАУ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 І МЕТО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Ї</w:t>
      </w:r>
    </w:p>
    <w:p>
      <w:pPr>
        <w:pStyle w:val="Normal"/>
        <w:spacing w:lineRule="auto" w:line="240" w:before="0" w:after="0"/>
        <w:ind w:firstLine="709"/>
        <w:rPr/>
      </w:pPr>
      <w:r>
        <w:rPr>
          <w:rFonts w:cs="Times New Roman" w:ascii="Times New Roman" w:hAnsi="Times New Roman"/>
          <w:sz w:val="24"/>
          <w:szCs w:val="24"/>
        </w:rPr>
        <w:t>1.Етнопсихологія як галузь  психологічної науки</w:t>
      </w:r>
    </w:p>
    <w:p>
      <w:pPr>
        <w:pStyle w:val="Normal"/>
        <w:spacing w:lineRule="auto" w:line="240" w:before="0" w:after="0"/>
        <w:ind w:firstLine="709"/>
        <w:rPr/>
      </w:pPr>
      <w:r>
        <w:rPr>
          <w:rFonts w:cs="Times New Roman" w:ascii="Times New Roman" w:hAnsi="Times New Roman"/>
          <w:sz w:val="24"/>
          <w:szCs w:val="24"/>
        </w:rPr>
        <w:t>Етнопсихологія (від гр. ethnos — плем’я, народ) — це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w:t>
      </w:r>
    </w:p>
    <w:p>
      <w:pPr>
        <w:pStyle w:val="Normal"/>
        <w:spacing w:lineRule="auto" w:line="240" w:before="0" w:after="0"/>
        <w:ind w:firstLine="709"/>
        <w:rPr/>
      </w:pPr>
      <w:r>
        <w:rPr>
          <w:rFonts w:cs="Times New Roman" w:ascii="Times New Roman" w:hAnsi="Times New Roman"/>
          <w:sz w:val="24"/>
          <w:szCs w:val="24"/>
        </w:rPr>
        <w:t>Роком народження цієї науки прийнято вважати 1859 р., коли приватдоцент кафедри загального мовознавства Берлінського університету Г. Штейнталь разом із філософом М. Лацарусом почали видавати “Журнал етнічної психології та мовознавства”. У своїй програмній статті “Думки про народну психологію” редактори проголосили народження нової науки — науки про пізнання народного духу.</w:t>
      </w:r>
    </w:p>
    <w:p>
      <w:pPr>
        <w:pStyle w:val="Normal"/>
        <w:spacing w:lineRule="auto" w:line="240" w:before="0" w:after="0"/>
        <w:ind w:firstLine="709"/>
        <w:rPr/>
      </w:pPr>
      <w:r>
        <w:rPr>
          <w:rFonts w:cs="Times New Roman" w:ascii="Times New Roman" w:hAnsi="Times New Roman"/>
          <w:sz w:val="24"/>
          <w:szCs w:val="24"/>
        </w:rPr>
        <w:t xml:space="preserve">Штейнталь та Лацарус тлумачили поняття “народний дух”, по-перше, як особливе замкнуте утворення, що виражає психічну схожість індивідів, які належать до певної нації, а по-друге, як їхню самосвідомість. </w:t>
      </w:r>
    </w:p>
    <w:p>
      <w:pPr>
        <w:pStyle w:val="Normal"/>
        <w:spacing w:lineRule="auto" w:line="240" w:before="0" w:after="0"/>
        <w:ind w:firstLine="709"/>
        <w:rPr/>
      </w:pPr>
      <w:r>
        <w:rPr>
          <w:rFonts w:cs="Times New Roman" w:ascii="Times New Roman" w:hAnsi="Times New Roman"/>
          <w:sz w:val="24"/>
          <w:szCs w:val="24"/>
        </w:rPr>
        <w:t>Зміст поняття “народний дух” може бути розкритий шляхом порівняльного вивчення мови, міфології та культури. На початку ХХ ст. ці ідеї розвивалися і частково реалізувалися у “Психології народів” В. Вундта. У своїй грандіозній праці, робота над</w:t>
      </w:r>
    </w:p>
    <w:p>
      <w:pPr>
        <w:pStyle w:val="Normal"/>
        <w:spacing w:lineRule="auto" w:line="240" w:before="0" w:after="0"/>
        <w:ind w:firstLine="709"/>
        <w:rPr/>
      </w:pPr>
      <w:r>
        <w:rPr>
          <w:rFonts w:cs="Times New Roman" w:ascii="Times New Roman" w:hAnsi="Times New Roman"/>
          <w:sz w:val="24"/>
          <w:szCs w:val="24"/>
        </w:rPr>
        <w:t>якою тривала з 1900 по 1920 р., він спробував визначити зміст міфу, релігії, мистецтва та інших явищ культури різних народів. У сучасній етнопсихології існує кілька відносно самостійних напрям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рівняльні дослідження етнічних особливостей психофізіології,</w:t>
      </w:r>
    </w:p>
    <w:p>
      <w:pPr>
        <w:pStyle w:val="Normal"/>
        <w:spacing w:lineRule="auto" w:line="240" w:before="0" w:after="0"/>
        <w:ind w:firstLine="709"/>
        <w:rPr/>
      </w:pPr>
      <w:r>
        <w:rPr>
          <w:rFonts w:cs="Times New Roman" w:ascii="Times New Roman" w:hAnsi="Times New Roman"/>
          <w:sz w:val="24"/>
          <w:szCs w:val="24"/>
        </w:rPr>
        <w:t>пізнавальних процесів, пам’яті емоцій, мови тощо, що теоретично та методично складають невід’ємну частину відповідних розділів загальної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іальної психології.</w:t>
      </w:r>
    </w:p>
    <w:p>
      <w:pPr>
        <w:pStyle w:val="Normal"/>
        <w:spacing w:lineRule="auto" w:line="240" w:before="0" w:after="0"/>
        <w:ind w:firstLine="709"/>
        <w:rPr/>
      </w:pPr>
      <w:r>
        <w:rPr>
          <w:rFonts w:cs="Times New Roman" w:ascii="Times New Roman" w:hAnsi="Times New Roman"/>
          <w:sz w:val="24"/>
          <w:szCs w:val="24"/>
        </w:rPr>
        <w:t>2. Культурологічні дослідження, що вивчають особливості символів і ціннісних орієнтацій народної культури та нерозривно пов’язані з відповідними розділами етнографії, фольклористики та мистецтвознавства.</w:t>
      </w:r>
    </w:p>
    <w:p>
      <w:pPr>
        <w:pStyle w:val="Normal"/>
        <w:spacing w:lineRule="auto" w:line="240" w:before="0" w:after="0"/>
        <w:ind w:firstLine="709"/>
        <w:rPr/>
      </w:pPr>
      <w:r>
        <w:rPr>
          <w:rFonts w:cs="Times New Roman" w:ascii="Times New Roman" w:hAnsi="Times New Roman"/>
          <w:sz w:val="24"/>
          <w:szCs w:val="24"/>
        </w:rPr>
        <w:t>3. Дослідження етнічних особливостей соціалізації дітей, понятійний апарат і сприйняття яких найближчі до соціології та дитячої психології.</w:t>
      </w:r>
    </w:p>
    <w:p>
      <w:pPr>
        <w:pStyle w:val="Normal"/>
        <w:spacing w:lineRule="auto" w:line="240" w:before="0" w:after="0"/>
        <w:ind w:firstLine="709"/>
        <w:rPr/>
      </w:pPr>
      <w:r>
        <w:rPr>
          <w:rFonts w:cs="Times New Roman" w:ascii="Times New Roman" w:hAnsi="Times New Roman"/>
          <w:sz w:val="24"/>
          <w:szCs w:val="24"/>
        </w:rPr>
        <w:t>4. Дослідження етнічної свідомості та самосвідомості, що послуговуються понятійним апаратом і методами з тих розділів соціальної психології, які вивчають соціальні установки, міжгрупові стосунки та взаємини всередині групи [4].</w:t>
      </w:r>
    </w:p>
    <w:p>
      <w:pPr>
        <w:pStyle w:val="Normal"/>
        <w:spacing w:lineRule="auto" w:line="240" w:before="0" w:after="0"/>
        <w:ind w:firstLine="709"/>
        <w:rPr/>
      </w:pPr>
      <w:r>
        <w:rPr>
          <w:rFonts w:cs="Times New Roman" w:ascii="Times New Roman" w:hAnsi="Times New Roman"/>
          <w:sz w:val="24"/>
          <w:szCs w:val="24"/>
        </w:rPr>
        <w:t>Отже, етнічна психологія як самостійна наука виділилась з інших галузей знань, але залишилась з ними в тісному взаємозв’язку.</w:t>
      </w:r>
    </w:p>
    <w:p>
      <w:pPr>
        <w:pStyle w:val="Normal"/>
        <w:spacing w:lineRule="auto" w:line="240" w:before="0" w:after="0"/>
        <w:ind w:firstLine="709"/>
        <w:rPr/>
      </w:pPr>
      <w:r>
        <w:rPr>
          <w:rFonts w:cs="Times New Roman" w:ascii="Times New Roman" w:hAnsi="Times New Roman"/>
          <w:sz w:val="24"/>
          <w:szCs w:val="24"/>
        </w:rPr>
        <w:t>2.Зв’язок етнопсихології  з іншими науками</w:t>
      </w:r>
    </w:p>
    <w:p>
      <w:pPr>
        <w:pStyle w:val="Normal"/>
        <w:spacing w:lineRule="auto" w:line="240" w:before="0" w:after="0"/>
        <w:ind w:firstLine="709"/>
        <w:rPr/>
      </w:pPr>
      <w:r>
        <w:rPr>
          <w:rFonts w:cs="Times New Roman" w:ascii="Times New Roman" w:hAnsi="Times New Roman"/>
          <w:sz w:val="24"/>
          <w:szCs w:val="24"/>
        </w:rPr>
        <w:t>Етнопсихологія та етнографія. Традиційно найтісніший зв’язок етнопсихологія має з етнографією. Адже біля джерел етнопсихології стояли не психологи, а етнографи, які й запропонували виділити один з її розділів — психічну етнографію, тобто вивчення інтелектуальних здібностей народу, силу волі та характер, почуття гідності.  Отже, етнопсихологію та етнографію поєднує об’єкт дослідження — етнічні спільноти, але етнографія вивчає побут і культуру народів, а етнопсихологія досліджує свідомість етнічних спільнот, закономірності її формування та функціонування.</w:t>
      </w:r>
    </w:p>
    <w:p>
      <w:pPr>
        <w:pStyle w:val="Normal"/>
        <w:spacing w:lineRule="auto" w:line="240" w:before="0" w:after="0"/>
        <w:ind w:firstLine="709"/>
        <w:rPr/>
      </w:pPr>
      <w:r>
        <w:rPr>
          <w:rFonts w:cs="Times New Roman" w:ascii="Times New Roman" w:hAnsi="Times New Roman"/>
          <w:sz w:val="24"/>
          <w:szCs w:val="24"/>
        </w:rPr>
        <w:t>Етнопсихологія та антропологія. Така галузь етнічної психології, як психологічна антропологія близька за змістом до соціальної (культурної) антропології, але остання має свою сферу дослідження — людину як частину культури, властивої певній спільно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тнопсихологія та соціальна психологія. Деякі дослідники розглядають етнопсихологію як галузь соціальної психології, оскільки ці науки близькі за об’єктом і предметом дослідження. Соціальна психологія вивчає процеси розвитку та функціонування суспільної психології та соціальних спільнот (великих і малих соціальних груп), а етнопсихологія — духовно-психологічні риси етносів, їхню специфіку та прояв у всіх сферах діяльності та культури. Виділення етнопсихології із соціальної психології як наукового напряму пов’язане з особливим інтересом до етнічної свідомості та ідентичності в соціальних стосунках суспільства. Етнопсихологія та соціологія. Етнічні спільноти, оскільки вони є соціальними спільнотами, вивчає і соціологія, але в неї узагальнені ший підхід до них. Однак у підходах до етнічної свідомості в соціології та етнопсихології багато спільного, зокрема, вони користуються схожими методами дослідже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я та культурологія. Культурологічні дослідження</w:t>
      </w:r>
    </w:p>
    <w:p>
      <w:pPr>
        <w:pStyle w:val="Normal"/>
        <w:spacing w:lineRule="auto" w:line="240" w:before="0" w:after="0"/>
        <w:ind w:firstLine="709"/>
        <w:rPr/>
      </w:pPr>
      <w:r>
        <w:rPr>
          <w:rFonts w:cs="Times New Roman" w:ascii="Times New Roman" w:hAnsi="Times New Roman"/>
          <w:sz w:val="24"/>
          <w:szCs w:val="24"/>
        </w:rPr>
        <w:t>тісно пов’язані з етнографічним аналізом культури, з розробкою її етнічних проблем. Ця гілка етнопсихології вивчає мову, побут, архітектуру, творчість, 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ож релігію різних етносів. </w:t>
      </w:r>
    </w:p>
    <w:p>
      <w:pPr>
        <w:pStyle w:val="Normal"/>
        <w:spacing w:lineRule="auto" w:line="240" w:before="0" w:after="0"/>
        <w:ind w:firstLine="709"/>
        <w:rPr/>
      </w:pPr>
      <w:r>
        <w:rPr>
          <w:rFonts w:cs="Times New Roman" w:ascii="Times New Roman" w:hAnsi="Times New Roman"/>
          <w:sz w:val="24"/>
          <w:szCs w:val="24"/>
        </w:rPr>
        <w:t xml:space="preserve">Етнопсихологія та фольклористика. Беззаперечний зв’язок етнопсихології і з фольклористикою. Якщо фольклористика вивчає фольклор різних народів взагалі, то етнопсихологія приділяє увагу архетипам1, які зафіксовані у фольклорі. </w:t>
      </w:r>
    </w:p>
    <w:p>
      <w:pPr>
        <w:pStyle w:val="Normal"/>
        <w:spacing w:lineRule="auto" w:line="240" w:before="0" w:after="0"/>
        <w:ind w:firstLine="709"/>
        <w:rPr/>
      </w:pPr>
      <w:r>
        <w:rPr>
          <w:rFonts w:cs="Times New Roman" w:ascii="Times New Roman" w:hAnsi="Times New Roman"/>
          <w:sz w:val="24"/>
          <w:szCs w:val="24"/>
        </w:rPr>
        <w:t>Етнопсихологія та історія. І нарешті, з історії етнопсихологія бере матеріал про зародження, розвиток, а також зникнення чи асиміляцію певних етнічних груп: націй, національностей, народностей.</w:t>
      </w:r>
    </w:p>
    <w:p>
      <w:pPr>
        <w:pStyle w:val="Normal"/>
        <w:spacing w:lineRule="auto" w:line="240" w:before="0" w:after="0"/>
        <w:ind w:firstLine="709"/>
        <w:rPr/>
      </w:pPr>
      <w:r>
        <w:rPr>
          <w:rFonts w:cs="Times New Roman" w:ascii="Times New Roman" w:hAnsi="Times New Roman"/>
          <w:sz w:val="24"/>
          <w:szCs w:val="24"/>
        </w:rPr>
        <w:t>Етнопсихологія та екологічна психологія. Протягом тривалого часу вчені досліджують вплив екології на етнічну психологію. Так, існує чимало робіт, де показано, як довкілля (природа, архітектура) впливає на формування менталітету тієї чи іншої нації.</w:t>
      </w:r>
    </w:p>
    <w:p>
      <w:pPr>
        <w:pStyle w:val="Normal"/>
        <w:spacing w:lineRule="auto" w:line="240" w:before="0" w:after="0"/>
        <w:ind w:firstLine="709"/>
        <w:rPr/>
      </w:pPr>
      <w:r>
        <w:rPr>
          <w:rFonts w:cs="Times New Roman" w:ascii="Times New Roman" w:hAnsi="Times New Roman"/>
          <w:sz w:val="24"/>
          <w:szCs w:val="24"/>
        </w:rPr>
        <w:t>3.Предмет і об’єкт дослідження  етнопсихології</w:t>
      </w:r>
    </w:p>
    <w:p>
      <w:pPr>
        <w:pStyle w:val="Normal"/>
        <w:spacing w:lineRule="auto" w:line="240" w:before="0" w:after="0"/>
        <w:ind w:firstLine="709"/>
        <w:rPr/>
      </w:pPr>
      <w:r>
        <w:rPr>
          <w:rFonts w:cs="Times New Roman" w:ascii="Times New Roman" w:hAnsi="Times New Roman"/>
          <w:sz w:val="24"/>
          <w:szCs w:val="24"/>
        </w:rPr>
        <w:t>Будь-який науковий напрям переростає в окрему галузь науки тільки тоді, коли починає набувати власної “самосвідомості”, визначаючи своє місце серед інших наук, уточнюючи основні принципи та поняття, а в процесі уточнення основних понять визначається з об’єктом і предметом своїх досліджень.</w:t>
      </w:r>
    </w:p>
    <w:p>
      <w:pPr>
        <w:pStyle w:val="Normal"/>
        <w:spacing w:lineRule="auto" w:line="240" w:before="0" w:after="0"/>
        <w:ind w:firstLine="709"/>
        <w:rPr/>
      </w:pPr>
      <w:r>
        <w:rPr>
          <w:rFonts w:cs="Times New Roman" w:ascii="Times New Roman" w:hAnsi="Times New Roman"/>
          <w:sz w:val="24"/>
          <w:szCs w:val="24"/>
        </w:rPr>
        <w:t>Етнопсихологія як самостійна наука зародилась на ґрунті таких дисциплін, як етнографія, соціальна психологія, соціологія та соціальна антропологія. Тому з даними науками у неї схожий предмет дослідження — етнічні спільноти. Але у кожної з них до нього власний підхід. Якщо етнографія вивчає побут і культуру народів, то етнопсихологія — свідомість етнічних спільнот, закономірності її формування та функціонування, а також інші психологічні особливості етносу.</w:t>
      </w:r>
    </w:p>
    <w:p>
      <w:pPr>
        <w:pStyle w:val="Normal"/>
        <w:spacing w:lineRule="auto" w:line="240" w:before="0" w:after="0"/>
        <w:ind w:firstLine="709"/>
        <w:rPr/>
      </w:pPr>
      <w:r>
        <w:rPr>
          <w:rFonts w:cs="Times New Roman" w:ascii="Times New Roman" w:hAnsi="Times New Roman"/>
          <w:sz w:val="24"/>
          <w:szCs w:val="24"/>
        </w:rPr>
        <w:t>Найчіткіше визначення предмета етнопсихології, на нашу думку, дають А. Бороноєв і В. Павленко.</w:t>
      </w:r>
    </w:p>
    <w:p>
      <w:pPr>
        <w:pStyle w:val="Normal"/>
        <w:spacing w:lineRule="auto" w:line="240" w:before="0" w:after="0"/>
        <w:ind w:firstLine="709"/>
        <w:rPr/>
      </w:pPr>
      <w:r>
        <w:rPr>
          <w:rFonts w:cs="Times New Roman" w:ascii="Times New Roman" w:hAnsi="Times New Roman"/>
          <w:sz w:val="24"/>
          <w:szCs w:val="24"/>
        </w:rPr>
        <w:t>Предметом етнопсихології є соціально-психологічні риси національно-етнічних спільнот, їхній вплив на поведінку особистості, а також соціально-психологічні процеси й особливості етнічного розвитку та міжнаціонального спілкування [3].</w:t>
      </w:r>
    </w:p>
    <w:p>
      <w:pPr>
        <w:pStyle w:val="Normal"/>
        <w:spacing w:lineRule="auto" w:line="240" w:before="0" w:after="0"/>
        <w:ind w:firstLine="709"/>
        <w:rPr/>
      </w:pPr>
      <w:r>
        <w:rPr>
          <w:rFonts w:cs="Times New Roman" w:ascii="Times New Roman" w:hAnsi="Times New Roman"/>
          <w:sz w:val="24"/>
          <w:szCs w:val="24"/>
        </w:rPr>
        <w:t>Виходячи з цього визначення, автори виділяють у предметній галузі етнопсихології три дослідницьких бл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етип (від гр. archetipos — першообраз) — спосіб зв’язку образів, які п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ять від покоління до поколі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Вивчення феномену етнопсихології на двох її рівнях: власне психології та самосвідомості. Тут досліджується зміст етнопсихології у сферах культури та способу життя тієї чи іншої спільноти. У цьому блоці в рамках дослідження самосвідомості вивчається проблема “нація — особистість”, тобто набуття особистістю національних рис та їхнього впливу на її життєдіяльність і поведінку, а також усвідомлення нацією власних якостей та ідентифікація себе з певною спільнотою.</w:t>
      </w:r>
    </w:p>
    <w:p>
      <w:pPr>
        <w:pStyle w:val="Normal"/>
        <w:spacing w:lineRule="auto" w:line="240" w:before="0" w:after="0"/>
        <w:ind w:firstLine="709"/>
        <w:rPr/>
      </w:pPr>
      <w:r>
        <w:rPr>
          <w:rFonts w:cs="Times New Roman" w:ascii="Times New Roman" w:hAnsi="Times New Roman"/>
          <w:sz w:val="24"/>
          <w:szCs w:val="24"/>
        </w:rPr>
        <w:t>Крім того, тут вивчається система народної (етнічної) педагогіки, що допомагає зрозуміти, як індивід набуває національних рис і самосвідомості під впливом культурно-духовного середовища, яке визначає його поведінку.</w:t>
      </w:r>
    </w:p>
    <w:p>
      <w:pPr>
        <w:pStyle w:val="Normal"/>
        <w:spacing w:lineRule="auto" w:line="240" w:before="0" w:after="0"/>
        <w:ind w:firstLine="709"/>
        <w:rPr/>
      </w:pPr>
      <w:r>
        <w:rPr>
          <w:rFonts w:cs="Times New Roman" w:ascii="Times New Roman" w:hAnsi="Times New Roman"/>
          <w:sz w:val="24"/>
          <w:szCs w:val="24"/>
        </w:rPr>
        <w:t xml:space="preserve">2. Вивчення соціально-психологічних явищ, що виникають при спілкуванні людей різних національностей. </w:t>
      </w:r>
    </w:p>
    <w:p>
      <w:pPr>
        <w:pStyle w:val="Normal"/>
        <w:spacing w:lineRule="auto" w:line="240" w:before="0" w:after="0"/>
        <w:ind w:firstLine="709"/>
        <w:rPr/>
      </w:pPr>
      <w:r>
        <w:rPr>
          <w:rFonts w:cs="Times New Roman" w:ascii="Times New Roman" w:hAnsi="Times New Roman"/>
          <w:sz w:val="24"/>
          <w:szCs w:val="24"/>
        </w:rPr>
        <w:t>Соціальна психологія виділяє три види спілкування: комунікативне, інтерактивне та перцептивне. Дана класифікація була запозичена етнопсихологією для власних дослідницьких проблем.</w:t>
      </w:r>
    </w:p>
    <w:p>
      <w:pPr>
        <w:pStyle w:val="Normal"/>
        <w:spacing w:lineRule="auto" w:line="240" w:before="0" w:after="0"/>
        <w:ind w:firstLine="709"/>
        <w:rPr/>
      </w:pPr>
      <w:r>
        <w:rPr>
          <w:rFonts w:cs="Times New Roman" w:ascii="Times New Roman" w:hAnsi="Times New Roman"/>
          <w:sz w:val="24"/>
          <w:szCs w:val="24"/>
        </w:rPr>
        <w:t>Отже, комунікативне спілкування — це обмін інформацією між людьми, продуктами духовної сфери, ідеями, станом свідомості, почуттями. У міжетнічному спілкуванні цей процес дуже складний і залежить від активності суб’єктів спілкування, їхніх установок, клімату та способу життя народів.</w:t>
      </w:r>
    </w:p>
    <w:p>
      <w:pPr>
        <w:pStyle w:val="Normal"/>
        <w:spacing w:lineRule="auto" w:line="240" w:before="0" w:after="0"/>
        <w:ind w:firstLine="709"/>
        <w:rPr/>
      </w:pPr>
      <w:r>
        <w:rPr>
          <w:rFonts w:cs="Times New Roman" w:ascii="Times New Roman" w:hAnsi="Times New Roman"/>
          <w:sz w:val="24"/>
          <w:szCs w:val="24"/>
        </w:rPr>
        <w:t>Інтерактивне спілкування — це взаємодія людей на основі спільної діяльності. Тут також є місце для дослідження етнічних проблем. Наприклад, спостерігається, що спільній діяльності представників різних народів часто заважають різні трудові навички та звички, національний досвід в організації праці, її темпи та характер спілкування.</w:t>
      </w:r>
    </w:p>
    <w:p>
      <w:pPr>
        <w:pStyle w:val="Normal"/>
        <w:spacing w:lineRule="auto" w:line="240" w:before="0" w:after="0"/>
        <w:ind w:firstLine="709"/>
        <w:rPr/>
      </w:pPr>
      <w:r>
        <w:rPr>
          <w:rFonts w:cs="Times New Roman" w:ascii="Times New Roman" w:hAnsi="Times New Roman"/>
          <w:sz w:val="24"/>
          <w:szCs w:val="24"/>
        </w:rPr>
        <w:t>Перцептивне спілкування розглядається як сприймання та розуміння людьми різних національностей одне одного. Цей дослідницький блок пов’язаний із вивченням закономірностей спілкування та соціально-психологічних аспектів взаємодії представників різних етнічних груп у конкретних ситуаціях. Значне місце тут відводиться проблемі етнічних стереотипів.</w:t>
      </w:r>
    </w:p>
    <w:p>
      <w:pPr>
        <w:pStyle w:val="Normal"/>
        <w:spacing w:lineRule="auto" w:line="240" w:before="0" w:after="0"/>
        <w:ind w:firstLine="709"/>
        <w:rPr/>
      </w:pPr>
      <w:r>
        <w:rPr>
          <w:rFonts w:cs="Times New Roman" w:ascii="Times New Roman" w:hAnsi="Times New Roman"/>
          <w:sz w:val="24"/>
          <w:szCs w:val="24"/>
        </w:rPr>
        <w:t>3. Третій дослідницький блок етнічної психології пов’язаний із вивченням соціально-психологічних закономірностей розвитку етнічних спільнот — етногенезу.</w:t>
      </w:r>
    </w:p>
    <w:p>
      <w:pPr>
        <w:pStyle w:val="Normal"/>
        <w:spacing w:lineRule="auto" w:line="240" w:before="0" w:after="0"/>
        <w:ind w:firstLine="709"/>
        <w:rPr/>
      </w:pPr>
      <w:r>
        <w:rPr>
          <w:rFonts w:cs="Times New Roman" w:ascii="Times New Roman" w:hAnsi="Times New Roman"/>
          <w:sz w:val="24"/>
          <w:szCs w:val="24"/>
        </w:rPr>
        <w:t>Ці дослідження набувають особливої гостроти у зв’язку із сучасним проявом етнічної самобутності, коли в багатьох державах розв’язуються проблеми національної єдності, національної консолідації та самостійності, суверенітету, що є умовами подальшого соціально-економічного та духовного розвитку [4].</w:t>
      </w:r>
    </w:p>
    <w:p>
      <w:pPr>
        <w:pStyle w:val="Normal"/>
        <w:spacing w:lineRule="auto" w:line="240" w:before="0" w:after="0"/>
        <w:ind w:firstLine="709"/>
        <w:rPr/>
      </w:pPr>
      <w:r>
        <w:rPr>
          <w:rFonts w:cs="Times New Roman" w:ascii="Times New Roman" w:hAnsi="Times New Roman"/>
          <w:sz w:val="24"/>
          <w:szCs w:val="24"/>
        </w:rPr>
        <w:t xml:space="preserve">Крім того, етнопсихологія вивчає таку проблему, як “етнос та особистість”. Адже становлення людини як особистості неможливе без етнічної культури, цінностей, традицій, без елементів свідомості та підсвідомості спільноти, до якої вона належить. </w:t>
      </w:r>
    </w:p>
    <w:p>
      <w:pPr>
        <w:pStyle w:val="Normal"/>
        <w:spacing w:lineRule="auto" w:line="240" w:before="0" w:after="0"/>
        <w:ind w:firstLine="709"/>
        <w:rPr/>
      </w:pPr>
      <w:r>
        <w:rPr>
          <w:rFonts w:cs="Times New Roman" w:ascii="Times New Roman" w:hAnsi="Times New Roman"/>
          <w:sz w:val="24"/>
          <w:szCs w:val="24"/>
        </w:rPr>
        <w:t>Як показує досвід, порушення цієї закономірності веде до національного нігілізму, руйнування особистості та культури, а це, у свою чергу,— до маргіналізації1 сучасного суспільства.</w:t>
      </w:r>
    </w:p>
    <w:p>
      <w:pPr>
        <w:pStyle w:val="Normal"/>
        <w:spacing w:lineRule="auto" w:line="240" w:before="0" w:after="0"/>
        <w:ind w:firstLine="709"/>
        <w:rPr/>
      </w:pPr>
      <w:r>
        <w:rPr>
          <w:rFonts w:cs="Times New Roman" w:ascii="Times New Roman" w:hAnsi="Times New Roman"/>
          <w:sz w:val="24"/>
          <w:szCs w:val="24"/>
        </w:rPr>
        <w:t>4.Основні етапи розвитку уявлень  про предмет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 Стародавній світ і дослідже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мінностей між народами</w:t>
      </w:r>
    </w:p>
    <w:p>
      <w:pPr>
        <w:pStyle w:val="Normal"/>
        <w:spacing w:lineRule="auto" w:line="240" w:before="0" w:after="0"/>
        <w:ind w:firstLine="709"/>
        <w:rPr/>
      </w:pPr>
      <w:r>
        <w:rPr>
          <w:rFonts w:cs="Times New Roman" w:ascii="Times New Roman" w:hAnsi="Times New Roman"/>
          <w:sz w:val="24"/>
          <w:szCs w:val="24"/>
        </w:rPr>
        <w:t>Етнічні відмінності почали привертати увагу вчених з того самого часу, коли виникла етнічна самосвідом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лителів Стародавнього світу вже цікавила проблема етн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мінностей, їхній вплив на побут і культуру народів; вони намагал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ізувати характер того чи інш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 питання порушували Гіппократ, Страбон, Платон, Теофраст і К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фо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іппократ у своїй праці “Про повітря, води, місцевості” підходив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ої проблеми з позицій географічного детермінізму, відзначаючи,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зниця між народами зумовлена розташуванням країни, кліматом та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ими природними чинниками. Цей підхід у подальшому підтримали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і вчені, і в науці склалася певна теорія — географічний детермінізм2. </w:t>
      </w:r>
    </w:p>
    <w:p>
      <w:pPr>
        <w:pStyle w:val="Normal"/>
        <w:spacing w:lineRule="auto" w:line="240" w:before="0" w:after="0"/>
        <w:ind w:firstLine="709"/>
        <w:rPr/>
      </w:pPr>
      <w:r>
        <w:rPr>
          <w:rFonts w:cs="Times New Roman" w:ascii="Times New Roman" w:hAnsi="Times New Roman"/>
          <w:sz w:val="24"/>
          <w:szCs w:val="24"/>
        </w:rPr>
        <w:t>Платон,на відміну від Гіппократа, робить інший підхід. Він аналізує 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ктер людей у зв’язку з соціально-політичним устроєм суспільства, в я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 вони живуть. У своєму вченні про державу він наголошував, що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и людей формуються під впливом певної форми державного правління 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в людей буває стільки ж видів духовного складу, скільки існує видів д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вного устрою, а при його зміні духовний склад також зміню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фраст, учень Аристотеля, розглядає моральні риси людей як так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що формувалися під впливом навколишнього соціального середовищ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кільки в античному світі не було націй, то в давньогрецькій фі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фії ми не знайдемо поняття “національний характер”. Воно з’являє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значно пізніше, коли в Європі виникають і розвиваються капіталіст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виробничі віднос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даному випадку маргіналізація вживається як поняття, що означає відс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ь етнічної самосвідомості в значної частини членів суспі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еографічний детермінізм — спроба вивести залежність особливостей пев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народу від географічного середовищ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давньогрецькій філософії мова йде про характеристику цілих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ів і робиться спроба дати їм ту або іншу оцінку. Так, учень Сократа К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фонт, вивчаючи характер персів, аналізує еволюцію окремих рис, 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их для даного народу, але такими, що змінюються у зв’язку з к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етними умовами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 Європейські вчені про психологію народ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редина XVIII — перша половина ХІХ 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ово новий етап у дослідженні етносів починається із сере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 ХVIII ст. Реальні процеси, що відбуваються в соціально-економі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 житті західноєвропейських країн XVIII–XIX ст. побудили філософ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соціологів осмислити їх теорети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Гегель, К. Гердер, К. Гельвецій, І. Кант, Ш. Монтеск’є розглядали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їх працях такі поняття, як “нація”, “народ”, “національни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ХVІІ ст. поширився географічний детермінізм — вчення про те,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характер народу, його психологічні особливості визн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ся географічним чи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 Монтеск’є, відомий представник географічного детермінізму, т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сав про визначення національного характеру кліматичними умо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а клімату сильніша від усіх інших влад... Народи жарких кліматів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шучі, як старі люди, народи холодних кліматів відважні, як юнаки”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цьому, підкреслював Ш. Монтеск’є, можна спостерігати змін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го характеру: “Через зміни клімату: у північному кліматі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бачите людей, у яких мало вад, та немало чеснот, багато щирості 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ямодушності. При наближенні до півдня ви начебто віддаляєтесь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ї моралі: поряд із посиленням пристрастей помножуються злоч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країнах із помірним кліматом ви побачите народи непостійні у свої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дінці та у своїх хибах і чеснотах, оскільки недостатньо визначе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стивості клімату не в змозі зробити їх стійкими. У кліматі занад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ркому тіло зовсім втрачає силу, а розслаблення тіла переходить і на 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у: така людина до усього байдужа, не здатна ні на який благород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чинок, ні на яке виявлення благодушності, всі його схильності набу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пасивного характеру, лінощі стають щастям; там радше будуть 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ти покарання, аніж спонукати себе до діяльності духу, рабство їм з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тиметься легшим, ніж розумові зусилля, які необхідні для того, щ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им керувати собою”[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Ш. Монтеск’є звернув увагу на те, що народи відрізняю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ин від одного за характером і намагався встановити причини відм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тей. Але виведення характеру народу з кліматичних умов очевидно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остороннім. При сумлінніше проведеному дослідженні ми спост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тимемо народи, які відрізняються один від одного за характером. П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народи хоча й живуть в одній кліматичній зоні, але мають різні фор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жавного правління, різну культуру та релігію, різну психологію. В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час можна знайти схожі за характерами народи, які живуть на різ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инентах і в різних кліматичних умовах. У будь-якій кліматичній з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можна зустріти поруч як працелюбні й енергійні народи, так і від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і, пригнобле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льш того, досвід історії та сучасності свідчить, що такі працелю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й талановиті народи, як український та російський, були перетворе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уністичним режимом на сіру, безініціативну масу, яка легко підд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ся маніпуляції, — “радянський на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жаль, спроби повернутися до теорії географічного детермініз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нують і в наш час, тому так детально ми зупинились на його крити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 аналіз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Юм, англійський філософ, сучасник Ш. Монтеск’є, виступав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теорії географічного детермінізму. Замість географічного детерміні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 він висуває іншу теорію, згідно з якою всі розумні істоти, включ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 людину, живуть не відокремлено одне від одного, а тяжіють до спі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вання та об’єднання. Люди вступають у контакти, в результаті як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хожі схильності та звички передаються один одному. У подальшому 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хильності, а також звички передаються від однієї групи до іншої. 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ті, об’єднання людей в одну політичну організацію, вирішення н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гатьох спільних питань, пов’язаних з обороною, торгівлею, управл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м, приводять до утворення не тільки спільної мови, спільних схи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ей, а й національного характеру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огічні погляди висловлював представник французької просві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Гельвецій. Всякий народ, писав К. Гельвецій у книзі “Про люд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є свій особливий спосіб бачити та відчувати, який і створює його 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ктер. Причому в усіх народів цей характер може змінюватись або ра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во, або поступово, залежно від раптових або поступових змін, що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ваються у формах правління ними та в суспільному вихован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національний характер, за К. Гельвецієм, — це спосіб ба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відчування, який є характерним тільки для одного народу і залеж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новному, від соціально-політичної історії (форм правління). Змі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 правління, тобто соціально-політичних відносин, впливає на ос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вості національного характеру. Характер народів, вважав К. Гельвец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 змінюється під час переворотів, коли народи переходять зі 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свободи в стан рабства. Тоді народ, який був гордим і сміливим, ста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абким і малодушним; і навпаки — розвиток свободи, демократич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ління сприяє зміні характеру народу в позитивний бік.</w:t>
      </w:r>
    </w:p>
    <w:p>
      <w:pPr>
        <w:pStyle w:val="Normal"/>
        <w:spacing w:lineRule="auto" w:line="240" w:before="0" w:after="0"/>
        <w:ind w:firstLine="709"/>
        <w:rPr/>
      </w:pPr>
      <w:r>
        <w:rPr>
          <w:rFonts w:cs="Times New Roman" w:ascii="Times New Roman" w:hAnsi="Times New Roman"/>
          <w:sz w:val="24"/>
          <w:szCs w:val="24"/>
        </w:rPr>
        <w:t>Отже, незважаючи на те, що інший представник французької прос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Д. Дідро критикував погляди К. Гельвеція, викладені у доробку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дину”, зокрема піддав критиці ідею К. Гельвеція про тісний зв’я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у народу та форм правління; слід відзначити, що цим мисл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м французької просвіти були закладені наукові принципи розумі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тності національного характеру, такі, як ідея розвитку, соціальної о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леності та рівнозначності народів. Гельвецій також зазначав, що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імату, ґрунту та повітря не залежить, перебуватиме народ у варварст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бо знаходитиметься в розквіті культури. Природа, за К. Гельвецієм, д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ла дари порів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ідея рівнозначності народів і рас за своїми інтелектуальн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дібностями є однією з найяскравіших ідей французького філософа. 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расистська спрямованість концепції національного характеру К. Г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ція звучить актуально і в наші дні, її гуманістичне забарвлення с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ть про значний внесок французького матеріаліста в розробку проб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рівноправності націй і народів. Безумовно, вчення К. Гельвеція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 народів значно вплинуло на прогресивну думку ХІХ ст.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ред представників німецької класичної філософії проблемами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су займались І. Гердер, Г. Гегель, І. Фіхте, І. Ка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Гердер підходить до формування національного характеру з точ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ору єдності зовнішнього та внутрішнього. Під зовнішнім він розум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іматичні умови, а під внутрішнім — органічні, зокрема генетич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сті. Він відзначає, що генетична сила породила органічні у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ння на Землі, а клімат лише сприяє або протидіє цій силі. У зв’язку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м головну роль в етнічній історії він віддає внутрішнім фактор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воїй головній філософській праці “Ідеї до філософії історії люд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ва” І. Гердер поставив завдання розглянути рушійні сили розвитку с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льства. Він зробив спробу відповісти на питання про те, чи існують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и розвитку суспільства, чи воно розвивається без певних закон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того, І. Гердер аналізував характери різних народів. Зокр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не місце у своєму дослідженні він надає слов’янським народам. З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ьовуючи національний характер слов’ян, І. Гердер показує важлив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хньої ролі в історичному процесі, їхні працелюбність, миролюб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лосердя та гостинність. Він зазначає, що слов’яни скрізь освоюв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і, які полишали інші, і вирощували на них хліб, розводили худо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яни не намагалися пригноблювати інші народи. Навпаки, істор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та географічно склалося так, що впродовж багатьох сторіч вони бу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єктом агресії з боку татаро-монголів та інших племен. Оскіль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яни не бажали панувати над цілим світом, наголошує І. Гердер,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ли войовничих царів і готові були платити данину, аби тільки зали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 їхню землю у спокої, то чимало народів, а більш за всіх — німці, к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 проти них великий гріх. Але слов’яни не мирилися зі своїм станом, 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вали проти своїх гнобителів, демонструючи мужність та героїз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ходячи з особливостей національного характеру слов’ян, І. Герд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тимістично оцінював історичні перспективи розвитку цих народів. Ко-</w:t>
      </w:r>
    </w:p>
    <w:p>
      <w:pPr>
        <w:pStyle w:val="Normal"/>
        <w:spacing w:lineRule="auto" w:line="240" w:before="0" w:after="0"/>
        <w:ind w:firstLine="709"/>
        <w:rPr/>
      </w:pPr>
      <w:r>
        <w:rPr>
          <w:rFonts w:cs="Times New Roman" w:ascii="Times New Roman" w:hAnsi="Times New Roman"/>
          <w:sz w:val="24"/>
          <w:szCs w:val="24"/>
        </w:rPr>
        <w:t>лесо часу, говорив він, обертається нестримно, і оскільки слов’янськ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ї населяють найпрекрасніші землі Європи, то коли ці землі будуть у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ядковані, то й слов’янські народи пробудяться від свого тяжкого с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инуть ланцюги рабства, стануть обробляти свої прекрасні землі та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яткують на них свої стародавні свята працелюбства й торгівлі (Г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 Безумовно, І. Гердер не міг передбачити, що слов’янським народ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е доведеться пережити таке лихо, як тоталітаризм і комуніз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ке місце в історії етнопсихологічних досліджень мають пра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Ка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Кант один з перших почав вживати такі поняття, як “народ” 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я”, і визначив ці понят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 за І. Кантом, — це об’єднана у тій чи іншій місцевості в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 кількість людей, що становить єдине ці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я — це частина народу, що через спільне походження призна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бе об’єднаною в одне громадянське ці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жен народ, вважав І. Кант, має свій характер. Основний прояв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го характеру — це ставлення до інших народів, гордість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ю державну та суспільну свободу. Кант визнавав вплив географі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фактора на національний характер, але при цьому стверджував,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імат і ґрунт, також як і спосіб правління, не є основою характеру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Основою ж характеру він вважав ті риси предків, які закріплені г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чно і передаються з покоління у покоління. Це доводиться тим, щ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міні місця проживання та форм правління характер народу, як прави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змінюється — зберігається мова, рід занять, костю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ним внеском у народознавство була спроба І. Канта зробити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вняльний аналіз характерів європейських народів — німців, француз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глійців, іспанців, італійців. Причому німецький філософ наряду із 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никами розглядає як позитивні, так і негативні риси, що властиві к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му з народ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мка про те, що у національному характері кожного народу прис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як позитивні, так і негативні риси, є тим раціональним моментом,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сла філософська та суспільно-політична думка ХVIII ст. у дослідж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цього феном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діалектика національного характеру, досліджена І. Кантом, 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ож ідея К. Гельвеція про рівнозначність народів та ідея єдності ку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р різних народів, висунута І. Гердером, є важливим внеском у розр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 психології етнос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філософській та суспільно-політичній думці початку ХІХ ст.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язку з аналізом національного характеру того чи іншого народу фор-</w:t>
      </w:r>
    </w:p>
    <w:p>
      <w:pPr>
        <w:pStyle w:val="Normal"/>
        <w:spacing w:lineRule="auto" w:line="240" w:before="0" w:after="0"/>
        <w:ind w:firstLine="709"/>
        <w:rPr/>
      </w:pPr>
      <w:r>
        <w:rPr>
          <w:rFonts w:cs="Times New Roman" w:ascii="Times New Roman" w:hAnsi="Times New Roman"/>
          <w:sz w:val="24"/>
          <w:szCs w:val="24"/>
        </w:rPr>
        <w:t>мується поняття “дух народу”, яке отримало в подальшому всебічне поширення. Це поняття, зокрема, зустрічається у працях представників німецької класичної філософії Г. Гегеля та І. Фіхте.</w:t>
      </w:r>
    </w:p>
    <w:p>
      <w:pPr>
        <w:pStyle w:val="Normal"/>
        <w:spacing w:lineRule="auto" w:line="240" w:before="0" w:after="0"/>
        <w:ind w:firstLine="709"/>
        <w:rPr/>
      </w:pPr>
      <w:r>
        <w:rPr>
          <w:rFonts w:cs="Times New Roman" w:ascii="Times New Roman" w:hAnsi="Times New Roman"/>
          <w:sz w:val="24"/>
          <w:szCs w:val="24"/>
        </w:rPr>
        <w:t>Г. Гегель у праці “Філософія духу” відзначає, що національний характер — це прояв суб’єктивного духу в різних природних умовах, які по суті визначають специфіку духовного світу націй та рас, особливий дух народу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того, Г. Гегелем були вирішені деякі методологічні питання. Т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н виступив проти ототожнення понять характеру, стверджуючи, що 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 різняться за змістом. Якщо національний характер — це риса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ьної спільноти, то темперамент — риса індивідуу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Друга половина ХІХ ст. — становлення етнічної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другій половині ХІХ ст. настає новий етап становлення етні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ії як самостійної дисципліни. Цей етап пов’язаний перш за в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іменами Г. Штейнталя, М. Лацаруса, В. Вундта, Г. Леб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родилась ідея створення спеціальної науки, що поєднуватиме і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ко-філологічні дослідження із психологічними. Вона отримала наз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сихологія народів”, або “етнічна психологія”.Початковий задум 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 викладено у редакційній статті першого номера “Журналу порівня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досліджень мови” (1852), а в 1859 р. Г. Штейнталь разом із М. Ла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ом почали видавати спеціальний журнал “Етнічна психологія та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навство”. Основним завданням етнічної психології, або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ів, вважалося дослідження специфічних способів життя та фор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іяльності духу в різних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Штейнталь і М. Лацарус розрізняли два класи наук: предметом 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го з них є природа, предметом іншого — дух. Народна психологія, в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ли вчені, — це наука про “дух народу”, вчення про елементи та за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 духовного життя народів. Вона складається з двох частин: абстра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та конкретної. Конкретна відповідає на запитання: “Що таке на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й дух і які його елементи та закони?”; вивчає закони, які необхідні д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іх народів, і називається народно-історичною психологією. Практ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писує та характеризує окремі народи і називається психологіч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логією. Джерелами знань про народний дух є мова, міфи, релі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стецтво, традиції та обряди, а також історія народу в ціл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кою заслугою Г. Штейнталя і М. Лацаруса є те, що вони пер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спробували побудувати систему етнічної психології як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цію “народного духу” розробляв також французький соціол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Лебон у праці “Психологія народів і мас”, у якій історія держав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ядається як наслідок характеру народу, який називає “психіч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ладом”. Народна душа, яка складається із загальних почуттів, інт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ів і вірувань визначає історичний процес і повинна вивчатись через е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и цивілізації: мову, ідеї, вірування, мистецтво, літерату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Лебон вважав, що існує різниця у структурах психіки різних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ів і рас. Причому різниця настільки велика, що говорити про рів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ність народів і рас неможливо. Отже, за теорією Г. Лебона, існую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и нижчі та вищі, причому до вищих народів належать тільки єв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йці. Такі помилки в теоретичних викладках стосовно нерівнозначн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 народів і рас, привели Г. Лебона у табір апологетів колоніалізму та 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з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новником “школи народів” і вченим, який здійснив значну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ку етнопсихологічної концепції, був німецький учений В. Вундт. Й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праці, зокрема “Проблеми психології народів” послужили поштовх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розвитку соціальної психології, зокрема такої її гілки, як психоло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ких соціальних гр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своїх дослідженнях В. Вундт виходив з того, що оскільки народ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ша така ж реальність, як й індивідуальна, то і вивчати її потрібно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ж детально, як й індивідуальну душу. Душа народу, вважав В. Вунд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 не просто сума уявлень індивідів, а їхній взаємозв’язок і взаємод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тра вивчає нові, специфічні явища та зако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а душа, за В. Вундтом, це вищі психічні процеси, що ви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при спільному житті багатьох індивідів, тобто народна душа — 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язок психологічних явищ, сукупний зміст душевних переживань,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льні уявлення та почут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шу народу В. Вундт пропонує вивчати методом аналізу конкре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торичних продуктів творчості народу: мови, міфів, звичаїв. Мова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за теорією В. Вундта, ідентична розуму; міфи — почуттям; звича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лі в індивідуальній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цього, В. Вундт провів межу між психологією народів та ін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уальною психологією, відзначаючи, що психологія народів — це 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тійна наука, яка існує поряд з індивідуальною психологією, і хоча 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ористується послугами останньої, але й сама значно допомагає ін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уальній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в ХVIII–XIX ст. у дослідженнях європейських мислител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не місце посідають проблеми етнічної психології. Зокрема, бага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атних умів хвилювала проблема своєрідності духовного стану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ів. Особливо плідною в цьому напрямі була школа “психології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овлення етнічної психології як науки пов’язано з діяльніст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ників саме цього напряму: Г. Штейнталя, М. Лацаруса, В. Ву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Г. Лебона, а також послідовників цієї школи в Росії — М. Лан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Челпанова, В. Бехтере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 Етнопсихологічні дослідже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осії та Украї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національних особливостей власного народу детально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ядалось у працях російських та українських філософів і суспільно-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ітичних діячів другої половини ХІХ — початку ХХ ст. Інтерес до етні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проблем у Російській імперії обумовлювався як її багато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ю, так і бажанням визначитись, оскільки вона була країною дво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инент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альне висвітлення проблем етнопсихології особливо спостері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в роботах В. Бєлінського, М. Добролюбова, М. Чернишевсь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ред українських філософів, письменників і суспільних діячів проб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етнопсихології розглядали І. Франко, М. Коцюбинський, Л. Украї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 Грабовський, С. Подолинський, В. Шухевич, М. Сумцов, В. Охри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ч, П. Юркев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 бачимо, серед дослідників, яких цікавили проблеми психології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у, значне місце посідають так звані революційні демократи, тобто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тина інтелігенції Російської імперії, що була опозиційно налашт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до царської вл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М. Чернишевський запропонував тезу про рівнозначність усі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ів, з одного боку, а з іншого — висловлював думку про те, що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стивостями характеру представники панівних класів більш схож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дин на одного, аніж на селян своєї краї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кою заслугою М. Чернишевського було те, що він здійснив к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чний аналіз стереотипним уявленням про характер народів. Він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ав, що етнічні портрети народів складені переважно під впли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мпатій або антипатій, що не відповідають справжньому характеру 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чи іншого народу і мають, скоріш, соціально-політични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М. Чернишевський звернув увагу на стереотипне сприймання ісп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ями, французами та німцями італійців як боягузливих і підступних. 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и були приписані італійцям тими народами, які намагалися завою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Італію. Тож пояснити ці стереотипи можна, з одного боку, досадою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йовників, які не могли повністю підкорити собі цей народ, а з інш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 роздробленістю Італії і у зв’язку з цим послабленням її бороть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и загарбників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у лінію у дослідженні психології етносу провод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янофіли, які наполягали на унікальності шляху розвитку рос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ого народу, на так званій руській самобутності. До слов’янофілів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жали: О. Хoм’яков, П. Киреєвський, С. Аксаков, К. Аксаков, Ю. 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р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не місце проблемам російського етносу приділяють у своїх п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ях філософи В. Соловйов, К. Леонтьєв, М. Бердяє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книжці Н. Данилевського “Росія та Європа” центральною є ід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принципову протилежність Росії та Європи. К. Леонтьєв пізніше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ше про те, що книга Н. Данилевського “Росія та Європа” справила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ього велике враження і він також, слідом за іншими слов’янофі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ише про винятковість російського народу-богоносця. Навіть між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ійським та українським народами, як вважав К. Леонтьєв, загальним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льки православ’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цей же час (наприкінці ХІХ — початку ХХ ст.) в Україні теж акти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 досліджувались проблеми етнопсихології. Ними займались учені, ф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софи, письменники та суспільні діячі. Значний внесок у дану сф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робили М. Костомаров, П. Чубинський, Філарет, О. Потебня, Д. Ов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ико-Куликовськ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Костомаров у праці “Дві руські народності” писав про те, що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характер впливає як географічне положення, так й і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чні обставини. У зв’язку з цим різноманітний етнічний склад насел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України він пояснює тим, що українці традиційно працювали в інш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їнах і служили у військах інших держав, що, у свою чергу, поясню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х терпимості й відсутність національної гордині та зверх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багатьох працях підкреслювався демократизм українців, особли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хили до музики та співу, особливе залюблення у природу, що пронизу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ський фольклор. Але ці окремі описування, на думку сучас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лідника В. Хруща [16], не давали цілісної характеристики украї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ій нації. Значно доповнив цю характеристику О. Потебня, який за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ував принципово новий напрям розвитку досліджень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ідміну від традиційних досліджень, у яких предметом був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ий характер, або особливості певного етносу, О. Потебня запро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вав досліджувати механізми формування психології етносу. У так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цях, як “Думка та мова”, “Мова і народність”, “Про націоналізм”, в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глядає поняття “народність” як таке, що відрізняє один народ від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ого, тобто становить його національну своєрід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тебня рішуче виступав проти ідеї стирання національних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нностей та злиття народів, яке начебто є необхідним наслідком прог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 в житті суспі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кавою з точки зору етнопсихології є також праця Д. Овсянико-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ковського “Психологія національності”, в якій автор визначає механі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та засоби формування психологічної своєрідності націй. Слідом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тебнею, Овсянико-Куликовський також вважав, що мова — 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ижень народної психіки і що національна своєрідність полягає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стях мисл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підсумовуючи висновки розвитку етнопсихології другої по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ни ХІХ ст., можна зазначити, що проблематика досліджень поділя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три гру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слідження національного характеру народу або певної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ослідження механізмів формування етнічної специфі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ослідження проблем національної самосвідомості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 Етнічна психологія 20–30-х років ХХ с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осії та її дискредит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адянській Росії проблемами етнопсихології у 20–30 роки ХХ 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ймались Г. Шпет, В. Бехтерев, Л. Виготський, А. Лурія. Велика ува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ділялась питанням предмета і методів етнопсихології. Значний вкл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озвиток етнічної психології зробив видатний російський філосо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Шпет, який в 1920 р. організував у Московському університеті каб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 етнічної психології, а в 1927 р. видав книжку “Вступ до етнічної 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Шпет вважав, що етнічна психологія має бути описовою, а не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снювальною наукою. Це означає, що етнопсихологія повинна запози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в етнології класифікацію соціальних явищ і ставити запитанн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шталт: “Як те чи інше явище переживається народом?”, “Що він 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ть? Чого боїться? Кого шанує і перед ким схиля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Шпет значно розвинув ідеї своїх попередників — Х. Штейнта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Лацаруса, В. Вундта. Г. Шпет першим у Росії почав викладати кур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ої психології. У 1920 р. він організовує при Московському унів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теті перший в країні кабінет етнопсихології, який було закрито піс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ільнення Г. Шпета з університету з ідеологічних мотивів. Цьому т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итому досліднику так і не вдалося розвинути свої ідеї до кінця чере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ітичні переслідування та загибель 1937 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йнятнішим для репресивної радянської системи був підхід до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психології В. Бехтерева, який не визнавав поняття “народна ду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одні почуття”, “народний дух”. Він вважав, що психологію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инна вивчати колективна рефлексологія, для якої вивчення міф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ичаїв, мови є непотрібним. А необхідним для етнопсихології він в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в визначення настроїв суспільства, творчої роботи та суспільних д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кінці 20-х років ХХ ст. проблеми етнопсихології почали розр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ятися культурно-історичною школою, яку очолював видатний психол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 Виготський. Предметом етнічної психології, на думку представник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єї школи, є вивчення соціально-історичного розвитку поведінки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ворячи про етнічну психологію, Л. Виготський мав на увазі перш</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все так звану “психологію примітивних народів”, тому необхід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ажав проведення порівняльного аналізу психічної діяльності “ку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рної людини” та “примітиву” за допомогою кроскультурного аналіз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н вважав, що потрібно проводити перш за все міжетнічні порівняль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ічні дослідження представників “традиційних” і цивілізова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спільств. Інструментальний метод є основним, на думку Л. Вигот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о, в етнопсихології і полягає він у дослідженні психологічних інс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ів, що опосередковують психічну діяльність. Наприклад, культур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и (це перш за все мова, а потім — мистецтво, релігія, побут) є сво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дними інструментами, за допомогою яких одна людина діє на іншу, 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дночас формує і власний внутрішній сві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і теорії інструментального методу Л. Виготським наприк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 20-х років ХХ ст. була розроблена науково-дослідна програма з пе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гії1 національних меншин. Замість традиційного тестування Л. Виг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ий пропонував у центр досліджень поставити вивчення націона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середовища, його структуру, динаміку та все те, що визначає етніч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єрідність психічних процесів. Крім того, психіку дітей національ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шин Л. Виготський пропонував вивчати не в порівнянні з психік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дартної” дитини, а на основі порівняльного аналізу з психікою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лого тієї ж етнічної групи і який належить до того ж самого культ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го середовищ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кспериментальне підтвердження ідей культурно-історичного під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Л. Виготського було здійснено його учнем О. Лурія у 1931–1932 рр.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збекистані. Результати досліджень показали, що зміна суспільно-і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чної формації та характеру суспільної практики призвела до корін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мін психічних процесів узбеків — сприймання, мислення, уяви. Але 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ріалам цієї експедиції поталанило побачити світ тільки через 40 рок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30-ті роки ХХ ст. почалися гоніння на психологічну науку, апогеє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их стала постанова “Про педологічні збочення у системі Нарком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 Не допомогли тут покаянні публікації Т. Баранової, С. Балабує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ін. “Питання конструювання національного тесту”, яка відрізняла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креслено компартійною фразеологією. Зокрема, у ній проголошу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сь, що “тест повинен бути соціалістичним, пролетарсько-класовим за</w:t>
      </w:r>
    </w:p>
    <w:p>
      <w:pPr>
        <w:pStyle w:val="Normal"/>
        <w:spacing w:lineRule="auto" w:line="240" w:before="0" w:after="0"/>
        <w:ind w:firstLine="709"/>
        <w:rPr/>
      </w:pPr>
      <w:r>
        <w:rPr>
          <w:rFonts w:cs="Times New Roman" w:ascii="Times New Roman" w:hAnsi="Times New Roman"/>
          <w:sz w:val="24"/>
          <w:szCs w:val="24"/>
        </w:rPr>
        <w:t>змістом та національним за формою”. Автори статті закликали до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адної боротьби з виявами лівого та правого ухилів у конструюван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стів, критикували свої попередні пра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 такі публікації вже не могли зупинити вигнання психології в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лі та етнопсихології зокрема з наукової арени, оскільки ці науки мог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дологія (від гр. pais — дитя, logos — вчення) — напрям у психології та 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гогіці, обумовлений поширенням еволюційних ідей та розвитком прикл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галузей психології та експериментальної педагогі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и на перешкоді тоталітарному режимові, проголошуючи свободу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нікальність кожної особист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 з іншими галузями психологічної науки етнопсихологія бу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уджена як “буржуазна” наука і такою вона залишалась дуже дов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е у 1964 р. в енциклопедичному словнику етнопсихологія визначає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як одна з гілок буржуазної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хоча поступове повернення до проблем етнопсихології стало помі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м вже в 60-ті роки, розквіт досліджень у цій сфері почався тільки пі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я розпаду СРСР, коли стало зрозуміло, що єдина нація — радянсь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 — так і не стала реальніст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6. Психологічна сутні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их понять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правним поняттям, з якого починається вивчення науки етно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 це поняття “етносу”. Як же визначається поняття “етнос” у 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ній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с — від гр. плем’я, народ — це стійка сукупність людей, які 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загальні, відносно стабільні особливості культури та психіки, а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ж усвідомленням своєї єдності та відмінності від усіх інших схож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вор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ецьке слово “етнос” послужило основою назви окремої галузі 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 психології етносу, або, як це звучить у працях одного з зас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ків етнопсихології В. Вундта — “психології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угим важливим поняттям є поняття “н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я — духовно-психологічна спільність, заснована на територі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економічній та історико-культурній єд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я, зазначають дослідники, як форма етнічної спільності, ск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сь на відносно пізньому етапі історичного розвитку людства. Ви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ння націй пов’язане з періодом становлення капіталізму. Отже, хоч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ї й існують у сучасних суспільствах як найпоширеніші форми етні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ільності, але, окрім них, існують і такі різновиди етнічних спільнот,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ість, національна група та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і за своїм значенням для етнопсихології є поняття “психіч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ічний склад — це стійкі риси психіки людей, що склалис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і тривалої історії розвитку народу, які проявляються у звич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маках, звичаях, традиціях, емоційному сприйманні людиною нав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шнього середовища та темперамен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ічний склад іноді ототожнюють із поняттям характеру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 поняття “характер” вужче, ніж психічний скл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характер — це відносно стійкі психічні властив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у, що залежать від конкретних історичних і соціально-економ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ов існування певної спільно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кроскультурних дослідженнях, які проводяться у рамках етно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часто використовується поняття “етнічні стереоти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і стереотипи — це відносно стійкі уявлення про моральні,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умові та фізичні якості, що властиві представникам тих чи інших спі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і стереотипи, у свою чергу, поділяються на автостереоти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гетеростереоти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стереотипи — це думки, судження, оцінки, котрі стосую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вної етнічної спільноти представниками цієї ж самої спільноти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лад, висловлювання українців про українську наці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стереотипи — це, як правило, комплекс позитивних оцінок, а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 люди схильні лояльно ставитись до своїх недоліків і розглядати їх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ин з проявів позитивних якостей. Так, жадібність можна тлумачити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режливість, а неорганізованість — як широту душ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теростереотипи — це сукупність оціночних суджень про інш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теростереотипи, на відміну від автостереотипів, можуть бути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итивними, так і негативними. Це залежатиме від історичного досві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ємодії конкретних народів. Гетеростереотипи відбивають минулий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уальний позитивний і негативний досвід взаємовідносин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 у тих сферах діяльності, де дані народи активно спілкува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бо спілкуються — приміром торгівля, сільське господарство. Негатив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теростереотипи формуються, якщо народи перебувають у конфлік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ннім часом ми дуже часто зустрічаємось з таким поняттям,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ий конфлі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ий конфлікт — це форма міжгрупового конфлікту, коли г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 з протилежними інтересами поляризуються за етнічною ознак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ою етнічних конфліктів, як правило, бувають етнічні, соці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політичні та економічні суперечності. Загострення етнічного конфлі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 супроводжується зростанням етноцентризму, що властивий у тій 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ншій мірі етнічній самосвідомості будь-якого рівня розвитку, посил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м циркуляції в суспільстві негативних етностереотипів, посиленн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із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центризм — це погляд на етнопсихологічні особливості інш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роду з точки зору уявлень власного наро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поняттям “етноцентризм” тісно пов’язане поняття “етнічні у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і установки — це готовність особистості сприймати ті чи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і явища етнічного життя та міжетнічних стосунків і, відповідно до ць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сприймання, діяти певним чином у конкретній ситу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умовно, у непростій ситуації, що склалася після розвалу СРС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звичайно актуальними є зусилля, що спрямовані на виявлення ме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змів, які гармонізують міжетнічні стосунки та поліпшують етнічні 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н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нарешті, дуже важливим поняттям етнічної психології є понят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характер — це відносно стійка сукупність рис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у, які властиві переважній більшості представників певної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нові національного характеру лежить національна самосві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сть, у зв’язку з чим деякі західні вчені називають націю психологіч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ьогодні національний характер є об’єктом значної уваги в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 філософів, психологів, соціологів і політологів. У вітчизняній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психології розробкою проблем національного характеру займаю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Вирост, П. Гнатюк, Л. Дробіжева, Л. Кострюк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у цьому розділі окреслено коло основних понять, що визн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предметне поле досліджень етнічної психології. Детальніший аналі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х понять буде висвітлено в наступних розділ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7. Основні напрями розвит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часної етнопсихологічної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ред основних напрямів розвитку сучасної етнопсихології Ю. П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нов і Н. Платонова виділяють так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ивчення особливостей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піввідношення норми та патології у різних культу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значення раннього досвіду дитинства для формування як особ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сті, так і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ід зазначити, що коли йде мова про вивчення національного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у, то залишається поза увагою те, що, крім націй, є й інші етнічні г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 тому більш коректно було б говорити про етнічни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того, до проблем етнопсихології по-різному підходять пред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ки різних психологічних теорій. Зупинимось на характеристиках д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их із цих теоретичних підх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начне місце в етнопсихології посідає психоаналітичний напр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базується як на ортодоксальному фрейдизмі, так і на неофрейдизмі,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лі якого працювали Е. Фромм, Е. Еріксон, Г. Деветро. Причому в п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ях останнім часом спостерігається еволюція психоаналізу від аналізу</w:t>
      </w:r>
    </w:p>
    <w:p>
      <w:pPr>
        <w:pStyle w:val="Normal"/>
        <w:spacing w:lineRule="auto" w:line="240" w:before="0" w:after="0"/>
        <w:ind w:firstLine="709"/>
        <w:rPr/>
      </w:pPr>
      <w:r>
        <w:rPr>
          <w:rFonts w:cs="Times New Roman" w:ascii="Times New Roman" w:hAnsi="Times New Roman"/>
          <w:sz w:val="24"/>
          <w:szCs w:val="24"/>
        </w:rPr>
        <w:t>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патології особистості до позитивного полюсу — аналізу повноц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особистості, що спрямована на реалізацію своїх потреб і зді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ладом тут може бути праця Г. Деветро “Етнопсихоаналі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рамках неофрейдизму А. Бандура розглядає природу агресив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 нетрадиційним кутом зору. Він вважає, що агресивний, емоцій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 — це явище, яке має етносоціальне походж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Інший напрям західної етнопсихології пов’язаний з вивченням ос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стості в різних культурах. Представники цього напряму — Р. Липт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А. Інкелес та інші вводять поняття “модальної особистості”. За їхні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наченням, модальна особистість — це певний тип особистості,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ого належить найбільше дорослих членів певного суспільства. Тоб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альна особистість — це типовий представник того чи іншого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Дослідники вважають, що таких модальних особистостей в одної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ї може бути кілька. Таким чином, в етнопсихології з’явилася концеп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льтимодальної нації, що дає змогу створювати характеристику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як особистості, а як колективу. Американський етнопсихолог Дж. 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ман у рамках такого підходу пропонує поняття ідеальної особист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деальна особистість, за Дж. Хоніманом, має ціннісні орієнтації,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 оптимальними для передачі наступним поколінням. Всередині етні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ільноти може бути кілька типів ідеальної особистості, які різняться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тю та соціальним стату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йзначнішим за кількістю досліджень є інтеракціоністський а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іально-психологічний напрям. У рамках цього напряму значна ува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діляється вивченню етноцентризму, расизму, націоналіз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ники цього напряму зазначають, що існування етносу з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ть від усвідомлення його членами своєї групової єдності та несхож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 на інших, від стійкості етнічної самосвідомості, від сили “етніч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яжіння”. Важливим у рамках соціально-психологічного напряму є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ідження проблем зміни етнічної самосвідомості, етнічної належ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пинення існування етносу, розчинення однієї етнічної спільноти в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міна етнічної свідомості може відбуватись тільки за умов міжетні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взаємодії, тому остання теж потребує детального вив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ім того, представники цього напряму досліджують такі пробле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 етнічна ідентифікація, етноцентризм, етнічні установки та ро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Відродження вітчизняної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родження вітчизняної етнопсихології почалось у 60-х ро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Хст. у зв’язку з дискусією, що розгорнулася на сторінках журна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просы истории” щодо національного питання. Дискусія була присв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на проблемам нації. Уточнювався предмет етнопсихології, її ка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ійний апарат й окремі експериментальні методики. Нарешті було з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 табу з етнопсихологічних досліджень. Але, незважаючи на це, розр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 проблем етнопсихології рухалася досить мляво. Теоретичні праці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му були присвячені критичному аналізу зарубіжних концепц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ї, а також дискусіям про категорійний апарат етнопси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лідження 70–90-х років порушили такі пит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якої дисципліни належить етнопсихологія: до етнограф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Арутюнов, А. Решетов), до соціальної психології (І. Кон, В. Коз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 Дробіжева) чи до загальної психології (Г. Старовойт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о є предметом дослідження етнопсихології: психічний склад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у; національний характер чи вивчення окремих рис та особлив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іки людей, які утворюють етн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ою має бути логіка досліджень: чи спочатку шукати відповідь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про існування психічних відмінностей між народами, про те,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ни проявляються та як їх досліджувати, а вже потім визначати поня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я “психічний склад”, “національний характер”, чи, навпаки, йти від ц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 застосувати теорію діяльності О. Леонтьєва та його концепці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дності психічної та практичної діяльності для пояснення психі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єрідності етносу й причини психічних відмінностей між різними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го піднесення дослідження у сфері етнопсихології набул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нні роки. Це пов’язано, з одного боку, із загостренням міжетн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сунків після розвалу СРСР, що, у свою чергу, викликало нагальну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у у психологічних розробках етнічної проблематики, а з іншого —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атком політичної гласності, що зняла офіційні та неофіційні забо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 з етнопсихологічних дослідж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арени історії зійшла міфічна нація — “радянський народ”, а на ї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сце прийшли реальні нації та народи з їх реальними та непрост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зараз триває реальне відродження етнопсихології: робля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оби окреслити основні напрями розвитку етнопсихолог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ліджень, починає формуватися власний методичний апарат вітчиз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науки, проводяться етнопсихологічні дослідження серед різних гр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елення краї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останні роки стрімко зросла кількість дослідників, які вивчаю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и етнопсихології, збільшується потік публікацій, виход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іалізовані збірники та посібники, викладаються спецкурси у вищ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чальних закладах, проводяться тематичні конференції, відкриваю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перші лабораторії для вивчення проблем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ологічні принцип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 методи етнопсихології</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Етнічна психологія, як й інші психологічні галузі, дотримується методологічних принципів, прийняті у загальній психологі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єдності психіки та діяльності;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рмініз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ображ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о-історичн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існого підходу.</w:t>
      </w:r>
    </w:p>
    <w:p>
      <w:pPr>
        <w:pStyle w:val="Normal"/>
        <w:spacing w:lineRule="auto" w:line="240" w:before="0" w:after="0"/>
        <w:rPr/>
      </w:pPr>
      <w:r>
        <w:rPr>
          <w:rFonts w:cs="Times New Roman" w:ascii="Times New Roman" w:hAnsi="Times New Roman"/>
          <w:sz w:val="24"/>
          <w:szCs w:val="24"/>
        </w:rPr>
        <w:t>Але в етнопсихології як окремій науковій галузі існують і власні методологічні принципи.</w:t>
      </w:r>
    </w:p>
    <w:p>
      <w:pPr>
        <w:pStyle w:val="Normal"/>
        <w:spacing w:lineRule="auto" w:line="240" w:before="0" w:after="0"/>
        <w:rPr/>
      </w:pPr>
      <w:r>
        <w:rPr>
          <w:rFonts w:cs="Times New Roman" w:ascii="Times New Roman" w:hAnsi="Times New Roman"/>
          <w:sz w:val="24"/>
          <w:szCs w:val="24"/>
        </w:rPr>
        <w:t>Зокрема, В. Хрущ пропонує принципи, яких потрібно дотримуватися при зіставленні різних н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обґрунтованості та достовір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ціонально-психологічні особливості повинні порівнюватись на основі чітко обґрунтованих показників у рамках своєрідності того класу психологічних феноменів, які становлять зміст і структуру певної діяльності. Тобто критерії дослідження повинні бути чітко обґрунтован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 порівняння та зіставлення значимих величин</w:t>
      </w:r>
    </w:p>
    <w:p>
      <w:pPr>
        <w:pStyle w:val="Normal"/>
        <w:spacing w:lineRule="auto" w:line="240" w:before="0" w:after="0"/>
        <w:rPr/>
      </w:pPr>
      <w:r>
        <w:rPr>
          <w:rFonts w:cs="Times New Roman" w:ascii="Times New Roman" w:hAnsi="Times New Roman"/>
          <w:sz w:val="24"/>
          <w:szCs w:val="24"/>
        </w:rPr>
        <w:t>Порівнюватись і зіставлятись повинні істотні, значимі величини національної психології, які визначають специфіку функціонування останнь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цип історично-гносеологічного підходу</w:t>
      </w:r>
    </w:p>
    <w:p>
      <w:pPr>
        <w:pStyle w:val="Normal"/>
        <w:spacing w:lineRule="auto" w:line="240" w:before="0" w:after="0"/>
        <w:rPr/>
      </w:pPr>
      <w:r>
        <w:rPr>
          <w:rFonts w:cs="Times New Roman" w:ascii="Times New Roman" w:hAnsi="Times New Roman"/>
          <w:sz w:val="24"/>
          <w:szCs w:val="24"/>
        </w:rPr>
        <w:t>Порівняння та зіставлення мають вестися на основі врахування умов, у яких, з одного боку, формувались національно-психологічні феномени, а з іншого — проводились дослі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цип соціального підходу</w:t>
      </w:r>
    </w:p>
    <w:p>
      <w:pPr>
        <w:pStyle w:val="Normal"/>
        <w:spacing w:lineRule="auto" w:line="240" w:before="0" w:after="0"/>
        <w:rPr/>
      </w:pPr>
      <w:r>
        <w:rPr>
          <w:rFonts w:cs="Times New Roman" w:ascii="Times New Roman" w:hAnsi="Times New Roman"/>
          <w:sz w:val="24"/>
          <w:szCs w:val="24"/>
        </w:rPr>
        <w:t>Сутність національно-психологічних особливостей певної групи потрібно аналізувати також з урахуванням її соціального статусу. Адже вивчення цих особливостей не є самоціллю. Воно необхідне для аналізу діяльності представників конкретних спільностей, виховної роботи з ними, оптимізації їхніх стосунків з іншими етнічними групами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Основні методи етнопсихолог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гальна характеристика двох основних стратегі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тнопсихологічних досліджень</w:t>
      </w:r>
    </w:p>
    <w:p>
      <w:pPr>
        <w:pStyle w:val="Normal"/>
        <w:spacing w:lineRule="auto" w:line="240" w:before="0" w:after="0"/>
        <w:ind w:firstLine="709"/>
        <w:jc w:val="both"/>
        <w:rPr/>
      </w:pPr>
      <w:r>
        <w:rPr>
          <w:rFonts w:cs="Times New Roman" w:ascii="Times New Roman" w:hAnsi="Times New Roman"/>
          <w:sz w:val="24"/>
          <w:szCs w:val="24"/>
        </w:rPr>
        <w:t>В етнопсихології умовно виділяють два основних типи досліджень. Кроскультурні дослідження, котрі полягають у тому, що підбирається будь-яка психологічна методика, адекватна поставленим завданням, і за її допомогою проводяться дослідження двох або кількох груп, утворених представниками певних етнічних спільнот. Отже, специфіка кроскультурного етнопсихологічного дослідження полягає в тому, що дослідження проводяться паралельно в кількох групах піддослідних, що належать до різних культур. Результати, отримані в різних групах, порівнюються та аналізуються. Акцент, залежно від орієнтації дослідника, ставиться або на пошуку відмінностей у результатах вибірки, або на підкресленні схожості якихось суттєвих момен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ннім часом стає очевиднішою недоцільність жорсткого протиставлення двох орієнтацій — або на пошуки відмінностей, або на пошуки схожості. Стає актуальною необхідність комплементарних досліджень і цілісного аналізу як загальних моментів, так і відмінних. Слід зазначити, що у кроскультурних дослідженнях, попри їх простоту, доступність і легкість застосування, існує цілий ряд серйозних проблем. Наприклад, перед дослідниками постійно постає питання про валідність1 методик. Справа в тому, що кожна конкретна методика створюється в певній країні та спрямовується на піддослідних даної культури. </w:t>
      </w:r>
    </w:p>
    <w:p>
      <w:pPr>
        <w:pStyle w:val="Normal"/>
        <w:spacing w:lineRule="auto" w:line="240" w:before="0" w:after="0"/>
        <w:ind w:firstLine="709"/>
        <w:jc w:val="both"/>
        <w:rPr/>
      </w:pPr>
      <w:r>
        <w:rPr>
          <w:rFonts w:cs="Times New Roman" w:ascii="Times New Roman" w:hAnsi="Times New Roman"/>
          <w:sz w:val="24"/>
          <w:szCs w:val="24"/>
        </w:rPr>
        <w:t xml:space="preserve">Отже, постає запитання: наскільки можливе її використання в інших країнах? </w:t>
      </w:r>
    </w:p>
    <w:p>
      <w:pPr>
        <w:pStyle w:val="Normal"/>
        <w:spacing w:lineRule="auto" w:line="240" w:before="0" w:after="0"/>
        <w:ind w:firstLine="709"/>
        <w:jc w:val="both"/>
        <w:rPr/>
      </w:pPr>
      <w:r>
        <w:rPr>
          <w:rFonts w:cs="Times New Roman" w:ascii="Times New Roman" w:hAnsi="Times New Roman"/>
          <w:sz w:val="24"/>
          <w:szCs w:val="24"/>
        </w:rPr>
        <w:t>Ця проблема знайшла, зокрема, одне зі своїх розв’язань у створенні так званих “вільних від культури тестів”, що мало особливе значення для дослідження інтелектуальних здібностей. Але ця задача виявилась складнішою, ніж уявлялося спочатку. Так, дослідники зіткнулись з тим, що навіть ставлення до процедури експерименту в різних етнічних групах не однакове.</w:t>
      </w:r>
    </w:p>
    <w:p>
      <w:pPr>
        <w:pStyle w:val="Normal"/>
        <w:spacing w:lineRule="auto" w:line="240" w:before="0" w:after="0"/>
        <w:ind w:firstLine="709"/>
        <w:jc w:val="both"/>
        <w:rPr/>
      </w:pPr>
      <w:r>
        <w:rPr>
          <w:rFonts w:cs="Times New Roman" w:ascii="Times New Roman" w:hAnsi="Times New Roman"/>
          <w:sz w:val="24"/>
          <w:szCs w:val="24"/>
        </w:rPr>
        <w:t>Наприклад, В. Портеус, який створив тест-лабіринт для вивчення інтелектуальних здібностей, був впевнений, що його невербальний (тобто неопосередкований мовною діяльністю експериментатора) тест може вважатися вільним від впливу культури. Цей тест було запропоновано австралійським аборигенам, і тут з’ясувалося, що вони просто не в змозі виконати інструкцію. Адже вони звикли, що рішення приймається тільки після колективного обговорення, тому вони, по-перше, відмовились приступати до виконання завдань без попереднього з’ясування думки старійшин племені. По-друге, вони не могли погодитися з тим, що сам експериментатор, якого вони урочисто проголосили почесним членом їхньої общини, відмовляється брати участь в обговоренні завд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у та допомагати їм.</w:t>
      </w:r>
    </w:p>
    <w:p>
      <w:pPr>
        <w:pStyle w:val="Normal"/>
        <w:spacing w:lineRule="auto" w:line="240" w:before="0" w:after="0"/>
        <w:jc w:val="both"/>
        <w:rPr/>
      </w:pPr>
      <w:r>
        <w:rPr>
          <w:rFonts w:cs="Times New Roman" w:ascii="Times New Roman" w:hAnsi="Times New Roman"/>
          <w:sz w:val="24"/>
          <w:szCs w:val="24"/>
        </w:rPr>
        <w:t>Очевидно, що такі казуси і дали підставу Ф. Гудинафу, автору відомого тесту “Намалюй людину” (що також належав до розряду “вільних від культури”) у 1950 р. стверджувати, що спроби створення “вільних від культури” методів приречені на невдачу. Ця позиція, котру підтримало багато дослідників, привела до того, що в останнє десятиріччя акцент у кроскультурних дослідженнях переміщується з кількісних показників на глибинний та різнобічний аналіз результатів. Окрім зазначеної проблеми, перед психологами, які займались порівняльними міжетнічними дослідженнями, постають й інші питання. На-</w:t>
      </w:r>
    </w:p>
    <w:p>
      <w:pPr>
        <w:pStyle w:val="Normal"/>
        <w:spacing w:lineRule="auto" w:line="240" w:before="0" w:after="0"/>
        <w:jc w:val="both"/>
        <w:rPr/>
      </w:pPr>
      <w:r>
        <w:rPr>
          <w:rFonts w:cs="Times New Roman" w:ascii="Times New Roman" w:hAnsi="Times New Roman"/>
          <w:sz w:val="24"/>
          <w:szCs w:val="24"/>
        </w:rPr>
        <w:t>приклад, чи зможе дослідник об’єктивно та неупереджено порівнювати особливості своєї культури та “чужої”, чи він має право вивчати тільки ті етнічні групи, до яких сам не належить. Перед ученими також завжди постає проблема комунікації. Наприклад, якщо дослідник приїхав вивчати чужу для нього культуру, то чи можна стверджувати, що він та його піддослідні будуть правильно розуміти одне одного і що зроблені ним висновки не будуть результатом помилок, які виникають при спілкуванні представників різних культур. Ці та інші проблеми постають щораз перед психологами, що займаються кроскультурними досліджен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 етнопсихології певних груп</w:t>
      </w:r>
    </w:p>
    <w:p>
      <w:pPr>
        <w:pStyle w:val="Normal"/>
        <w:spacing w:lineRule="auto" w:line="240" w:before="0" w:after="0"/>
        <w:ind w:firstLine="709"/>
        <w:jc w:val="both"/>
        <w:rPr/>
      </w:pPr>
      <w:r>
        <w:rPr>
          <w:rFonts w:cs="Times New Roman" w:ascii="Times New Roman" w:hAnsi="Times New Roman"/>
          <w:sz w:val="24"/>
          <w:szCs w:val="24"/>
        </w:rPr>
        <w:t>Отже, другий напрям, що може бути виділений в етнопсихології, не планує проведення міжкультурних досліджень. Об’єктом дослідження він вважає етнічну свідомість і самосвідомість, ставлення певного етносу до інших етнічних груп, специфіку автостереотипів і гетеростереотипів, етнічних установок тощо. Реалізація цього напряму вимагає або створення спеціальних оригінальних методів дослідження, або модифікації вже існуючих у психології методів дослідження свідомості та поведінки, які можна було б застосувати до вивчення специфічного об’єкта.</w:t>
      </w:r>
    </w:p>
    <w:p>
      <w:pPr>
        <w:pStyle w:val="Normal"/>
        <w:spacing w:lineRule="auto" w:line="240" w:before="0" w:after="0"/>
        <w:ind w:firstLine="709"/>
        <w:jc w:val="both"/>
        <w:rPr/>
      </w:pPr>
      <w:r>
        <w:rPr>
          <w:rFonts w:cs="Times New Roman" w:ascii="Times New Roman" w:hAnsi="Times New Roman"/>
          <w:sz w:val="24"/>
          <w:szCs w:val="24"/>
        </w:rPr>
        <w:t>Найопрацьованішою сферою досліджень етнічної свідомості в цьому напряму є сфера етнічних стереотипів, що досить широко представлена як у вітчизняній, так і в зарубіжній літературі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риродний експеримент в етнопсихології</w:t>
      </w:r>
    </w:p>
    <w:p>
      <w:pPr>
        <w:pStyle w:val="Normal"/>
        <w:spacing w:lineRule="auto" w:line="240" w:before="0" w:after="0"/>
        <w:jc w:val="both"/>
        <w:rPr/>
      </w:pPr>
      <w:r>
        <w:rPr>
          <w:rFonts w:cs="Times New Roman" w:ascii="Times New Roman" w:hAnsi="Times New Roman"/>
          <w:sz w:val="24"/>
          <w:szCs w:val="24"/>
        </w:rPr>
        <w:t>Природний експеримент в етнопсихології вперше був запропонований американським психологом Р. Лап’єром. У 1934 р. він подорожував Америкою з молодим подружжям китайців. (Нагадаємо, що на той час до китайців у США було негативне ставлення). За час подорожі вони зупинились у 67 готелях і пообідали в 184 ресторанах. Їм лише один раз</w:t>
      </w:r>
    </w:p>
    <w:p>
      <w:pPr>
        <w:pStyle w:val="Normal"/>
        <w:spacing w:lineRule="auto" w:line="240" w:before="0" w:after="0"/>
        <w:ind w:firstLine="709"/>
        <w:jc w:val="both"/>
        <w:rPr/>
      </w:pPr>
      <w:r>
        <w:rPr>
          <w:rFonts w:cs="Times New Roman" w:ascii="Times New Roman" w:hAnsi="Times New Roman"/>
          <w:sz w:val="24"/>
          <w:szCs w:val="24"/>
        </w:rPr>
        <w:t>відмовили у прийомі. Через шість місяців, що минули з часу їхньої подорожі, Р. Лап’єр розіслав 250 листів власникам тих самих готелів і ресторанів з єдиним питанням: як вони поставляться до того, що представники китайського етносу будуть їхніми відвідувачами? Р. Лап’єр отримав 92 % негативних відповідей. Таким чином, було зафіксовано невідповідність реальних дій та словесних (вербальних) відповідей. Цей результат у подальшому отримав назву “Парадокс Лап’єра” і започаткував широку дискусію про співвідношення поведінки та вербальних установок.</w:t>
      </w:r>
    </w:p>
    <w:p>
      <w:pPr>
        <w:pStyle w:val="Normal"/>
        <w:spacing w:lineRule="auto" w:line="240" w:before="0" w:after="0"/>
        <w:ind w:firstLine="709"/>
        <w:jc w:val="both"/>
        <w:rPr/>
      </w:pPr>
      <w:r>
        <w:rPr>
          <w:rFonts w:cs="Times New Roman" w:ascii="Times New Roman" w:hAnsi="Times New Roman"/>
          <w:sz w:val="24"/>
          <w:szCs w:val="24"/>
        </w:rPr>
        <w:t>Природний експеримент Р. Лап’єра став прототипом цілої серії схожих досліджень. Причому, якщо в експерименті Р. Лап’єра негативне вербальне ставлення вступало в суперечність з позитивними щодо представників іншої етнічної групи, то в інших дослідженнях спостерігалося зворотне співвідношення. Але важливим у цих дослідженнях був сам факт того, що невідповідність існувала, і з цього було зроблено певний</w:t>
      </w:r>
    </w:p>
    <w:p>
      <w:pPr>
        <w:pStyle w:val="Normal"/>
        <w:spacing w:lineRule="auto" w:line="240" w:before="0" w:after="0"/>
        <w:ind w:firstLine="709"/>
        <w:jc w:val="both"/>
        <w:rPr/>
      </w:pPr>
      <w:r>
        <w:rPr>
          <w:rFonts w:cs="Times New Roman" w:ascii="Times New Roman" w:hAnsi="Times New Roman"/>
          <w:sz w:val="24"/>
          <w:szCs w:val="24"/>
        </w:rPr>
        <w:t>висновок: якщо метою дослідження є прогнозування будь-яких особистісних дій або вчинків, то ці дії та вчинки потрібно вивчати безпосередньо, а не покладатись на словесні заяви про наміри. Таким чином, було створено основу для впровадження природного експерименту в практику.</w:t>
      </w:r>
    </w:p>
    <w:p>
      <w:pPr>
        <w:pStyle w:val="Normal"/>
        <w:spacing w:lineRule="auto" w:line="240" w:before="0" w:after="0"/>
        <w:ind w:firstLine="709"/>
        <w:jc w:val="both"/>
        <w:rPr/>
      </w:pPr>
      <w:r>
        <w:rPr>
          <w:rFonts w:cs="Times New Roman" w:ascii="Times New Roman" w:hAnsi="Times New Roman"/>
          <w:sz w:val="24"/>
          <w:szCs w:val="24"/>
        </w:rPr>
        <w:t>У подальшому було розроблено кілька основних методик дослідження ставлення до певної етнічної групи. Так, для вивчення ставлення до тієї чи іншої групи використовують техніку, запропоновану Р. Бохнером. В один і той самий день у “Рекламі”</w:t>
      </w:r>
    </w:p>
    <w:p>
      <w:pPr>
        <w:pStyle w:val="Normal"/>
        <w:spacing w:lineRule="auto" w:line="240" w:before="0" w:after="0"/>
        <w:ind w:firstLine="709"/>
        <w:jc w:val="both"/>
        <w:rPr/>
      </w:pPr>
      <w:r>
        <w:rPr>
          <w:rFonts w:cs="Times New Roman" w:ascii="Times New Roman" w:hAnsi="Times New Roman"/>
          <w:sz w:val="24"/>
          <w:szCs w:val="24"/>
        </w:rPr>
        <w:t>з’являються дві аналогічні об’яви: “Молода сім’я без дітей зніме невеличку квартиру…” Об’яви відрізняються тільки вказаною у них національністю подружжя. Даються два номери телефону, за яким помічники експериментатора фіксують кількість дзвінків за цими об’явами. Чим більше буде дзвінків на якусь конкретну об’яву, тим, як вважає автор, краще буде ставлення до зазначеної в об’яві етнічної групи.</w:t>
      </w:r>
    </w:p>
    <w:p>
      <w:pPr>
        <w:pStyle w:val="Normal"/>
        <w:spacing w:lineRule="auto" w:line="240" w:before="0" w:after="0"/>
        <w:ind w:firstLine="708"/>
        <w:jc w:val="both"/>
        <w:rPr/>
      </w:pPr>
      <w:r>
        <w:rPr>
          <w:rFonts w:cs="Times New Roman" w:ascii="Times New Roman" w:hAnsi="Times New Roman"/>
          <w:sz w:val="24"/>
          <w:szCs w:val="24"/>
        </w:rPr>
        <w:t>За рубежем досить поширений “Метод загублених речей”. У її первинному вигляді методика полягала в розкиданні в публічних місцях великої кількості начебто загублених листів — заклеєних конвертів із написаною адресою та вказаним адресатом. Перехожий постає перед вибором: або відправити листа, або проігнорувати його існування, або 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щити. Той вибір, який зробить перехожий, що знайшов листа, є індикатором того, як він ставиться до персони, котрій адресовано листа. Зрозуміло, що відправка листа свідчить про позитивне ставлення. І відповідно, чим більше листів буде отримано за вказаною адресою, тим позитивнішим буде ставлення до певного етносу. Зазначимо, що листи підписувалися таким чином, щоб відразу, дивлячись на ім’я та прізвище адресата, можна було здогадатися про його етнічну належні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4. Лабораторний експеримен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етнопсихології</w:t>
      </w:r>
    </w:p>
    <w:p>
      <w:pPr>
        <w:pStyle w:val="Normal"/>
        <w:spacing w:lineRule="auto" w:line="240" w:before="0" w:after="0"/>
        <w:jc w:val="both"/>
        <w:rPr/>
      </w:pPr>
      <w:r>
        <w:rPr>
          <w:rFonts w:cs="Times New Roman" w:ascii="Times New Roman" w:hAnsi="Times New Roman"/>
          <w:sz w:val="24"/>
          <w:szCs w:val="24"/>
        </w:rPr>
        <w:t xml:space="preserve">Дослідження етнічних стереотипів методом “підбору рис” і “вільного описування” Майже одночасно з аналізом етнічних взаємовідносин за допомогою природного експерименту почалось лабораторне вивчення етнічних стереотипів. Першим таким дослідженням вважається експеримент, проведений у США в 1933 р. В. Катцем і Д. Брейлі. Попередньо дослідниками було складено список характеристик особистості. Піддослідним (студентам Прінстонського університету) пропонувалося вибрати з 84 рис особистості, що зафіксовані в списку, такі, які, з їхньої точки зору, найхарактерніші для кожної з десяти національних груп: американців, англійців, китайців, німців, євреїв, італійців та ін. </w:t>
      </w:r>
    </w:p>
    <w:p>
      <w:pPr>
        <w:pStyle w:val="Normal"/>
        <w:spacing w:lineRule="auto" w:line="240" w:before="0" w:after="0"/>
        <w:ind w:firstLine="709"/>
        <w:jc w:val="both"/>
        <w:rPr/>
      </w:pPr>
      <w:r>
        <w:rPr>
          <w:rFonts w:cs="Times New Roman" w:ascii="Times New Roman" w:hAnsi="Times New Roman"/>
          <w:sz w:val="24"/>
          <w:szCs w:val="24"/>
        </w:rPr>
        <w:t>Сукупність рис, що вибиралась піддослідними для характеристики того або іншого етносу і становила, з точки зору авторів методики, існуючий в американському суспільстві стереотипний образ певної національної групи.</w:t>
      </w:r>
    </w:p>
    <w:p>
      <w:pPr>
        <w:pStyle w:val="Normal"/>
        <w:spacing w:lineRule="auto" w:line="240" w:before="0" w:after="0"/>
        <w:ind w:firstLine="709"/>
        <w:jc w:val="both"/>
        <w:rPr/>
      </w:pPr>
      <w:r>
        <w:rPr>
          <w:rFonts w:cs="Times New Roman" w:ascii="Times New Roman" w:hAnsi="Times New Roman"/>
          <w:sz w:val="24"/>
          <w:szCs w:val="24"/>
        </w:rPr>
        <w:t>Варіант методики, що запропонували В. Катц і Д. Брейлі, у своїй первинній формі вже майже не застосовується. Він трансформувався у створення “вільних портретів”, тобто в самостійне довільне формулювання респондентами 1 набору типових характеристик будь-якої етнічної групи. Кількість якостей, що повинен назвати піддослідний, залежно від мети експерименту, може бути або обмеженим (наприклад, трьома чи десятьма), або довільним і необмеженим.</w:t>
      </w:r>
    </w:p>
    <w:p>
      <w:pPr>
        <w:pStyle w:val="Normal"/>
        <w:spacing w:lineRule="auto" w:line="240" w:before="0" w:after="0"/>
        <w:ind w:firstLine="709"/>
        <w:jc w:val="both"/>
        <w:rPr/>
      </w:pPr>
      <w:r>
        <w:rPr>
          <w:rFonts w:cs="Times New Roman" w:ascii="Times New Roman" w:hAnsi="Times New Roman"/>
          <w:sz w:val="24"/>
          <w:szCs w:val="24"/>
        </w:rPr>
        <w:t>Існує також варіант методики, коли експериментатор в інструкції підкреслює можливість вживання у вільному описуванні не тільки рис характеру та ознак, характерних, з точки зору респондента, для певної етнічної групи особливостей поведінки, мови, зовнішнього вигляду, одягу, кухні тощо. Інформація, отримана за допомогою такої техніки, дає можливість скласти цілісний та різнобічний образ (стереотип) будь-якого етносу, що існує в будь-якого народу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спондент (від англ. respondent — той, хто відповідає) — учасник соціально психологічного дослідження, який виступає в ролі опитуваного.</w:t>
      </w:r>
    </w:p>
    <w:p>
      <w:pPr>
        <w:pStyle w:val="Normal"/>
        <w:spacing w:lineRule="auto" w:line="240" w:before="0" w:after="0"/>
        <w:ind w:firstLine="709"/>
        <w:jc w:val="both"/>
        <w:rPr/>
      </w:pPr>
      <w:r>
        <w:rPr>
          <w:rFonts w:cs="Times New Roman" w:ascii="Times New Roman" w:hAnsi="Times New Roman"/>
          <w:sz w:val="24"/>
          <w:szCs w:val="24"/>
        </w:rPr>
        <w:t>Використання асоціативного експерименту в етнопсихології Асоціативний експеримент порівняно з методикою “вільного описування” та “підбору рис” — це ще один, вищий, щабель у наданні свободи реакцій піддослід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іляють такі основні різновиди асоціативного експерименту:</w:t>
      </w:r>
    </w:p>
    <w:p>
      <w:pPr>
        <w:pStyle w:val="Normal"/>
        <w:spacing w:lineRule="auto" w:line="240" w:before="0" w:after="0"/>
        <w:ind w:firstLine="709"/>
        <w:jc w:val="both"/>
        <w:rPr/>
      </w:pPr>
      <w:r>
        <w:rPr>
          <w:rFonts w:cs="Times New Roman" w:ascii="Times New Roman" w:hAnsi="Times New Roman"/>
          <w:sz w:val="24"/>
          <w:szCs w:val="24"/>
        </w:rPr>
        <w:t>1) спрямований асоціативний — обмежено кількість реакцій на слово-стимул, а також визначено клас реакцій (наприклад, на стимуліменник повинна бути і реакція, що виражена іменником);</w:t>
      </w:r>
    </w:p>
    <w:p>
      <w:pPr>
        <w:pStyle w:val="Normal"/>
        <w:spacing w:lineRule="auto" w:line="240" w:before="0" w:after="0"/>
        <w:ind w:firstLine="709"/>
        <w:jc w:val="both"/>
        <w:rPr/>
      </w:pPr>
      <w:r>
        <w:rPr>
          <w:rFonts w:cs="Times New Roman" w:ascii="Times New Roman" w:hAnsi="Times New Roman"/>
          <w:sz w:val="24"/>
          <w:szCs w:val="24"/>
        </w:rPr>
        <w:t>2) вільний асоціативний (найрозповсюдженіший) — обмежена кількість реакцій, але у виборі власне самих реакцій піддослідні вільні;</w:t>
      </w:r>
    </w:p>
    <w:p>
      <w:pPr>
        <w:pStyle w:val="Normal"/>
        <w:spacing w:lineRule="auto" w:line="240" w:before="0" w:after="0"/>
        <w:ind w:firstLine="709"/>
        <w:jc w:val="both"/>
        <w:rPr/>
      </w:pPr>
      <w:r>
        <w:rPr>
          <w:rFonts w:cs="Times New Roman" w:ascii="Times New Roman" w:hAnsi="Times New Roman"/>
          <w:sz w:val="24"/>
          <w:szCs w:val="24"/>
        </w:rPr>
        <w:t>3) вільний асоціативний з безліччю реакцій — у цьому випадку піддослідний не обмежений ні у кількості реакцій, ні у їхній спрямованості, більш того, експериментатор стимулює максимальну різноманітність і чисельність реакцій.</w:t>
      </w:r>
    </w:p>
    <w:p>
      <w:pPr>
        <w:pStyle w:val="Normal"/>
        <w:spacing w:lineRule="auto" w:line="240" w:before="0" w:after="0"/>
        <w:ind w:firstLine="709"/>
        <w:jc w:val="both"/>
        <w:rPr/>
      </w:pPr>
      <w:r>
        <w:rPr>
          <w:rFonts w:cs="Times New Roman" w:ascii="Times New Roman" w:hAnsi="Times New Roman"/>
          <w:sz w:val="24"/>
          <w:szCs w:val="24"/>
        </w:rPr>
        <w:t>В етнопсихології існують два основні напрями використання асоціативного експерименту.</w:t>
      </w:r>
    </w:p>
    <w:p>
      <w:pPr>
        <w:pStyle w:val="Normal"/>
        <w:spacing w:lineRule="auto" w:line="240" w:before="0" w:after="0"/>
        <w:ind w:firstLine="709"/>
        <w:jc w:val="both"/>
        <w:rPr/>
      </w:pPr>
      <w:r>
        <w:rPr>
          <w:rFonts w:cs="Times New Roman" w:ascii="Times New Roman" w:hAnsi="Times New Roman"/>
          <w:sz w:val="24"/>
          <w:szCs w:val="24"/>
        </w:rPr>
        <w:t>Кроскультурний порівняльний аналіз асоціацій,  які викликає певний стимул</w:t>
      </w:r>
    </w:p>
    <w:p>
      <w:pPr>
        <w:pStyle w:val="Normal"/>
        <w:spacing w:lineRule="auto" w:line="240" w:before="0" w:after="0"/>
        <w:ind w:firstLine="709"/>
        <w:jc w:val="both"/>
        <w:rPr/>
      </w:pPr>
      <w:r>
        <w:rPr>
          <w:rFonts w:cs="Times New Roman" w:ascii="Times New Roman" w:hAnsi="Times New Roman"/>
          <w:sz w:val="24"/>
          <w:szCs w:val="24"/>
        </w:rPr>
        <w:t>Прикладом цього типу дослідження може бути вивчення етнічної специфіки асоціацій, де стимулами використовувались назви кольорів. У результаті дослідження з’ясувалось, наприклад, що стимул “жовтий” у росіян асоціюється із кульбабою, в українців — із соняшником, у французів — із золотом і яєчним жовтком, в американців, казахів і киргизів — з маслом, а в узбеків — з просом.</w:t>
      </w:r>
    </w:p>
    <w:p>
      <w:pPr>
        <w:pStyle w:val="Normal"/>
        <w:spacing w:lineRule="auto" w:line="240" w:before="0" w:after="0"/>
        <w:ind w:firstLine="709"/>
        <w:jc w:val="both"/>
        <w:rPr/>
      </w:pPr>
      <w:r>
        <w:rPr>
          <w:rFonts w:cs="Times New Roman" w:ascii="Times New Roman" w:hAnsi="Times New Roman"/>
          <w:sz w:val="24"/>
          <w:szCs w:val="24"/>
        </w:rPr>
        <w:t>На стимул “червоний” росіяни дають такі етноспецифічні реакції, як “жовтень”, “партизан”; американці — “колір шкіри”, поляки — “шапочка”. Білий колір в американців викликає асоціацію “дім”. Зелений колір в узбеків — “чай” тощо.</w:t>
      </w:r>
    </w:p>
    <w:p>
      <w:pPr>
        <w:pStyle w:val="Normal"/>
        <w:spacing w:lineRule="auto" w:line="240" w:before="0" w:after="0"/>
        <w:ind w:firstLine="709"/>
        <w:jc w:val="both"/>
        <w:rPr/>
      </w:pPr>
      <w:r>
        <w:rPr>
          <w:rFonts w:cs="Times New Roman" w:ascii="Times New Roman" w:hAnsi="Times New Roman"/>
          <w:sz w:val="24"/>
          <w:szCs w:val="24"/>
        </w:rPr>
        <w:t>Вивчення етнічної свідомості та етнічних стереотипів Схема проведення такого дослідження дуже проста: піддослідному називаються слова-стимули, серед яких є назви етнічних груп (бажано, у множині) — “росіяни”, “українці”, “роми” та інше, залежно від мети досліджень.</w:t>
      </w:r>
    </w:p>
    <w:p>
      <w:pPr>
        <w:pStyle w:val="Normal"/>
        <w:spacing w:lineRule="auto" w:line="240" w:before="0" w:after="0"/>
        <w:ind w:firstLine="709"/>
        <w:jc w:val="both"/>
        <w:rPr/>
      </w:pPr>
      <w:r>
        <w:rPr>
          <w:rFonts w:cs="Times New Roman" w:ascii="Times New Roman" w:hAnsi="Times New Roman"/>
          <w:sz w:val="24"/>
          <w:szCs w:val="24"/>
        </w:rPr>
        <w:t xml:space="preserve">Асоціативний експеримент проводиться, як правило, на великій вибірці, і на основі отриманих даних будується таблиця частотного розподілу слів-реакцій на кожне слово-стимул. Найбільша кількість однакових реакцій на один і той самий стимул-назву етнічної групи і буде визначати етнічний стереотип. </w:t>
      </w:r>
    </w:p>
    <w:p>
      <w:pPr>
        <w:pStyle w:val="Normal"/>
        <w:spacing w:lineRule="auto" w:line="240" w:before="0" w:after="0"/>
        <w:ind w:firstLine="709"/>
        <w:jc w:val="both"/>
        <w:rPr/>
      </w:pPr>
      <w:r>
        <w:rPr>
          <w:rFonts w:cs="Times New Roman" w:ascii="Times New Roman" w:hAnsi="Times New Roman"/>
          <w:sz w:val="24"/>
          <w:szCs w:val="24"/>
        </w:rPr>
        <w:t xml:space="preserve">Кольоровий тест стосунків. Цікаві можливості в плані вивчення етнічної свідомості відкриває </w:t>
      </w:r>
      <w:r>
        <w:rPr>
          <w:rFonts w:cs="Times New Roman" w:ascii="Times New Roman" w:hAnsi="Times New Roman"/>
          <w:b/>
          <w:sz w:val="24"/>
          <w:szCs w:val="24"/>
        </w:rPr>
        <w:t>“Кольоровий тест стосунків” А. Еткінд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ля запровадження тесту з метою вивчення етнічних стосунків респонденту видають набір кольорових карток тесту М. Люшера (вісім карток) та список (у найпростішому варіанті з восьми найменувань) тих етнічних груп, ставлення до яких потрібно з’ясувати.</w:t>
      </w:r>
    </w:p>
    <w:p>
      <w:pPr>
        <w:pStyle w:val="Normal"/>
        <w:spacing w:lineRule="auto" w:line="240" w:before="0" w:after="0"/>
        <w:ind w:firstLine="709"/>
        <w:jc w:val="both"/>
        <w:rPr/>
      </w:pPr>
      <w:r>
        <w:rPr>
          <w:rFonts w:cs="Times New Roman" w:ascii="Times New Roman" w:hAnsi="Times New Roman"/>
          <w:sz w:val="24"/>
          <w:szCs w:val="24"/>
        </w:rPr>
        <w:t>В інших варіантах методики замість карток тесту М. Люшера використовувались картки з геометричними фігурами або іншим стимульним матеріалом, оскільки головною метою в цьому дослідженні є не асоціативний експеримент, а зіставлення стосунків, що декларуються з реально діючими. Тестування проводиться індивідуально і без обмеження часу. Експеримент проводиться у три етапи.</w:t>
      </w:r>
    </w:p>
    <w:p>
      <w:pPr>
        <w:pStyle w:val="Normal"/>
        <w:spacing w:lineRule="auto" w:line="240" w:before="0" w:after="0"/>
        <w:ind w:firstLine="709"/>
        <w:jc w:val="both"/>
        <w:rPr/>
      </w:pPr>
      <w:r>
        <w:rPr>
          <w:rFonts w:cs="Times New Roman" w:ascii="Times New Roman" w:hAnsi="Times New Roman"/>
          <w:sz w:val="24"/>
          <w:szCs w:val="24"/>
        </w:rPr>
        <w:t>1. На першому етапі піддослідному пред’являють набір карток і список етнічних груп. Пропонується розглянути їх і до кожної етнічної групи підібрати відповідний колір. Даючи інструкцію, експериментатор повинен наголосити, що при добиранні кольору респондент не повинен орієнтуватись на будь-які чисто зовнішні ознаки (колір національного одягу або колір національного прапору).</w:t>
      </w:r>
    </w:p>
    <w:p>
      <w:pPr>
        <w:pStyle w:val="Normal"/>
        <w:spacing w:lineRule="auto" w:line="240" w:before="0" w:after="0"/>
        <w:ind w:firstLine="709"/>
        <w:jc w:val="both"/>
        <w:rPr/>
      </w:pPr>
      <w:r>
        <w:rPr>
          <w:rFonts w:cs="Times New Roman" w:ascii="Times New Roman" w:hAnsi="Times New Roman"/>
          <w:sz w:val="24"/>
          <w:szCs w:val="24"/>
        </w:rPr>
        <w:t>2. Після виконання попереднього завдання піддослідному показують набір карток тесту М. Люшера і пропонують розкласти їх за рівнем привабності.</w:t>
      </w:r>
    </w:p>
    <w:p>
      <w:pPr>
        <w:pStyle w:val="Normal"/>
        <w:spacing w:lineRule="auto" w:line="240" w:before="0" w:after="0"/>
        <w:ind w:firstLine="709"/>
        <w:jc w:val="both"/>
        <w:rPr/>
      </w:pPr>
      <w:r>
        <w:rPr>
          <w:rFonts w:cs="Times New Roman" w:ascii="Times New Roman" w:hAnsi="Times New Roman"/>
          <w:sz w:val="24"/>
          <w:szCs w:val="24"/>
        </w:rPr>
        <w:t>3. Коли піддослідний закінчує розкладку кольорів, йому пропонують список етнічних груп (бажано, щоб він також був у формі набору карток), який показували на першому етапі і пропонується розкласти їх за вподобанням (що і буде декларованою системою етнічних уподобань).</w:t>
      </w:r>
    </w:p>
    <w:p>
      <w:pPr>
        <w:pStyle w:val="Normal"/>
        <w:spacing w:lineRule="auto" w:line="240" w:before="0" w:after="0"/>
        <w:ind w:firstLine="709"/>
        <w:jc w:val="both"/>
        <w:rPr/>
      </w:pPr>
      <w:r>
        <w:rPr>
          <w:rFonts w:cs="Times New Roman" w:ascii="Times New Roman" w:hAnsi="Times New Roman"/>
          <w:sz w:val="24"/>
          <w:szCs w:val="24"/>
        </w:rPr>
        <w:t>Результати всіх трьох етапів фіксуються в протоколі. Інтерпретація отриманих даних базується на ідеї, згідно з якою в людини існує декларативна система етнічних уподобань і реальна, що визначає її поведінку в цій сфері. Вони можуть збігатися, у випадку чіткого усвідомлення респондентом істинної ієрархії його етнічних уподобань, але й можуть значно відрізнятись.</w:t>
      </w:r>
    </w:p>
    <w:p>
      <w:pPr>
        <w:pStyle w:val="Normal"/>
        <w:spacing w:lineRule="auto" w:line="240" w:before="0" w:after="0"/>
        <w:ind w:firstLine="709"/>
        <w:jc w:val="both"/>
        <w:rPr/>
      </w:pPr>
      <w:r>
        <w:rPr>
          <w:rFonts w:cs="Times New Roman" w:ascii="Times New Roman" w:hAnsi="Times New Roman"/>
          <w:sz w:val="24"/>
          <w:szCs w:val="24"/>
        </w:rPr>
        <w:t>Послідовність операцій з обробки результатів така: дані третього етапу інтерпретуються як декларативна система етнічних уподобань. У результатах розкладки першого етапу беруть етнічну групу, що має найвищий ранг у декларованій системі (3 етап) і встановлюють, з яким кольором вона асоціюється. Потім з’ясовують, яке місце цей колір посідає в системі уподобань кольорів (2 етап) — воно буде відповідати рангу даного етносу в реальній ієрархії етнічних уподобань. Аналогічна процедура проводиться для етнічної групи, що посідає друге місце в декларативній системі, потім — третє і далі, до восьмого місця. Таким чином буде встановлена реальна система етнічних уподобань.</w:t>
      </w:r>
    </w:p>
    <w:p>
      <w:pPr>
        <w:pStyle w:val="Normal"/>
        <w:spacing w:lineRule="auto" w:line="240" w:before="0" w:after="0"/>
        <w:ind w:firstLine="709"/>
        <w:jc w:val="both"/>
        <w:rPr/>
      </w:pPr>
      <w:r>
        <w:rPr>
          <w:rFonts w:cs="Times New Roman" w:ascii="Times New Roman" w:hAnsi="Times New Roman"/>
          <w:sz w:val="24"/>
          <w:szCs w:val="24"/>
        </w:rPr>
        <w:t>Цю систему необхідно порівняти з декларованою ієрархією. Порівняльний аналіз проводиться у кожній етнічній групі. Порівнюється різниця рангів декларативної та реальної ієрархії. Тут також можна обчислити різницю рангів, що займає кожна етнічна група як у одній, так і у другій системах (декларованій та реальній), визначивши показник адекватності усвідомлення ставлення до етносі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одифікований варіант шкали соціальної дистанції</w:t>
      </w:r>
    </w:p>
    <w:p>
      <w:pPr>
        <w:pStyle w:val="Normal"/>
        <w:spacing w:lineRule="auto" w:line="240" w:before="0" w:after="0"/>
        <w:ind w:firstLine="709"/>
        <w:jc w:val="both"/>
        <w:rPr/>
      </w:pPr>
      <w:r>
        <w:rPr>
          <w:rFonts w:cs="Times New Roman" w:ascii="Times New Roman" w:hAnsi="Times New Roman"/>
          <w:sz w:val="24"/>
          <w:szCs w:val="24"/>
        </w:rPr>
        <w:t>Шкала соціальної дистанції була запропонована Е. Богардусом у 1925 р. Вона спрямовувалась на визначення установки індивіда, що демонструє ставлення до певної етнічної групи. У 1959 р. Е. Богардусом був запропонований спеціальний бланк шкали соціальної дистанції (за національною ознакою). Шкала соціальної дистанції Е. Богардуса</w:t>
      </w:r>
    </w:p>
    <w:p>
      <w:pPr>
        <w:pStyle w:val="Normal"/>
        <w:spacing w:lineRule="auto" w:line="240" w:before="0" w:after="0"/>
        <w:ind w:firstLine="709"/>
        <w:jc w:val="both"/>
        <w:rPr/>
      </w:pPr>
      <w:r>
        <w:rPr>
          <w:rFonts w:cs="Times New Roman" w:ascii="Times New Roman" w:hAnsi="Times New Roman"/>
          <w:sz w:val="24"/>
          <w:szCs w:val="24"/>
        </w:rPr>
        <w:t>Досліджуваному пропонувалося зробити помітку на тому рівні (із запропонованих варіантів) соціальної дистанції, яка б його найбільше влаштовувала.</w:t>
      </w:r>
    </w:p>
    <w:p>
      <w:pPr>
        <w:pStyle w:val="Normal"/>
        <w:spacing w:lineRule="auto" w:line="240" w:before="0" w:after="0"/>
        <w:ind w:firstLine="709"/>
        <w:jc w:val="both"/>
        <w:rPr/>
      </w:pPr>
      <w:r>
        <w:rPr>
          <w:rFonts w:cs="Times New Roman" w:ascii="Times New Roman" w:hAnsi="Times New Roman"/>
          <w:sz w:val="24"/>
          <w:szCs w:val="24"/>
        </w:rPr>
        <w:t>Вітчизняні вчені запропонували адаптований до наших умов бланк модифікованого варіанта шкали соціальної дистанції. Вибір етнічних груп може варіюватися залежно від регіону, в якому проводиться дослідження, та поставлених завдань. Список соціальних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також може бути доповнений, якщо це відповідає цілям дослід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іональ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імці Поляки Англійці Американц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 тісного спорідн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шлю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 членства в моєму клуб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 особистого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оживання на мої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улиці як сусі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 роботи за мо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і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 громадянства в мої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 моїй країні тільки 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тур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ажав би не бачити в мої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іальна 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тнічна гр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іяни Українці Білоруси Німц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оловік (др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сі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иторіальний керів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ерівник вироб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ь мого району</w:t>
      </w:r>
    </w:p>
    <w:p>
      <w:pPr>
        <w:pStyle w:val="Normal"/>
        <w:spacing w:lineRule="auto" w:line="240" w:before="0" w:after="0"/>
        <w:ind w:firstLine="709"/>
        <w:jc w:val="both"/>
        <w:rPr/>
      </w:pPr>
      <w:r>
        <w:rPr>
          <w:rFonts w:cs="Times New Roman" w:ascii="Times New Roman" w:hAnsi="Times New Roman"/>
          <w:sz w:val="24"/>
          <w:szCs w:val="24"/>
        </w:rPr>
        <w:t>Інструкція: потрібно відзначити всі соціальні ролі, що респондент згоден надати типовим представникам певної етнічної групи. Обробка результатів проводиться таким чином: обчислюється сума плюсів окремо в кожній колонці. Цей показник характеризує ступінь прийняття респондентом різних етнічних груп. Величина його знаходиться в інтервалі від 0 (при найменшому доброзичливому ставленні й, відповідно, найбільшій соціальній дистанції) до 7 (що свідчить про виражене доброзичливе ставлення до представників даного етносу). Відповідно всі етнічні групи можуть бути проранговані за допомогою показника за ступенями їхньої прийнятності для респондента.</w:t>
      </w:r>
    </w:p>
    <w:p>
      <w:pPr>
        <w:pStyle w:val="Normal"/>
        <w:spacing w:lineRule="auto" w:line="240" w:before="0" w:after="0"/>
        <w:ind w:firstLine="709"/>
        <w:jc w:val="both"/>
        <w:rPr/>
      </w:pPr>
      <w:r>
        <w:rPr>
          <w:rFonts w:cs="Times New Roman" w:ascii="Times New Roman" w:hAnsi="Times New Roman"/>
          <w:sz w:val="24"/>
          <w:szCs w:val="24"/>
        </w:rPr>
        <w:t>Якісний аналіз бланку дає інформацію — представники яких національних груп є найбажанішими в певній ролі, а представники яких —навпаки — неприйнятні (порядковий аналіз). Аналіз за колонками показує, які ролі досліджуваний вважає можливим запропонувати представникам певної етнічної групи, а які — ні.</w:t>
      </w:r>
    </w:p>
    <w:p>
      <w:pPr>
        <w:pStyle w:val="Normal"/>
        <w:spacing w:lineRule="auto" w:line="240" w:before="0" w:after="0"/>
        <w:ind w:firstLine="709"/>
        <w:jc w:val="both"/>
        <w:rPr/>
      </w:pPr>
      <w:r>
        <w:rPr>
          <w:rFonts w:cs="Times New Roman" w:ascii="Times New Roman" w:hAnsi="Times New Roman"/>
          <w:sz w:val="24"/>
          <w:szCs w:val="24"/>
        </w:rPr>
        <w:t>Шкала Е. Богардуса та її чисельні модифікації рідко застосовуються для аналізу етнічних установок окремо взятого досліджуваного. Як правило, вона використовується для вивчення різних аспектів етнічної свідомості на репрезентативній вибірці 1 певної етнічної групи.</w:t>
      </w:r>
    </w:p>
    <w:p>
      <w:pPr>
        <w:pStyle w:val="Normal"/>
        <w:spacing w:lineRule="auto" w:line="240" w:before="0" w:after="0"/>
        <w:ind w:firstLine="709"/>
        <w:jc w:val="both"/>
        <w:rPr/>
      </w:pPr>
      <w:r>
        <w:rPr>
          <w:rFonts w:cs="Times New Roman" w:ascii="Times New Roman" w:hAnsi="Times New Roman"/>
          <w:sz w:val="24"/>
          <w:szCs w:val="24"/>
        </w:rPr>
        <w:t>У зв’язку з цим усі описані показники обчислюються за допомогою методів математичної статистики, а в найпростішому випадку — за допомогою находження міри центральної тенденції (середнього арифметичного) та ступеню стандартного відхил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5. Метод інтерв’ю як засі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удови моделі етнічних ситуацій</w:t>
      </w:r>
    </w:p>
    <w:p>
      <w:pPr>
        <w:pStyle w:val="Normal"/>
        <w:spacing w:lineRule="auto" w:line="240" w:before="0" w:after="0"/>
        <w:ind w:firstLine="708"/>
        <w:jc w:val="both"/>
        <w:rPr/>
      </w:pPr>
      <w:r>
        <w:rPr>
          <w:rFonts w:cs="Times New Roman" w:ascii="Times New Roman" w:hAnsi="Times New Roman"/>
          <w:sz w:val="24"/>
          <w:szCs w:val="24"/>
        </w:rPr>
        <w:t>Метод інтерв’ю рідко використовується у психологічній практиці. Вільний характер подачі матеріалу, складність його подальшої обробки та інтерпретації викликають недовірливе, обережне ставлення до цього методу.</w:t>
      </w:r>
    </w:p>
    <w:p>
      <w:pPr>
        <w:pStyle w:val="Normal"/>
        <w:spacing w:lineRule="auto" w:line="240" w:before="0" w:after="0"/>
        <w:ind w:firstLine="709"/>
        <w:jc w:val="both"/>
        <w:rPr/>
      </w:pPr>
      <w:r>
        <w:rPr>
          <w:rFonts w:cs="Times New Roman" w:ascii="Times New Roman" w:hAnsi="Times New Roman"/>
          <w:sz w:val="24"/>
          <w:szCs w:val="24"/>
        </w:rPr>
        <w:t>Цікавий підхід до методу інтерв’ю в етнопсихології був здійснений голландським ученим Томасом Ван Дейком. Згодом його апробував та адаптував вітчизняний психолог В. Петренко. В. Петренко після апробації цього методу зазначив, що аналіз розповідей, зібраних під час інтерв’ю, дає досить багату інформацію про характеристики етнічної свідомості, особливо якщо в процедуру його проведення внести ряд змін, які дають можливість повніше використовувати це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презентативна вибірка (від англ. representative — характерний, показовий)— властивість вибіркової сукупності представляти генеральну сукупність. </w:t>
      </w:r>
    </w:p>
    <w:p>
      <w:pPr>
        <w:pStyle w:val="Normal"/>
        <w:spacing w:lineRule="auto" w:line="240" w:before="0" w:after="0"/>
        <w:ind w:firstLine="709"/>
        <w:jc w:val="both"/>
        <w:rPr/>
      </w:pPr>
      <w:r>
        <w:rPr>
          <w:rFonts w:cs="Times New Roman" w:ascii="Times New Roman" w:hAnsi="Times New Roman"/>
          <w:sz w:val="24"/>
          <w:szCs w:val="24"/>
        </w:rPr>
        <w:t>По-перше, інтерв’ю має бути формалізованим (мати чітку схему), щоб розповіді респондентів можна було порівнювати. По-друге, інтерв’ю має бути не про якийсь етнос взагалі, а про ситуації взаємодії з представниками конкретних етнічних груп. Причому аналіз буде значно багатший, якщо побудувати його на порівняльному принципі, тобто не обмежуватись вивченням одного стереотипу. А дослідити ситуації взаємодії з представниками кількох етнічних груп, у тому числі з тою, до якої належать ті, у кого беруть інтерв’ю.</w:t>
      </w:r>
    </w:p>
    <w:p>
      <w:pPr>
        <w:pStyle w:val="Normal"/>
        <w:spacing w:lineRule="auto" w:line="240" w:before="0" w:after="0"/>
        <w:ind w:firstLine="709"/>
        <w:jc w:val="both"/>
        <w:rPr/>
      </w:pPr>
      <w:r>
        <w:rPr>
          <w:rFonts w:cs="Times New Roman" w:ascii="Times New Roman" w:hAnsi="Times New Roman"/>
          <w:sz w:val="24"/>
          <w:szCs w:val="24"/>
        </w:rPr>
        <w:t>І нарешті, оскільки цей метод є специфічним, краще застосовувати його не ізольовано, а в комплексі із звичнішими психологічними методами дослід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им схожі та чим відрізняються етнографія та етнопсихолог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 чому полягає актуальність у наші дні концепції національного характеру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ельвец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 з’явились поняття “народ”, “нація” і хто найперший почав їх згаду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 якому році народилась самостійна наука — етнопсихологі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Які напрями виділяють у сучасній етнопсихолог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 чому полягає сутність теорії географічного детерміні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Які помилки в теоретичних викладках Г. Лебона привели його до табору а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етів колоніалі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то вважається засновником “Школи наро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ому етнопсихологічні дослідження не влаштовували тоталітарний стал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ький ре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Що таке “етнос” у сучасному розумін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им відрізняються автостереотипи від гетеростереотип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 чому полягає сутність кроскультурних дослід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 якими складними проблемами зіткнулись дослідники у кроскультур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им вперше був застосований природний експеримент в етнопсихолог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Які методи дослідження в етнопсихології ви знаєт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БЛЕМА ЕТНОСУ ТА НАЦІЇ</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сихологічна характеристика етносу. </w:t>
      </w:r>
    </w:p>
    <w:p>
      <w:pPr>
        <w:pStyle w:val="Normal"/>
        <w:spacing w:lineRule="auto" w:line="240" w:before="0" w:after="0"/>
        <w:ind w:firstLine="709"/>
        <w:rPr/>
      </w:pPr>
      <w:r>
        <w:rPr>
          <w:rFonts w:cs="Times New Roman" w:ascii="Times New Roman" w:hAnsi="Times New Roman"/>
          <w:sz w:val="24"/>
          <w:szCs w:val="24"/>
        </w:rPr>
        <w:t xml:space="preserve">2.Умови походження та модифікації етносу. </w:t>
      </w:r>
    </w:p>
    <w:p>
      <w:pPr>
        <w:pStyle w:val="Normal"/>
        <w:spacing w:lineRule="auto" w:line="240" w:before="0" w:after="0"/>
        <w:ind w:firstLine="709"/>
        <w:rPr/>
      </w:pPr>
      <w:r>
        <w:rPr>
          <w:rFonts w:cs="Times New Roman" w:ascii="Times New Roman" w:hAnsi="Times New Roman"/>
          <w:sz w:val="24"/>
          <w:szCs w:val="24"/>
        </w:rPr>
        <w:t xml:space="preserve">3.Поняття маргінальності.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Соціально-психологічна сутність поняття “наці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Поняття про національну ідентифікаці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1.Етнос у структурі етнопсихології розглядається як соціальний організм певної території і певних груп людей. У цих людей, завдяки розвитку господарських, культурних, торговельних та інших зв’язків, склалась спільна мова, загальні риси культури та побуту, особливості психічного складу. Крім того, якщо ці групи відрізнялись одна від одної у расовому відношенні, то відбувалась їхня метисація. Прикладом метисації можуть служити бури в Південній Африці, предками яких були англійські колонізатори та місцеві африканці</w:t>
      </w:r>
      <w:r>
        <w:rPr>
          <w:rFonts w:cs="Times New Roman" w:ascii="Times New Roman" w:hAnsi="Times New Roman"/>
          <w:sz w:val="24"/>
          <w:szCs w:val="24"/>
        </w:rPr>
        <w:t xml:space="preserve">. Отже, зміна основних ознак етносу, таких, як мова, культура, релігія, територія, може привести й до зміни самого етносу. Так вважає ряд спеціалістів з етногенезу. Але, як свідчить історія, зовсім не обов’язково зміна названих етноформуючих ознак призводить до зміни етносу. </w:t>
      </w:r>
      <w:r>
        <w:rPr>
          <w:rFonts w:cs="Times New Roman" w:ascii="Times New Roman" w:hAnsi="Times New Roman"/>
          <w:sz w:val="24"/>
          <w:szCs w:val="24"/>
          <w:u w:val="single"/>
        </w:rPr>
        <w:t>Так, єврейський народ утратив свою територію та державу вже в І ст. від Р. Х., ставши народом-діаспорою; потім цей народ частково втратив мову</w:t>
      </w:r>
      <w:r>
        <w:rPr>
          <w:rFonts w:cs="Times New Roman" w:ascii="Times New Roman" w:hAnsi="Times New Roman"/>
          <w:sz w:val="24"/>
          <w:szCs w:val="24"/>
        </w:rPr>
        <w:t xml:space="preserve"> (у кращому випадку він став білінгвом). </w:t>
      </w:r>
      <w:r>
        <w:rPr>
          <w:rFonts w:cs="Times New Roman" w:ascii="Times New Roman" w:hAnsi="Times New Roman"/>
          <w:sz w:val="24"/>
          <w:szCs w:val="24"/>
          <w:u w:val="single"/>
        </w:rPr>
        <w:t>Але незважаючи на те, що було так багато втрачено, етнічне ядро єврейської нації не було асимільов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важається, що етноінтегруючу роль у цьому випадку відігравала національна релігія — </w:t>
      </w:r>
      <w:r>
        <w:rPr>
          <w:rFonts w:cs="Times New Roman" w:ascii="Times New Roman" w:hAnsi="Times New Roman"/>
          <w:sz w:val="24"/>
          <w:szCs w:val="24"/>
          <w:u w:val="single"/>
        </w:rPr>
        <w:t>іудаїзм, який допоміг зберегти як мову (іврит</w:t>
      </w:r>
      <w:r>
        <w:rPr>
          <w:rFonts w:cs="Times New Roman" w:ascii="Times New Roman" w:hAnsi="Times New Roman"/>
          <w:sz w:val="24"/>
          <w:szCs w:val="24"/>
        </w:rPr>
        <w:t xml:space="preserve">), так і етнокультурні традиції. Безумовно, найважливішу роль у збереженні цього етносу відігравала національна ідея, яка, в основному, </w:t>
      </w:r>
      <w:r>
        <w:rPr>
          <w:rFonts w:cs="Times New Roman" w:ascii="Times New Roman" w:hAnsi="Times New Roman"/>
          <w:i/>
          <w:sz w:val="24"/>
          <w:szCs w:val="24"/>
        </w:rPr>
        <w:t>базувалася на релігійній основі</w:t>
      </w:r>
      <w:r>
        <w:rPr>
          <w:rFonts w:cs="Times New Roman" w:ascii="Times New Roman" w:hAnsi="Times New Roman"/>
          <w:sz w:val="24"/>
          <w:szCs w:val="24"/>
        </w:rPr>
        <w:t xml:space="preserve">. </w:t>
      </w:r>
      <w:r>
        <w:rPr>
          <w:rFonts w:cs="Times New Roman" w:ascii="Times New Roman" w:hAnsi="Times New Roman"/>
          <w:i/>
          <w:sz w:val="24"/>
          <w:szCs w:val="24"/>
        </w:rPr>
        <w:t>Єврейський народ завжди відчував себе народом Божим</w:t>
      </w:r>
      <w:r>
        <w:rPr>
          <w:rFonts w:cs="Times New Roman" w:ascii="Times New Roman" w:hAnsi="Times New Roman"/>
          <w:sz w:val="24"/>
          <w:szCs w:val="24"/>
        </w:rPr>
        <w:t>. Ця національна ідея допомогла йому не тільки вистояти, а й повернути собі, майже через два тисячоліття, територію, державність, мову, відродити культуру.</w:t>
      </w:r>
    </w:p>
    <w:p>
      <w:pPr>
        <w:pStyle w:val="Normal"/>
        <w:spacing w:lineRule="auto" w:line="240" w:before="0" w:after="0"/>
        <w:ind w:firstLine="709"/>
        <w:jc w:val="both"/>
        <w:rPr/>
      </w:pPr>
      <w:r>
        <w:rPr>
          <w:rFonts w:cs="Times New Roman" w:ascii="Times New Roman" w:hAnsi="Times New Roman"/>
          <w:sz w:val="24"/>
          <w:szCs w:val="24"/>
        </w:rPr>
        <w:t>Досить драматичною була доля й українського народу — його землі грабували та відбирали, його мову забороняли, знищували його культуру та національну еліту, але народ вистояв, зберігся. Говорячи про психологічну характеристику етносу, слід зазначити, що у вітчизняній науці ще тільки почали з’являтись роботи, присвячені</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ціональній душі”. У минулому цій проблемі, як правило, приділяли увагу філософи та письм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иклад, видатний філософ М. Бердяєв у праці “Російська ідея” так пояснював феномен російської душі: “Є відповідність між неосяжністю, безмежністю, безкінечністю російської землі та російської душі, між географією фізичною та географією душевною. У душі російського народу є така неосяжність, спрямованість у безкінечність, як і в російській рівнині”.</w:t>
      </w:r>
    </w:p>
    <w:p>
      <w:pPr>
        <w:pStyle w:val="Normal"/>
        <w:spacing w:lineRule="auto" w:line="240" w:before="0" w:after="0"/>
        <w:ind w:firstLine="709"/>
        <w:jc w:val="both"/>
        <w:rPr/>
      </w:pPr>
      <w:r>
        <w:rPr>
          <w:rFonts w:cs="Times New Roman" w:ascii="Times New Roman" w:hAnsi="Times New Roman"/>
          <w:sz w:val="24"/>
          <w:szCs w:val="24"/>
        </w:rPr>
        <w:t>Пригадуючи також гоголівський образ “птиці-трійки”, яка летить у безкінечну даль, ми зрозуміємо, що інтуїтивне осягнення національної психології хоча й не має чітких наукових визначень, але воно все ж здатне проникнути в глибини цієї проблеми.</w:t>
      </w:r>
    </w:p>
    <w:p>
      <w:pPr>
        <w:pStyle w:val="Normal"/>
        <w:spacing w:lineRule="auto" w:line="240" w:before="0" w:after="0"/>
        <w:jc w:val="both"/>
        <w:rPr/>
      </w:pPr>
      <w:r>
        <w:rPr>
          <w:rFonts w:cs="Times New Roman" w:ascii="Times New Roman" w:hAnsi="Times New Roman"/>
          <w:b/>
          <w:sz w:val="24"/>
          <w:szCs w:val="24"/>
        </w:rPr>
        <w:t>2.Умови походження  та модифікації етносу</w:t>
      </w:r>
    </w:p>
    <w:p>
      <w:pPr>
        <w:pStyle w:val="Normal"/>
        <w:spacing w:lineRule="auto" w:line="240" w:before="0" w:after="0"/>
        <w:ind w:firstLine="709"/>
        <w:jc w:val="both"/>
        <w:rPr/>
      </w:pPr>
      <w:r>
        <w:rPr>
          <w:rFonts w:cs="Times New Roman" w:ascii="Times New Roman" w:hAnsi="Times New Roman"/>
          <w:sz w:val="24"/>
          <w:szCs w:val="24"/>
          <w:u w:val="single"/>
        </w:rPr>
        <w:t>Зосереджуючи увагу на проблемах становлення або зміни етносу, зазначимо, що нема в історії випадків, коли етногенез, тобто формування того чи іншого етносу, відбувався за якимось єдиним правилом. Ряд учених-етнопсихологів намагались складний процес етногенезу народів втиснути у схему, за якою вони начебто пройшли такий шлях:</w:t>
      </w:r>
    </w:p>
    <w:p>
      <w:pPr>
        <w:pStyle w:val="Normal"/>
        <w:spacing w:lineRule="auto" w:line="240" w:before="0" w:after="0"/>
        <w:jc w:val="both"/>
        <w:rPr/>
      </w:pPr>
      <w:r>
        <w:rPr>
          <w:rFonts w:cs="Times New Roman" w:ascii="Times New Roman" w:hAnsi="Times New Roman"/>
          <w:sz w:val="24"/>
          <w:szCs w:val="24"/>
          <w:u w:val="single"/>
        </w:rPr>
        <w:t>племінні союзи — народності — нації</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ле, як справедливо зазначає Л. Шкляр, як немає народів, які пройшли усі рівні суспільно-економічних формацій, так немає (хіба що за рідкісним винятком) націй, які пройшли всі стадії етногенезу — від родоплемінної спільності до національних утворень [47].</w:t>
      </w:r>
    </w:p>
    <w:p>
      <w:pPr>
        <w:pStyle w:val="Normal"/>
        <w:spacing w:lineRule="auto" w:line="240" w:before="0" w:after="0"/>
        <w:ind w:firstLine="709"/>
        <w:jc w:val="both"/>
        <w:rPr/>
      </w:pPr>
      <w:r>
        <w:rPr>
          <w:rFonts w:cs="Times New Roman" w:ascii="Times New Roman" w:hAnsi="Times New Roman"/>
          <w:sz w:val="24"/>
          <w:szCs w:val="24"/>
        </w:rPr>
        <w:t xml:space="preserve">Цікавим прикладом, який ілюструє складність не тільки схематичної побудови процесу етногенезу, а й відтворення реального етногенезу конкретної нації, може бути дискусія, що виникла щодо етногенезу української нації. Ця дискусія так і не завершилась. </w:t>
      </w:r>
      <w:r>
        <w:rPr>
          <w:rFonts w:cs="Times New Roman" w:ascii="Times New Roman" w:hAnsi="Times New Roman"/>
          <w:sz w:val="24"/>
          <w:szCs w:val="24"/>
          <w:u w:val="single"/>
        </w:rPr>
        <w:t>Згідно з однією версією український етнос з’явився у період феодального роздроблення, на руїнах Київської Русі приблизно у ХІІІ–ХІV ст. Водночас відбувався етногенез і російської нації</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Інша версія склалась на рубежі ХІХ–ХХ ст. і, згідно з нею, український народ — прямий спадкоємець культури Київської Русі, а його етнічні корені сягають в епоху скіфів і сарматів, антів та гунів і навіть кельтів. Її підтримували видатні українські історики М. Костомаров і М. Грушевський, її й сьогодні підтримують українські патріоти. Але ця версія ще у ХІХ ст. зазнавала жорсткої критики з боку державної школи імперської історіографії за “сепаратизм”, тобто відхід від ідеї східнослов’янської єдності.</w:t>
      </w:r>
      <w:r>
        <w:rPr>
          <w:rFonts w:cs="Times New Roman" w:ascii="Times New Roman" w:hAnsi="Times New Roman"/>
          <w:sz w:val="24"/>
          <w:szCs w:val="24"/>
        </w:rPr>
        <w:t xml:space="preserve"> Критикується вона і зараз з боку російських історіографів. </w:t>
      </w:r>
      <w:r>
        <w:rPr>
          <w:rFonts w:cs="Times New Roman" w:ascii="Times New Roman" w:hAnsi="Times New Roman"/>
          <w:sz w:val="24"/>
          <w:szCs w:val="24"/>
          <w:u w:val="single"/>
        </w:rPr>
        <w:t>Так, Л. Гумільов охарактеризував згадану версію як прояв “войовничого провінціоналізму”, що в перекладі на мову психології може означати те, що українці, переймаючись комплексом меншовартості, створюють дуже амбітні теорії свого походження, і це є не що інше, як процес гіперкомпенсації цього комплексу. Отже, крапка в цій дискусії ще не поставле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Поняття маргінальності</w:t>
      </w:r>
    </w:p>
    <w:p>
      <w:pPr>
        <w:pStyle w:val="Normal"/>
        <w:spacing w:lineRule="auto" w:line="240" w:before="0" w:after="0"/>
        <w:jc w:val="both"/>
        <w:rPr/>
      </w:pPr>
      <w:r>
        <w:rPr>
          <w:rFonts w:cs="Times New Roman" w:ascii="Times New Roman" w:hAnsi="Times New Roman"/>
          <w:sz w:val="24"/>
          <w:szCs w:val="24"/>
          <w:u w:val="single"/>
        </w:rPr>
        <w:t>Поняття маргінальності вживається досить часто в значенні пограничності, перехідності, невизначеності.</w:t>
      </w:r>
      <w:r>
        <w:rPr>
          <w:rFonts w:cs="Times New Roman" w:ascii="Times New Roman" w:hAnsi="Times New Roman"/>
          <w:sz w:val="24"/>
          <w:szCs w:val="24"/>
        </w:rPr>
        <w:t xml:space="preserve"> Так, у багатьох дослідженнях з етнопсихології йдеться про етнічних</w:t>
      </w:r>
    </w:p>
    <w:p>
      <w:pPr>
        <w:pStyle w:val="Normal"/>
        <w:spacing w:lineRule="auto" w:line="240" w:before="0" w:after="0"/>
        <w:jc w:val="both"/>
        <w:rPr/>
      </w:pPr>
      <w:r>
        <w:rPr>
          <w:rFonts w:cs="Times New Roman" w:ascii="Times New Roman" w:hAnsi="Times New Roman"/>
          <w:sz w:val="24"/>
          <w:szCs w:val="24"/>
          <w:u w:val="single"/>
        </w:rPr>
        <w:t>маргіналів —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Гіперболізуючи свою позицію, вони іноді називають себе “громадянами світу</w:t>
      </w:r>
      <w:r>
        <w:rPr>
          <w:rFonts w:cs="Times New Roman" w:ascii="Times New Roman" w:hAnsi="Times New Roman"/>
          <w:sz w:val="24"/>
          <w:szCs w:val="24"/>
        </w:rPr>
        <w:t xml:space="preserve">”. </w:t>
      </w:r>
      <w:r>
        <w:rPr>
          <w:rFonts w:cs="Times New Roman" w:ascii="Times New Roman" w:hAnsi="Times New Roman"/>
          <w:sz w:val="24"/>
          <w:szCs w:val="24"/>
          <w:u w:val="single"/>
        </w:rPr>
        <w:t>Таке явище, як маргіналізація, стає можливим, по-перше, через міжетнічні шлюби, а по-друге, через міграцію населення.</w:t>
      </w:r>
    </w:p>
    <w:p>
      <w:pPr>
        <w:pStyle w:val="Normal"/>
        <w:spacing w:lineRule="auto" w:line="240" w:before="0" w:after="0"/>
        <w:ind w:firstLine="709"/>
        <w:jc w:val="both"/>
        <w:rPr/>
      </w:pPr>
      <w:r>
        <w:rPr>
          <w:rFonts w:cs="Times New Roman" w:ascii="Times New Roman" w:hAnsi="Times New Roman"/>
          <w:sz w:val="24"/>
          <w:szCs w:val="24"/>
          <w:u w:val="single"/>
        </w:rPr>
        <w:t>Цікаво зазначити, що діти, які народились від міжетнічних шлюбів, все ж таки не мають великих складностей у визначенні своєї етнічної належності. Складнішим і поширенішим явищем є так звана культурна маргінальні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Мільйони людей, які проживають за межами території проживання свого етносу, стають причетними до культури іншого етносу. Представники малочисельних народів живуть на рубежі культур, одна з яких є, як правило, вищою за показниками рівня соціально-економічного розвитку або за престижністю.</w:t>
      </w:r>
    </w:p>
    <w:p>
      <w:pPr>
        <w:pStyle w:val="Normal"/>
        <w:spacing w:lineRule="auto" w:line="240" w:before="0" w:after="0"/>
        <w:ind w:firstLine="709"/>
        <w:jc w:val="both"/>
        <w:rPr/>
      </w:pPr>
      <w:r>
        <w:rPr>
          <w:rFonts w:cs="Times New Roman" w:ascii="Times New Roman" w:hAnsi="Times New Roman"/>
          <w:sz w:val="24"/>
          <w:szCs w:val="24"/>
        </w:rPr>
        <w:t>Ця культурна “граничність” призводить до відсікання людини від її етнічних коренів і розмивання національного “я” або національної самосвідомості. Світогляд і ціннісно-духовні орієнтації особистості залишаються поза певної системи цінностей народу, його культури та психології.</w:t>
      </w:r>
    </w:p>
    <w:p>
      <w:pPr>
        <w:pStyle w:val="Normal"/>
        <w:spacing w:lineRule="auto" w:line="240" w:before="0" w:after="0"/>
        <w:ind w:firstLine="709"/>
        <w:jc w:val="both"/>
        <w:rPr/>
      </w:pPr>
      <w:r>
        <w:rPr>
          <w:rFonts w:cs="Times New Roman" w:ascii="Times New Roman" w:hAnsi="Times New Roman"/>
          <w:sz w:val="24"/>
          <w:szCs w:val="24"/>
        </w:rPr>
        <w:t>Наслідок такої ситуації — відмова від національно-культурних цінностей, втрата усвідомлення етнічної ідентичності, невизначеність поведінки та посилення маргіналізації.</w:t>
      </w:r>
    </w:p>
    <w:p>
      <w:pPr>
        <w:pStyle w:val="Normal"/>
        <w:spacing w:lineRule="auto" w:line="240" w:before="0" w:after="0"/>
        <w:ind w:firstLine="709"/>
        <w:jc w:val="both"/>
        <w:rPr/>
      </w:pPr>
      <w:r>
        <w:rPr>
          <w:rFonts w:cs="Times New Roman" w:ascii="Times New Roman" w:hAnsi="Times New Roman"/>
          <w:sz w:val="24"/>
          <w:szCs w:val="24"/>
        </w:rPr>
        <w:t>Велика загроза маргіналізації різних етносів (у тому числі й українському) була за радянських часів, коли тоталітарний режим намагався сформувати “єдину націю — радянський народ”. Тепер ми переживаємо зворотні процеси — відродження націй та етносів. Отже, сьогодні правильний підхід до розв’язання національного питання буде сприяти не тільки національній консолідації, а й взагалі національному відродженню народів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Соціально-психологічна сутність поняття “нація</w:t>
      </w:r>
      <w:r>
        <w:rPr>
          <w:rFonts w:cs="Times New Roman" w:ascii="Times New Roman" w:hAnsi="Times New Roman"/>
          <w:sz w:val="24"/>
          <w:szCs w:val="24"/>
        </w:rPr>
        <w:t>”. Основні етнічні та культурологічні ознаки нації.</w:t>
      </w:r>
    </w:p>
    <w:p>
      <w:pPr>
        <w:pStyle w:val="Normal"/>
        <w:spacing w:lineRule="auto" w:line="240" w:before="0" w:after="0"/>
        <w:ind w:firstLine="709"/>
        <w:jc w:val="both"/>
        <w:rPr/>
      </w:pPr>
      <w:r>
        <w:rPr>
          <w:rFonts w:cs="Times New Roman" w:ascii="Times New Roman" w:hAnsi="Times New Roman"/>
          <w:sz w:val="24"/>
          <w:szCs w:val="24"/>
        </w:rPr>
        <w:t xml:space="preserve">На сьогодні не існує загальноприйнятого науково-обґрунтованого визначення поняття “нація”. Усі існуючі визначення зводяться до перерахування її складових, таких, як спільна мова, територія та економічне й політичне життя на ній, культура та релігія, спільні расово-етнічні корені, закладені в генотипі, психологічна єдність, стрижнем якої є національна самосвідомість. </w:t>
      </w:r>
    </w:p>
    <w:p>
      <w:pPr>
        <w:pStyle w:val="Normal"/>
        <w:spacing w:lineRule="auto" w:line="240" w:before="0" w:after="0"/>
        <w:jc w:val="both"/>
        <w:rPr/>
      </w:pPr>
      <w:r>
        <w:rPr>
          <w:rFonts w:cs="Times New Roman" w:ascii="Times New Roman" w:hAnsi="Times New Roman"/>
          <w:b/>
          <w:sz w:val="24"/>
          <w:szCs w:val="24"/>
        </w:rPr>
        <w:t>Мова</w:t>
      </w:r>
      <w:r>
        <w:rPr>
          <w:rFonts w:cs="Times New Roman" w:ascii="Times New Roman" w:hAnsi="Times New Roman"/>
          <w:sz w:val="24"/>
          <w:szCs w:val="24"/>
        </w:rPr>
        <w:t>. Отже, однією з найістотніших ознак нації вважається мова. Розглянемо окремі нації з точки зору використання ними рідної мови.</w:t>
      </w:r>
    </w:p>
    <w:p>
      <w:pPr>
        <w:pStyle w:val="Normal"/>
        <w:spacing w:lineRule="auto" w:line="240" w:before="0" w:after="0"/>
        <w:ind w:firstLine="708"/>
        <w:jc w:val="both"/>
        <w:rPr/>
      </w:pPr>
      <w:r>
        <w:rPr>
          <w:rFonts w:cs="Times New Roman" w:ascii="Times New Roman" w:hAnsi="Times New Roman"/>
          <w:sz w:val="24"/>
          <w:szCs w:val="24"/>
        </w:rPr>
        <w:t xml:space="preserve">Українці, росіяни, білоруси, що живуть за межами своїх країн, не завжди володіють рідною мовою, але вважають себе українцями, росіянами та білорусами, і немає підстави не вважати їх такими. </w:t>
      </w:r>
      <w:r>
        <w:rPr>
          <w:rFonts w:cs="Times New Roman" w:ascii="Times New Roman" w:hAnsi="Times New Roman"/>
          <w:sz w:val="24"/>
          <w:szCs w:val="24"/>
          <w:u w:val="single"/>
        </w:rPr>
        <w:t>Євреї, що живуть за межами Ізраїлю, як правило, не володіють івритом. Існують нації з двома або й більшою кількістю мов — швейцарці, індуси, бельгійці, канадці. І навпаки, є різні нації, які мають спільну мову — німці, австрійці, жителі Люксембургу, Ліхтенштейну, частини Швейцарії говорять німецькою. Жителі Канади, Австралії, Нової Зеландії говорять англійською, хоча належать до різних націй</w:t>
      </w:r>
      <w:r>
        <w:rPr>
          <w:rFonts w:cs="Times New Roman" w:ascii="Times New Roman" w:hAnsi="Times New Roman"/>
          <w:sz w:val="24"/>
          <w:szCs w:val="24"/>
        </w:rPr>
        <w:t xml:space="preserve">. </w:t>
      </w:r>
      <w:r>
        <w:rPr>
          <w:rFonts w:cs="Times New Roman" w:ascii="Times New Roman" w:hAnsi="Times New Roman"/>
          <w:sz w:val="24"/>
          <w:szCs w:val="24"/>
          <w:u w:val="single"/>
        </w:rPr>
        <w:t>До різних націй належать серби та хорвати, але мови у них майже однакові</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u w:val="single"/>
        </w:rPr>
        <w:t xml:space="preserve">У світі мов також існує таке цікаве явище, як </w:t>
      </w:r>
      <w:r>
        <w:rPr>
          <w:rFonts w:cs="Times New Roman" w:ascii="Times New Roman" w:hAnsi="Times New Roman"/>
          <w:b/>
          <w:sz w:val="24"/>
          <w:szCs w:val="24"/>
          <w:u w:val="single"/>
        </w:rPr>
        <w:t>піджан-мови</w:t>
      </w:r>
      <w:r>
        <w:rPr>
          <w:rFonts w:cs="Times New Roman" w:ascii="Times New Roman" w:hAnsi="Times New Roman"/>
          <w:sz w:val="24"/>
          <w:szCs w:val="24"/>
          <w:u w:val="single"/>
        </w:rPr>
        <w:t xml:space="preserve"> — своєрідні міжнародні мови. Вони сформувались тоді, коли європейським колонізаторам потрібно було налагоджувати стосунки з корінними жителями Африки, Америки, Індонезії, Китаю та Тихоокеанських островів</w:t>
      </w:r>
      <w:r>
        <w:rPr>
          <w:rFonts w:cs="Times New Roman" w:ascii="Times New Roman" w:hAnsi="Times New Roman"/>
          <w:sz w:val="24"/>
          <w:szCs w:val="24"/>
        </w:rPr>
        <w:t xml:space="preserve">. Безумовно, європейці не вважали за необхідне попрацювати та вивчити місцеву мову. На корінне населення ж вони дивились, як на дітей, котрим не під силу вивчити мову дорослих, тобто європейців. </w:t>
      </w:r>
      <w:r>
        <w:rPr>
          <w:rFonts w:cs="Times New Roman" w:ascii="Times New Roman" w:hAnsi="Times New Roman"/>
          <w:sz w:val="24"/>
          <w:szCs w:val="24"/>
          <w:u w:val="single"/>
        </w:rPr>
        <w:t>Отже, завойовники розмовляли з жителями колоній спрощеною, “дитячою мовою”. Аборигени, сприйнявши цю мову, трохи її змінювали, добавляючи до неї свої слова. Так виникли піджан-мови</w:t>
      </w:r>
      <w:r>
        <w:rPr>
          <w:rFonts w:cs="Times New Roman" w:ascii="Times New Roman" w:hAnsi="Times New Roman"/>
          <w:sz w:val="24"/>
          <w:szCs w:val="24"/>
        </w:rPr>
        <w:t xml:space="preserve">. Такими небагатослівними піджан-мовами було зручно користуватись у торгівлі та бізнесі. </w:t>
      </w:r>
      <w:r>
        <w:rPr>
          <w:rFonts w:cs="Times New Roman" w:ascii="Times New Roman" w:hAnsi="Times New Roman"/>
          <w:sz w:val="24"/>
          <w:szCs w:val="24"/>
          <w:u w:val="single"/>
        </w:rPr>
        <w:t>Взагалі</w:t>
      </w:r>
    </w:p>
    <w:p>
      <w:pPr>
        <w:pStyle w:val="Normal"/>
        <w:spacing w:lineRule="auto" w:line="240" w:before="0" w:after="0"/>
        <w:jc w:val="both"/>
        <w:rPr/>
      </w:pPr>
      <w:r>
        <w:rPr>
          <w:rFonts w:cs="Times New Roman" w:ascii="Times New Roman" w:hAnsi="Times New Roman"/>
          <w:sz w:val="24"/>
          <w:szCs w:val="24"/>
          <w:u w:val="single"/>
        </w:rPr>
        <w:t>слово “піджан” походить від слова “бізнес</w:t>
      </w:r>
      <w:r>
        <w:rPr>
          <w:rFonts w:cs="Times New Roman" w:ascii="Times New Roman" w:hAnsi="Times New Roman"/>
          <w:sz w:val="24"/>
          <w:szCs w:val="24"/>
        </w:rPr>
        <w:t xml:space="preserve">”. Існує версія, що так слово “бізнес” звучало у китайців, які вперше вчились його вимовляти. Часто складалось так, що діти росли й чули тільки піджан-мову. Таким чином формувались нові мови, які називались креольськими. Як приклад формування такої мови можна навести офіційну мову, що існує в Індонезії. </w:t>
      </w:r>
    </w:p>
    <w:p>
      <w:pPr>
        <w:pStyle w:val="Normal"/>
        <w:spacing w:lineRule="auto" w:line="240" w:before="0" w:after="0"/>
        <w:jc w:val="both"/>
        <w:rPr/>
      </w:pPr>
      <w:r>
        <w:rPr>
          <w:rFonts w:cs="Times New Roman" w:ascii="Times New Roman" w:hAnsi="Times New Roman"/>
          <w:sz w:val="24"/>
          <w:szCs w:val="24"/>
        </w:rPr>
        <w:t>Індонезією багато років правили голландці, які спілкувались з місцевими жителями піджан-мовою, яка називалась базар-малай. На той час в Індонезії було багато племен і національних груп, і кожна з них мала свою мову. Коли вони стали незалежними від Голландії, єдиною спільною мовою була мова базар-малай, яку й проголосили офіційною мовою Індонезії. У подальшому ця мова розвинулась через те, що індонезійці ввели в неї</w:t>
      </w:r>
    </w:p>
    <w:p>
      <w:pPr>
        <w:pStyle w:val="Normal"/>
        <w:spacing w:lineRule="auto" w:line="240" w:before="0" w:after="0"/>
        <w:jc w:val="both"/>
        <w:rPr/>
      </w:pPr>
      <w:r>
        <w:rPr>
          <w:rFonts w:cs="Times New Roman" w:ascii="Times New Roman" w:hAnsi="Times New Roman"/>
          <w:sz w:val="24"/>
          <w:szCs w:val="24"/>
        </w:rPr>
        <w:t>багато малайських слів. Таким чином, у нації зникло кілька мов, а на зміну їм прийшла одна мова, але сама нація залишилась як така.</w:t>
      </w:r>
    </w:p>
    <w:p>
      <w:pPr>
        <w:pStyle w:val="Normal"/>
        <w:spacing w:lineRule="auto" w:line="240" w:before="0" w:after="0"/>
        <w:ind w:firstLine="709"/>
        <w:jc w:val="both"/>
        <w:rPr/>
      </w:pPr>
      <w:r>
        <w:rPr>
          <w:rFonts w:cs="Times New Roman" w:ascii="Times New Roman" w:hAnsi="Times New Roman"/>
          <w:sz w:val="24"/>
          <w:szCs w:val="24"/>
          <w:u w:val="single"/>
        </w:rPr>
        <w:t>Отже, мова, хоч і дуже важлива, глибинна ознака нації, але не така, без якої нація може втратити свою етнічну специфі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Політична та економічна діяльність на спільній території</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акож можливе існування нації і без таких важливих ознак, як спільна політична та економічна діяльність на єдиній території. </w:t>
      </w:r>
      <w:r>
        <w:rPr>
          <w:rFonts w:cs="Times New Roman" w:ascii="Times New Roman" w:hAnsi="Times New Roman"/>
          <w:sz w:val="24"/>
          <w:szCs w:val="24"/>
        </w:rPr>
        <w:t>У межах різних держав перебувають такі нації, як ірландці, азербайджанці, курди, узбеки, китайці. Євреї майже упродовж двох тисячоліть не мали своєї держави та території. Цигани і тепер їх не мають. Українська, вірменська та інші діаспори відірвані від своїх держав, вони розкидані по усьому світу, але зберегли свою національну самобутність.</w:t>
      </w:r>
    </w:p>
    <w:p>
      <w:pPr>
        <w:pStyle w:val="Normal"/>
        <w:spacing w:lineRule="auto" w:line="240" w:before="0" w:after="0"/>
        <w:ind w:firstLine="709"/>
        <w:jc w:val="both"/>
        <w:rPr/>
      </w:pPr>
      <w:r>
        <w:rPr>
          <w:rFonts w:cs="Times New Roman" w:ascii="Times New Roman" w:hAnsi="Times New Roman"/>
          <w:b/>
          <w:sz w:val="24"/>
          <w:szCs w:val="24"/>
        </w:rPr>
        <w:t>Релігі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ажливою, але також необов’язковою ознакою нації є також релігія. Такі релігії, як християнство, іслам і буддизм, об’єднують </w:t>
      </w:r>
      <w:r>
        <w:rPr>
          <w:rFonts w:cs="Times New Roman" w:ascii="Times New Roman" w:hAnsi="Times New Roman"/>
          <w:sz w:val="24"/>
          <w:szCs w:val="24"/>
        </w:rPr>
        <w:t xml:space="preserve">безліч націй і є світовими релігіями. У багатьох націй співіснують дві або кілька релігій. Так, багаторелігійною є американська нація — у США існують усі більш-менш відомі релігії. </w:t>
      </w:r>
    </w:p>
    <w:p>
      <w:pPr>
        <w:pStyle w:val="Normal"/>
        <w:spacing w:lineRule="auto" w:line="240" w:before="0" w:after="0"/>
        <w:ind w:firstLine="709"/>
        <w:jc w:val="both"/>
        <w:rPr/>
      </w:pPr>
      <w:r>
        <w:rPr>
          <w:rFonts w:cs="Times New Roman" w:ascii="Times New Roman" w:hAnsi="Times New Roman"/>
          <w:sz w:val="24"/>
          <w:szCs w:val="24"/>
          <w:u w:val="single"/>
        </w:rPr>
        <w:t>У Японії державною релігією вважається синтоїзм (“шлях богів”), але вона мирно співіснує з буддизмом і конфуціанством</w:t>
      </w:r>
      <w:r>
        <w:rPr>
          <w:rFonts w:cs="Times New Roman" w:ascii="Times New Roman" w:hAnsi="Times New Roman"/>
          <w:sz w:val="24"/>
          <w:szCs w:val="24"/>
        </w:rPr>
        <w:t>. Синтоїзм або синто вважається істинно народною японською релігією. За своєю сутністю вона наближається до язичества, синто стверджує, що все у світі має душу — гори, квіти, райдуга, що з’являється після грози. Перед синтоїстським храмом обов’язково будується щось на зразок воріт із двома поперечними перекладинами. Торій вважається національним символом Японії, оскільки це один з небагатьох зразків японської архітектури, яка існувала до іноземного впливу на цю краї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ященна книга синто складається з багатьох японських легенд. Там немає ніяких моральних заповідей чи норм поведінки, застережень проти гріховних учинків. Тому синто не є релігією в звичному розумінні. Адже релігія — це зв’язок з Богом. Ця примітивна система вірувань була породжена через обожнення природи. </w:t>
      </w:r>
      <w:r>
        <w:rPr>
          <w:rFonts w:cs="Times New Roman" w:ascii="Times New Roman" w:hAnsi="Times New Roman"/>
          <w:sz w:val="24"/>
          <w:szCs w:val="24"/>
          <w:u w:val="single"/>
        </w:rPr>
        <w:t>Саме вона виховала в японців любов до природи та майже релігійне ставлення до чистоти. Бруд ототожнюється в японців зі злом, а очищення від всіх видів бруду є основою майже усіх об</w:t>
      </w:r>
      <w:r>
        <w:rPr>
          <w:rFonts w:cs="Times New Roman" w:ascii="Times New Roman" w:hAnsi="Times New Roman"/>
          <w:sz w:val="24"/>
          <w:szCs w:val="24"/>
        </w:rPr>
        <w:t xml:space="preserve">рядів. Отже, любов до чистоти в цієї нації має глибоке коріння. </w:t>
      </w:r>
    </w:p>
    <w:p>
      <w:pPr>
        <w:pStyle w:val="Normal"/>
        <w:spacing w:lineRule="auto" w:line="240" w:before="0" w:after="0"/>
        <w:ind w:firstLine="709"/>
        <w:jc w:val="both"/>
        <w:rPr/>
      </w:pPr>
      <w:r>
        <w:rPr>
          <w:rFonts w:cs="Times New Roman" w:ascii="Times New Roman" w:hAnsi="Times New Roman"/>
          <w:sz w:val="24"/>
          <w:szCs w:val="24"/>
          <w:u w:val="single"/>
        </w:rPr>
        <w:t>Буддизм</w:t>
      </w:r>
      <w:r>
        <w:rPr>
          <w:rFonts w:cs="Times New Roman" w:ascii="Times New Roman" w:hAnsi="Times New Roman"/>
          <w:sz w:val="24"/>
          <w:szCs w:val="24"/>
        </w:rPr>
        <w:t>, на відміну від простонародного синтоїзму, прижився в Японії як релігія еліти, оскільки, маючи складне філософське підґрунтя, не сприймався рядовими японцями. Але ці такі несхожі між собою релігії не ворогують між собою, а навпаки — утворюють певний союз. Так, у сільській місцевості синтоїстські та буддійські храми будують поряд, оскільки вважається, що боги синто захищають Будду від місцевих злих</w:t>
      </w:r>
    </w:p>
    <w:p>
      <w:pPr>
        <w:pStyle w:val="Normal"/>
        <w:spacing w:lineRule="auto" w:line="240" w:before="0" w:after="0"/>
        <w:jc w:val="both"/>
        <w:rPr/>
      </w:pPr>
      <w:r>
        <w:rPr>
          <w:rFonts w:cs="Times New Roman" w:ascii="Times New Roman" w:hAnsi="Times New Roman"/>
          <w:sz w:val="24"/>
          <w:szCs w:val="24"/>
        </w:rPr>
        <w:t xml:space="preserve">духів. Буддійський храм відрізняється від синтоїстського статуєю Будди та прокладеними до нього звивистими доріжками з кам’яних плит. Перед храмом синто стоїть торій, а веде до нього дорога, що встелена дрібним щебенем, у якому в’язнуть ноги. </w:t>
      </w:r>
    </w:p>
    <w:p>
      <w:pPr>
        <w:pStyle w:val="Normal"/>
        <w:spacing w:lineRule="auto" w:line="240" w:before="0" w:after="0"/>
        <w:ind w:firstLine="709"/>
        <w:jc w:val="both"/>
        <w:rPr/>
      </w:pPr>
      <w:r>
        <w:rPr>
          <w:rFonts w:cs="Times New Roman" w:ascii="Times New Roman" w:hAnsi="Times New Roman"/>
          <w:sz w:val="24"/>
          <w:szCs w:val="24"/>
        </w:rPr>
        <w:t xml:space="preserve">З початку ХVII ст. військова влада Японії — сьогуни — почали насаджувати в країні конфуціанство з його ідеєю покірності владі. Конфуціанство дещо витіснило буддизм, але державною релігією все ж таки стала синто. </w:t>
      </w:r>
    </w:p>
    <w:p>
      <w:pPr>
        <w:pStyle w:val="Normal"/>
        <w:spacing w:lineRule="auto" w:line="240" w:before="0" w:after="0"/>
        <w:ind w:firstLine="709"/>
        <w:jc w:val="both"/>
        <w:rPr/>
      </w:pPr>
      <w:r>
        <w:rPr>
          <w:rFonts w:cs="Times New Roman" w:ascii="Times New Roman" w:hAnsi="Times New Roman"/>
          <w:sz w:val="24"/>
          <w:szCs w:val="24"/>
          <w:u w:val="single"/>
        </w:rPr>
        <w:t>Отже, японська нація зазнала впливу трьох релігій</w:t>
      </w:r>
      <w:r>
        <w:rPr>
          <w:rFonts w:cs="Times New Roman" w:ascii="Times New Roman" w:hAnsi="Times New Roman"/>
          <w:sz w:val="24"/>
          <w:szCs w:val="24"/>
        </w:rPr>
        <w:t>. Синто наділив її чутливістю до краси природи, прагненням до чистоти та легендою про своє божественне походження. Буддизм з його філософією недовговічності всього існуючого закріпив у народі стійкість і мужність. Конфуціанство принесло з собою ідею про те, що основа моралі — це вірність і</w:t>
      </w:r>
    </w:p>
    <w:p>
      <w:pPr>
        <w:pStyle w:val="Normal"/>
        <w:spacing w:lineRule="auto" w:line="240" w:before="0" w:after="0"/>
        <w:ind w:firstLine="709"/>
        <w:jc w:val="both"/>
        <w:rPr/>
      </w:pPr>
      <w:r>
        <w:rPr>
          <w:rFonts w:cs="Times New Roman" w:ascii="Times New Roman" w:hAnsi="Times New Roman"/>
          <w:sz w:val="24"/>
          <w:szCs w:val="24"/>
        </w:rPr>
        <w:t xml:space="preserve">повага до старших і властей. Ці риси лягли в основу японських традицій та національного характеру. </w:t>
      </w:r>
    </w:p>
    <w:p>
      <w:pPr>
        <w:pStyle w:val="Normal"/>
        <w:spacing w:lineRule="auto" w:line="240" w:before="0" w:after="0"/>
        <w:ind w:firstLine="709"/>
        <w:jc w:val="both"/>
        <w:rPr/>
      </w:pPr>
      <w:r>
        <w:rPr>
          <w:rFonts w:cs="Times New Roman" w:ascii="Times New Roman" w:hAnsi="Times New Roman"/>
          <w:sz w:val="24"/>
          <w:szCs w:val="24"/>
          <w:u w:val="single"/>
        </w:rPr>
        <w:t>Своєрідний підхід до релігії мають цигани. Вони вважають своєю релігію тієї країни, в якій живуть</w:t>
      </w:r>
      <w:r>
        <w:rPr>
          <w:rFonts w:cs="Times New Roman" w:ascii="Times New Roman" w:hAnsi="Times New Roman"/>
          <w:sz w:val="24"/>
          <w:szCs w:val="24"/>
        </w:rPr>
        <w:t>. При зміні вітчизни вони змінюють і релігію, але в глибині душі вони завжди залишаються язичниками.</w:t>
      </w:r>
    </w:p>
    <w:p>
      <w:pPr>
        <w:pStyle w:val="Normal"/>
        <w:spacing w:lineRule="auto" w:line="240" w:before="0" w:after="0"/>
        <w:ind w:firstLine="709"/>
        <w:jc w:val="both"/>
        <w:rPr/>
      </w:pPr>
      <w:r>
        <w:rPr>
          <w:rFonts w:cs="Times New Roman" w:ascii="Times New Roman" w:hAnsi="Times New Roman"/>
          <w:sz w:val="24"/>
          <w:szCs w:val="24"/>
          <w:u w:val="single"/>
        </w:rPr>
        <w:t>Таким чином, певну релігію далеко не завжди можна ототожнювати з певною нацією</w:t>
      </w:r>
      <w:r>
        <w:rPr>
          <w:rFonts w:cs="Times New Roman" w:ascii="Times New Roman" w:hAnsi="Times New Roman"/>
          <w:sz w:val="24"/>
          <w:szCs w:val="24"/>
        </w:rPr>
        <w:t>. Те ж саме стосується культури та расових коренів.</w:t>
      </w:r>
    </w:p>
    <w:p>
      <w:pPr>
        <w:pStyle w:val="Normal"/>
        <w:spacing w:lineRule="auto" w:line="240" w:before="0" w:after="0"/>
        <w:ind w:firstLine="709"/>
        <w:jc w:val="both"/>
        <w:rPr/>
      </w:pPr>
      <w:r>
        <w:rPr>
          <w:rFonts w:cs="Times New Roman" w:ascii="Times New Roman" w:hAnsi="Times New Roman"/>
          <w:b/>
          <w:sz w:val="24"/>
          <w:szCs w:val="24"/>
        </w:rPr>
        <w:t>Національна самосвідомість</w:t>
      </w:r>
      <w:r>
        <w:rPr>
          <w:rFonts w:cs="Times New Roman" w:ascii="Times New Roman" w:hAnsi="Times New Roman"/>
          <w:sz w:val="24"/>
          <w:szCs w:val="24"/>
          <w:u w:val="single"/>
        </w:rPr>
        <w:t>. Єдина складова, як вважають спеціалісти, без якої неможливе існування нації, суто психологічна. Це — національна самосвідомість, або усвідомлення етнічної ідентичності (національна ідентифікація), як вона називається в західній науці.</w:t>
      </w:r>
    </w:p>
    <w:p>
      <w:pPr>
        <w:pStyle w:val="Normal"/>
        <w:spacing w:lineRule="auto" w:line="240" w:before="0" w:after="0"/>
        <w:ind w:firstLine="709"/>
        <w:jc w:val="both"/>
        <w:rPr/>
      </w:pPr>
      <w:r>
        <w:rPr>
          <w:rFonts w:cs="Times New Roman" w:ascii="Times New Roman" w:hAnsi="Times New Roman"/>
          <w:sz w:val="24"/>
          <w:szCs w:val="24"/>
        </w:rPr>
        <w:t>Інші фахівці вважають такою складовою національний характер. Адже саме національний характер робить націю неповторною та самобутньою. І нарешті, третя категорія дослідників вважає основною ознакою нації національну ідею. Отже, усі ці ознаки, хоча й різні за змістом, але схожі в одному — це суто психологічні ознаки. Тому націю іноді називають психологічним видом.</w:t>
      </w:r>
    </w:p>
    <w:p>
      <w:pPr>
        <w:pStyle w:val="Normal"/>
        <w:spacing w:lineRule="auto" w:line="240" w:before="0" w:after="0"/>
        <w:ind w:firstLine="709"/>
        <w:jc w:val="both"/>
        <w:rPr/>
      </w:pPr>
      <w:r>
        <w:rPr>
          <w:rFonts w:cs="Times New Roman" w:ascii="Times New Roman" w:hAnsi="Times New Roman"/>
          <w:b/>
          <w:sz w:val="24"/>
          <w:szCs w:val="24"/>
        </w:rPr>
        <w:t xml:space="preserve">5.Поняття про національну ідентифікацію. </w:t>
      </w:r>
      <w:r>
        <w:rPr>
          <w:rFonts w:cs="Times New Roman" w:ascii="Times New Roman" w:hAnsi="Times New Roman"/>
          <w:sz w:val="24"/>
          <w:szCs w:val="24"/>
        </w:rPr>
        <w:t>Сучасні процеси національного та державного будівництва</w:t>
      </w:r>
    </w:p>
    <w:p>
      <w:pPr>
        <w:pStyle w:val="Normal"/>
        <w:spacing w:lineRule="auto" w:line="240" w:before="0" w:after="0"/>
        <w:ind w:firstLine="709"/>
        <w:jc w:val="both"/>
        <w:rPr/>
      </w:pPr>
      <w:r>
        <w:rPr>
          <w:rFonts w:cs="Times New Roman" w:ascii="Times New Roman" w:hAnsi="Times New Roman"/>
          <w:sz w:val="24"/>
          <w:szCs w:val="24"/>
          <w:u w:val="single"/>
        </w:rPr>
        <w:t>Нація існує насамперед завдяки самосвідомості її людей, їх самоототожненню з культурою своєї нації. Національна самосвідомість або почуття етнічної ідентичності лежить в основі національного характеру</w:t>
      </w:r>
      <w:r>
        <w:rPr>
          <w:rFonts w:cs="Times New Roman" w:ascii="Times New Roman" w:hAnsi="Times New Roman"/>
          <w:sz w:val="24"/>
          <w:szCs w:val="24"/>
        </w:rPr>
        <w:t xml:space="preserve">. Це, як зазначалось у попередньому розділі, дає підставу вважати націю психологічним видом на відміну від біологічного виду тварин. Отже, кожен індивід є національним, по-перше, об’єктивно, а по-друге, суб’єктивно, свідомо, оскільки визнає себе частиною тієї чи іншої нації, ідентифікує себе з нею. Без цього нація не може бути повноцінною. Через самосвідомість, ціннісні орієнтації. Традиції, національна сутність проявляється конкретніше, ніж через об’єктивні чинники. </w:t>
      </w:r>
      <w:r>
        <w:rPr>
          <w:rFonts w:cs="Times New Roman" w:ascii="Times New Roman" w:hAnsi="Times New Roman"/>
          <w:sz w:val="24"/>
          <w:szCs w:val="24"/>
          <w:u w:val="single"/>
        </w:rPr>
        <w:t>Отже, кожна людина найбільшою мірою національна через те, що усвідомлює свою належність до нації, ідентифікує себе з ціли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u w:val="single"/>
        </w:rPr>
        <w:t>Саме національна самосвідомість допомагає людям вистояти як нації, зберегти свою мову, культуру та навіть, як у євреїв, повернути собі свою державність</w:t>
      </w:r>
      <w:r>
        <w:rPr>
          <w:rFonts w:cs="Times New Roman" w:ascii="Times New Roman" w:hAnsi="Times New Roman"/>
          <w:sz w:val="24"/>
          <w:szCs w:val="24"/>
        </w:rPr>
        <w:t>. Держава Ізраїль не існувала майже дві тисячі років і була відновлена в 1948 р. Україна, як і деякі інші держави, що належали до СРСР, майже ніколи не мала своєї державності. Самостійною державою вона стала після розвалу СРСР, а у 2001 р. відзначила перше 10-річчя своєї незалежності. Україні ще належить подолати непростий шлях,перш ніж вона зможе заявити про себе як могутня держава з потужною економікою та здоровою нацією.</w:t>
      </w:r>
    </w:p>
    <w:p>
      <w:pPr>
        <w:pStyle w:val="Normal"/>
        <w:spacing w:lineRule="auto" w:line="240" w:before="0" w:after="0"/>
        <w:ind w:firstLine="709"/>
        <w:jc w:val="both"/>
        <w:rPr/>
      </w:pPr>
      <w:r>
        <w:rPr>
          <w:rFonts w:cs="Times New Roman" w:ascii="Times New Roman" w:hAnsi="Times New Roman"/>
          <w:sz w:val="24"/>
          <w:szCs w:val="24"/>
        </w:rPr>
        <w:t>Під час формування “єдиної нації — радянського народу” усі нації на території СРСР зазнали величезних в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немо детальніше, що сталося з українською нацією і в якому стані вона перебуває на початку шляху її незалежності. </w:t>
      </w:r>
    </w:p>
    <w:p>
      <w:pPr>
        <w:pStyle w:val="Normal"/>
        <w:spacing w:lineRule="auto" w:line="240" w:before="0" w:after="0"/>
        <w:ind w:firstLine="709"/>
        <w:jc w:val="both"/>
        <w:rPr/>
      </w:pPr>
      <w:r>
        <w:rPr>
          <w:rFonts w:cs="Times New Roman" w:ascii="Times New Roman" w:hAnsi="Times New Roman"/>
          <w:sz w:val="24"/>
          <w:szCs w:val="24"/>
          <w:u w:val="single"/>
        </w:rPr>
        <w:t>Мова</w:t>
      </w:r>
      <w:r>
        <w:rPr>
          <w:rFonts w:cs="Times New Roman" w:ascii="Times New Roman" w:hAnsi="Times New Roman"/>
          <w:sz w:val="24"/>
          <w:szCs w:val="24"/>
        </w:rPr>
        <w:t xml:space="preserve">. </w:t>
      </w:r>
      <w:r>
        <w:rPr>
          <w:rFonts w:cs="Times New Roman" w:ascii="Times New Roman" w:hAnsi="Times New Roman"/>
          <w:sz w:val="24"/>
          <w:szCs w:val="24"/>
          <w:u w:val="single"/>
        </w:rPr>
        <w:t>За роки радянської влади українська мова стала непрестижною, “мовою села”, необов’язковою для вивчення</w:t>
      </w:r>
      <w:r>
        <w:rPr>
          <w:rFonts w:cs="Times New Roman" w:ascii="Times New Roman" w:hAnsi="Times New Roman"/>
          <w:sz w:val="24"/>
          <w:szCs w:val="24"/>
        </w:rPr>
        <w:t>. Так, у 80-х роках ХХст. набув чинності закон, за яким батьки могли написати заяву до школи про звільнення їхньої дитини від вивчення української мови. Молода держава відразу ж попіклувалась про відродження мови —</w:t>
      </w:r>
    </w:p>
    <w:p>
      <w:pPr>
        <w:pStyle w:val="Normal"/>
        <w:spacing w:lineRule="auto" w:line="240" w:before="0" w:after="0"/>
        <w:jc w:val="both"/>
        <w:rPr/>
      </w:pPr>
      <w:r>
        <w:rPr>
          <w:rFonts w:cs="Times New Roman" w:ascii="Times New Roman" w:hAnsi="Times New Roman"/>
          <w:sz w:val="24"/>
          <w:szCs w:val="24"/>
        </w:rPr>
        <w:t>вийшли Закони “Про освіту”, “Про мови”. 28 червня 1996 р. було прийнято нову Конституцію України, у ст. 2 якої йдеться про те, що “…держава сприяє розвиткові етнічної, культурної, мовної та релігійної самобутності всіх корінних народів та національних меншин України”. Але відродження мови — це справа не однієї доби. У містах України живе покоління українських батьків, які не можуть навчити рідної мови своїх дітей, оскільки самі нею не послуговуються. Потрібен час на те, щоб їхні діти самі вивчили українську мову та заговорили нею зі своїми батьками.</w:t>
      </w:r>
    </w:p>
    <w:p>
      <w:pPr>
        <w:pStyle w:val="Normal"/>
        <w:spacing w:lineRule="auto" w:line="240" w:before="0" w:after="0"/>
        <w:ind w:firstLine="709"/>
        <w:jc w:val="both"/>
        <w:rPr/>
      </w:pPr>
      <w:r>
        <w:rPr>
          <w:rFonts w:cs="Times New Roman" w:ascii="Times New Roman" w:hAnsi="Times New Roman"/>
          <w:sz w:val="24"/>
          <w:szCs w:val="24"/>
          <w:u w:val="single"/>
        </w:rPr>
        <w:t>Культура</w:t>
      </w:r>
      <w:r>
        <w:rPr>
          <w:rFonts w:cs="Times New Roman" w:ascii="Times New Roman" w:hAnsi="Times New Roman"/>
          <w:sz w:val="24"/>
          <w:szCs w:val="24"/>
        </w:rPr>
        <w:t>. У радянські часи поряд з “єдиною нацією” ходовим став вираз “культура — соціалістична за змістом, національна за формою”. Але це була не просто фраза — це вимога до сутності культури, до її душі. Душа національної культури була витруєна, залишилася лише її оболонка, яка сама по собі не могла розвиватись. Сьогодні українська культура хоч і не відчуває жорсткого пресингу, але у зв’язку зі складним економічним становищем України не має потрібної підтримки, щоб інтенсивно відроджуват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Релігія.</w:t>
      </w:r>
      <w:r>
        <w:rPr>
          <w:rFonts w:cs="Times New Roman" w:ascii="Times New Roman" w:hAnsi="Times New Roman"/>
          <w:sz w:val="24"/>
          <w:szCs w:val="24"/>
        </w:rPr>
        <w:t xml:space="preserve"> </w:t>
      </w:r>
      <w:r>
        <w:rPr>
          <w:rFonts w:cs="Times New Roman" w:ascii="Times New Roman" w:hAnsi="Times New Roman"/>
          <w:sz w:val="24"/>
          <w:szCs w:val="24"/>
          <w:u w:val="single"/>
        </w:rPr>
        <w:t>У Радянській Україні майже не існувало ніяких релігійних утворень, окрім православної церкви, але й вона перебувала в занепаді</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фіційною державною релігією був атеїзм. Відсутність релігійного виховання поставила націю на межу морального виродження. </w:t>
      </w:r>
      <w:r>
        <w:rPr>
          <w:rFonts w:cs="Times New Roman" w:ascii="Times New Roman" w:hAnsi="Times New Roman"/>
          <w:sz w:val="24"/>
          <w:szCs w:val="24"/>
        </w:rPr>
        <w:t xml:space="preserve">Сьогодні Українська держава піклується про відродження культурних і релігійних традицій: відсутня дискримінація релігій, відроджуються культові споруди, що були зруйновані за роки тоталітаризму. Будуються нові православні храми, католицькі костьоли та молитовні будинки різноманітних християнських деномінацій. </w:t>
      </w:r>
    </w:p>
    <w:p>
      <w:pPr>
        <w:pStyle w:val="Normal"/>
        <w:spacing w:lineRule="auto" w:line="240" w:before="0" w:after="0"/>
        <w:ind w:firstLine="709"/>
        <w:jc w:val="both"/>
        <w:rPr/>
      </w:pPr>
      <w:r>
        <w:rPr>
          <w:rFonts w:cs="Times New Roman" w:ascii="Times New Roman" w:hAnsi="Times New Roman"/>
          <w:sz w:val="24"/>
          <w:szCs w:val="24"/>
          <w:u w:val="single"/>
        </w:rPr>
        <w:t>Право.</w:t>
      </w:r>
      <w:r>
        <w:rPr>
          <w:rFonts w:cs="Times New Roman" w:ascii="Times New Roman" w:hAnsi="Times New Roman"/>
          <w:sz w:val="24"/>
          <w:szCs w:val="24"/>
        </w:rPr>
        <w:t xml:space="preserve"> </w:t>
      </w:r>
      <w:r>
        <w:rPr>
          <w:rFonts w:cs="Times New Roman" w:ascii="Times New Roman" w:hAnsi="Times New Roman"/>
          <w:sz w:val="24"/>
          <w:szCs w:val="24"/>
          <w:u w:val="single"/>
        </w:rPr>
        <w:t>Найвищі досягнення відроджена Україна має у сфері права</w:t>
      </w:r>
      <w:r>
        <w:rPr>
          <w:rFonts w:cs="Times New Roman" w:ascii="Times New Roman" w:hAnsi="Times New Roman"/>
          <w:sz w:val="24"/>
          <w:szCs w:val="24"/>
        </w:rPr>
        <w:t xml:space="preserve">.Усунуті майже всі правові утиски націй, релігій, мов, культур. </w:t>
      </w:r>
      <w:r>
        <w:rPr>
          <w:rFonts w:cs="Times New Roman" w:ascii="Times New Roman" w:hAnsi="Times New Roman"/>
          <w:sz w:val="24"/>
          <w:szCs w:val="24"/>
          <w:u w:val="single"/>
        </w:rPr>
        <w:t>Великим досягненням для українського права є відміна смертної кари</w:t>
      </w:r>
      <w:r>
        <w:rPr>
          <w:rFonts w:cs="Times New Roman" w:ascii="Times New Roman" w:hAnsi="Times New Roman"/>
          <w:sz w:val="24"/>
          <w:szCs w:val="24"/>
        </w:rPr>
        <w:t>. А найвищим досягненням у сфері права було прийняття нової Конституції України, яка є ґарантом розвитку Української держави. Але основні зрушення та досягнення у побудові самостійної Української держави ще попереду. І основним з них повинно стати зрушення у свідомості української нації, у її мент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Які версії етногенезу української нації ви знає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Що означає поняття “маргін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Що таке “піджан-м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Чому націю іноді називають “психологічним ви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азвіть основні ознаки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І СТАТИЧ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И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сихічний склад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труктурні компоненти психічного с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ічний склад етносу — це стійкі риси психіки людей, що ск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сь на основі тривалого шляху історії розвитку народу. Це одна з озн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ї, яка проявляється у спільності національної культури, в особли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ях мови, побуту, характерної поведінки тощо. Елементи психіч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ладу передаютьcя з покоління у поколі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цих елементів перш за все належать: характерна поведінка,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і традиції, звичаї, звички, що лежать в основі установок і цінніс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ієнтац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психічний склад проявляється у звичках, смаках, звичаях, т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ціях (їх психологічному аспекті), емоційному сприйманні люди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колишнього середовища (національний темперам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тя “психічний склад” часто ототожнюється або змішується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тям “національний характер”. Але психічний склад, на відміну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ого характеру, це ті стійкі риси характеру, які склались про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м тривалого часу (сторіч або навіть тисячоліть), а національний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 визначає риси нації на певному етапі її розвитку. Тобто зі зміною п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умов розвитку нації (політичних, економічних, історичних) змін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і її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клад, психічний склад українців визначають такі риси, як 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в до рідної землі та її природи, що проявляється і закріплюється в ку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рних проявах — поезії, живопису. До психічного складу українців м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іднести повагу до старших, до батьків; працелюбність, що виражає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не тільки у старанній праці щодня, від зорі до зорі, а й у святкових т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ціях, пов’язаних із працею (наприклад, день початку жнив), які обла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жують, опоетизовують працю. Крім того, зазначимо, що традиції р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доблесті, хоробрості, а також загальне вшанування зразків героїзму 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ваги є специфічним виразом національних почуттів українців. Взага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роїчні традиції споконвіку притаманні українському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сь як описують фахівці психічний склад деяких інших націй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іяни. Російська народність як етнічно складена спільність (н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ормувалася на початку ХVII ст. Найважливішими рисами росіян є 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ДІЛ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мість і любов до людини. Як би не склалася доля російськ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його ніколи не полишали милосердя і співчуття до людини, готов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ілитися останнім шматочком хліба з голодними, прийти на допомо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дині, яка її потребує. Таємниця російського характеру, як поміч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енні письменники і вчені, криється в стані душі цього наро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існо, у кожного народу є як позитивні, так і негативні риси. Так,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ників російської нації, крім традиційних рис, про які вже йш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часто можна зустріти такі якості, як прожектерство, незібра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вміння доводити розпочату справу до кінця. Це якраз ті риси, які у 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лому висміювались на Русі. Такі знавці психології російської люд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 Л. Толстой, К. Симонов, О. Толстой та інші письменники, філософ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психологи, наголошували, що відмінними рисами російського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у є громадянська солідарність, готовність прийти на допомогу, доб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ичливість, хоробрість, мужність, невибагливість і старанність. Рос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ий народ завжди славився гостинністю. У будь-якій хаті росіяни ра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ймали і приймають знайомих і незнайомих, запрошують переночу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пригощають усім, чим тільки можуть. Ця риса росіян була і зали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незмінною. У російській сім’ї батьки виховують у дітей баж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ти в мирі, дружбі, любові до праці, до людини, в дусі високої мора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лоруси. Як назва нації, так і саме слово “білоруси”, має свої дав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ені, хоча білоруська нація сформувалась остаточно надто пізно,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інці ХІХ — початку ХХ ст. Причому цей процес проходив важко 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ла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бутність білоруського народу — результат багатовікового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тку. Безліч разів доводилося брати зброю до рук, а після кожного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ду завойовників починати будувати життя майже з початку, піднім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 своє господарство з руїн. З цієї причини наполегливість, яка іноді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ить до впертості, є однією з найхарактерніших рис білорусів. Сюди 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а віднести також надійність, працелюбність, скромність, повагу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их, вірність у дружб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свідченням соціологів і психологів, серед більшості білорусів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вляються такі риси, як прагнення добросовісно ставитись до будь-як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ави, вперто добиватися поставленої мети, діловитість, повага до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ядку, дисциплінованість, довірливе ставлення до людей, комунікаб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ь, чесність, поряд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дночас потрібно зазначити, що у деяких білорусів проявляється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ґрунтована впертість, непоступливість, невміння в необхідних випад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йти на компроміс у взаємовідносинах. Окремим з них можуть бути вл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ві недовірливість, підозра, відчуженість. Як свідчать експертні опи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ння, представники цієї нації замкнутіші, ніж, наприклад, українці, рос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ни, що виявляється у стриманому ставленні до нових знайом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лдавани. Більшість дослідників-етнографів у минулому відзн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 податливу та м’яку натуру молдаван, які з давніх-давен, із поколі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коління передавали своїм дітям традиції гостинності, турботи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ижніх. Молдавани за своєю натурою палкі, запальні, але водночас ро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дливі. Вони вміють зберігати присутність духу в екстремальних си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ціях. На дружбу з представниками інших національностей йдуть ду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режно, але якщо вона вже зав’язалась, то тоді молдавани — довір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 й вірні друзі. За умов здорового морально-психологічного клім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лдавани — веселі, чуйні, комунікабельні, рухливі, працелюбні, від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альні, доброзичли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и. Татари — консолідована і розвинена щодо культури н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а трансформувалася за останнє сторіччя у високорозвинену етніч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ільноту. Татар відрізняє сильна відданість національній культурі, т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ціям, побуту. Як правило, ці люди горді, володіють розвиненим поч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ям власної гідності, іноді не без відтінку самовпевненості. У профес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й діяльності — кмітливі, працелюб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орці. Угорці — пунктуальний та працьовитий народ. Вони тем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ментні, емоційні, добре орієнтуються в ситуаціях, стійко перенос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нощі повсякденного життя. Для них характерна відданість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ій культурі, мові, традиціям, побуту. Вони комунікабельні, але в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час, обережні у висловлюванні власної дум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значені психологічні особливості певних націй є тією основою,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якій може розвиватись той чи інший етн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совно названих характеристик психічного складу різних етнос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ід наголосити, що вони наводяться тільки для ілюстрації того, як см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во і необачно, іноді, навіть науковцями, характеризується той чи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ий етнос. А так звані “експертні оцінки”, за допомогою яких с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сь наведені психологічні портрети етносів, є нічим іншим, як етніч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стереотипами. Особливо слід звернути увагу на вживання у харак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тиках народів негативних рис, таких, як хитрість, агресивність, уп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сть тощо. Ми вважаємо його неправомірним, оскільки ці риси харак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 можуть бути властивими окремим представникам будь-якого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К. Юнг про архетип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ективного підсвідомого як осно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ічного складу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рл-Густав Юнг (1875–1961) — швейцарський психіатр, психол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аналітичного спрямування, культуро-антрополог. Його знач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ском у психологію була теорія, за якою, окрім індивідуального підс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ого, існує колективне підсвідо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нг стверджував, що основу духовного життя складає досвід, я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ається від минулих поколінь наступним і являє собою сукуп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етип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ж таке архети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етипи — це структурні елементи людської психіки, що зна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яться у колективному підсвідомому, яке є загальним для усього люд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 Вони успадковуються так, як успадковується будова тіла. Архети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уктурують розуміння людиною себе, світу та інших людей. З особ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ю виразністю вони проявляються у міфах, казках, снах, а також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яких психічних розладах. Архетипи є основою творчості та сприяю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ішній єдності людської культури, створюють можливість вза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зв’язку різних епох і взаєморозуміння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накше кажучи, архетипи — це форма без власного змісту (відби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а організує та направляє психічні процеси. Архетипи можна порівня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сухим руслом, яке визначає рельєф річки, але річкою може стати ли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ді, коли ним потече вода. І якщо продовжити ці порівняння, то сут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етипів якраз і полягає в тому, що вода (психічні процеси) потече ц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лом, а не поза ним. Архетипи проявляють себе як символи: в образ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роїв, міфах, фольклорі, обрядах, традиціях тощо. Існує дуже багато 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етипів, оскільки вони є узагальненням досвіду наших предків. Головні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 це архетип “Я”, архетип Матері, архетип Бать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етип Матері визначає не тільки реальний образ матері, а й узаг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ний образ жінки, реальної або міфічної: Мати, Діва Марія, Венера та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 може бути не тільки позитивний, а й негативний образ: Мачуха, Ві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 Баба Яга. Архетип Батька демонструє загальне ставлення до чоло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ів — Бог, Ілля Муромець, Мудрий старець, Закон, Деспот та і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Юнг розрізняв архетипи та символи. Несвідоме, як і архетипи,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жає себе в символах, але ні один із конкретних символів не може п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ю виразити архетип. Окрім символів, що виражають індивідуаль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свідоме, існують також символи, що відображають колективне нес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е: хрест, шестиконечна зірка Давида, різдвяна ялинка, буддійсь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есо життя” тощо. Юнг також відносив до архетипів і основні е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и структури особист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за К. Юнгом, підсвідома сфера психіки кожної людини міст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ховані сліди пам’яті про історичний досвід своєї раси, нації і наві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долюдське, тваринне існування предків. Ці сліди (архетипи), зак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вані генетично, і є психологічним корінням містичних ірраціональ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шійних сил життєдіяльності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ідом за К. Юнгом чимало дослідників національних проблем в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ли сутність націй та етносів у національному несвідомому, яке наз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 “темними водами”, що визначає спосіб життя народів, їхні досягн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і занепад, їхню історичну до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Ментальність як інтегральна етнопсихологічна ознака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Ментальність та її компонен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альність — поняття відносно нове в науці. Воно увійшло в на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ву сферу в середині 50-х років ХХ ст. завдяки дослідженням француз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их учених Ж. Люб’є і Р. Мандру. Останнім часом це поняття стало 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е популярним і широковживан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міном “ментальність” визначають певні соціально-психічні я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а, тому, зазначає Л. Красавін, можна говорити про ментальність при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нну певній епосі, оскільки ментальність відображає духовний сві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дини чи соціальної спільності, епохи або етнокульту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категорія “ментальність” дає змогу аналізувати національ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 людей в етнічному контексті. Етнічна ментальність проявляє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в домінуючих життєвих настроях людей, у характерних особливост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ітовідчуття, світосприймання, в системі моральних вимог, норм, ц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тей та принципів виховання, у співвідношенні магічних і технологі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методів впливу на дійсність, у формах взаємин між людьми, в сім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засадах, у ставленні до природи та праці, в організації побуту, свя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конкретних актах самоорганізації етносу тощ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чином, якщо йдеться про якусь психологічну рису етносу а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ість його поведінки, можна почути, що “це закладено в наш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альності” або “це не відповідає нашій ментальності”. Отже, мож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и таке визначення поняття “менталь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альність — це цілісний вираз духовних спрямувань, що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одяться до суми суспільної свідомості (релігії, науки, мистец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що), а є специфічним відображенням дійсності, зумовленим ж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єдіяльністю народу в певному географічному і культурно-істор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у середовищі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чином, ментальність — важливий етнопсихологічний ф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 і саме вона виступає інтегральною етнопсихологічною ознак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истості, народу,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альність розглядають як систему, що створена трьома ком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нтами — емоційним, пізнавальним і поведінков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оційний (емотивний) компонент ментальності складається з е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йних станів і пережива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оційний компонент дає певний енергетичний заряд мент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имулює пізнавальну та поведінкову діяльність, мотивує її певним чи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знавальний (когнітивний) компонент ментальності складається з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ння про об’єкти і ситуації життєдіяльності, які є результатом набут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ндивідуального життєвого досвіду (навч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знавальний компонент ментальності значною мірою дає змогу о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нтуватися народові в певних історичних ситуаці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дінковий (конативний) компонент — це той компонент, що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жається у діях, вчинках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дяки поведінковому компоненту реалізуються ціннісні орієнт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етнічна ментальність — це цілісна система образів, уя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нь, ціннісно-смислових утворень і “своєрідних правил життя”,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имулює і регулює найдоцільніший у цих культурних і природ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овах тип поведі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ові психологічні риси етносуб’єктів, що зафіксовані в їхній м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льності, є водночас і своєрідними “мітками” того природного і со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ьного середовища, у якому вони сформувал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е етнічна ментальність стає на сучасному етапі відносно сам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йним і навіть визначальним соціально-історичним фактором, що з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лює не тільки процеси етногенезу, а й суспільно-політичні процес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жа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Поняття про національну ідею та шляхи її реаліз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йяскравішим виявом ментальності народу є його національна іде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торія свідчить, що всі стабільні та могутні нації, що існували в ми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му або існують сьогодні, мають ідеал-ідею, що глибоко укорінена в 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і людей, в їхні характери. Наприклад, в американців — це свобода ос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стості — “живи вільним або умри”; в англійців — аристократизм,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ядність; у німців — упорядкованість; у французів — вишуканість; в і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ійців — повнокровність, емоційна насиченість; в японців — філігран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вершеність в усь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жна домінуюча ідея має під собою шар конкретизуючих і розв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чих ідей — ці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т слід зазначити, що український етнос існує з давніх-давен, 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а як самостійна держава з’явилась не так давно. Отже, як інш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жавам потрібна своя національна ідея, так і Україні — як державі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спільству — потрібна своя національна ідея як інтегруюча та моти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ча сила, як основа патріотизму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від історії показує, що тільки наповнення національного ідеа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сокими загальнолюдськими цінностями і тверда воля втілювати св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деал у реальне життя — необхідна та першочергова умова всіля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есу та процвітання народ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Що ж означає поняття “національна іде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тя національної іде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рше, включає в себе певний світогляд, що характер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ге, служить відбитком особливостей національного с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тє, спирається на символи, які дають змогу оптима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світлювати кращі якості нації та стимулювати її розви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і та політики, яких у наш час дуже хвилює проблема реаліз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ської національної ідеї, наголошують на важливості її втілення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ття. Але вони також застерігають, що національна ідея не повинна 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ватись на суб’єктивних, фантастичних уявленнях, ілюзіях. Дія ж п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ливом ілюзій може призвести до катастроф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а ідея, як основа патріотизму, має бути справді 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ю, а не вузькоетнічною. Вона повинна бути зрозумілою широким 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м представників певної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раз в Україні проходить процес самоідентифікації нації, яка фор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з різних етносів. Від успіху або поразки цього процесу буде з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ти існування нашої держави. Тому й пропонується нашими вчен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тріотами та політиками національна ідея, у якій би виражалось баж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створити потужну, демократичну та цивілізовану держа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 проголошення національної ідеї ще не означає її впровадж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 уже зазначалось, національна ідея є відбитком певних особлив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омадського суспільства, тому потрібні зусилля в державному масш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 які б привели до певних зрушень у побудові нової держави. У с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ргу, успіхи в державному будівництві впливатимуть на світогляд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формуватимуть її патріотизм — основу національної іде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Психологічна суть і зміст національного характеру</w:t>
      </w:r>
    </w:p>
    <w:p>
      <w:pPr>
        <w:pStyle w:val="Normal"/>
        <w:spacing w:lineRule="auto" w:line="240" w:before="0" w:after="0"/>
        <w:ind w:firstLine="709"/>
        <w:rPr/>
      </w:pPr>
      <w:r>
        <w:rPr>
          <w:rFonts w:cs="Times New Roman" w:ascii="Times New Roman" w:hAnsi="Times New Roman"/>
          <w:sz w:val="24"/>
          <w:szCs w:val="24"/>
        </w:rPr>
        <w:t>3.1. Основні структурні компоненти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ий характер — одна з найважливіших категорій етно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ії. Але, як і більшість понять етнічної психології, воно ще не має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льноприйнятого визна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едемо визначення національного характеру, яке дає відомий ук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нський дослідник цього питання П. Гнатенко.</w:t>
      </w:r>
    </w:p>
    <w:p>
      <w:pPr>
        <w:pStyle w:val="Normal"/>
        <w:spacing w:lineRule="auto" w:line="240" w:before="0" w:after="0"/>
        <w:ind w:firstLine="709"/>
        <w:rPr/>
      </w:pPr>
      <w:r>
        <w:rPr>
          <w:rFonts w:cs="Times New Roman" w:ascii="Times New Roman" w:hAnsi="Times New Roman"/>
          <w:b/>
          <w:sz w:val="24"/>
          <w:szCs w:val="24"/>
        </w:rPr>
        <w:t>Національний характер</w:t>
      </w:r>
      <w:r>
        <w:rPr>
          <w:rFonts w:cs="Times New Roman" w:ascii="Times New Roman" w:hAnsi="Times New Roman"/>
          <w:sz w:val="24"/>
          <w:szCs w:val="24"/>
        </w:rPr>
        <w:t xml:space="preserve"> — це сукупність соціально-психологіч-</w:t>
      </w:r>
    </w:p>
    <w:p>
      <w:pPr>
        <w:pStyle w:val="Normal"/>
        <w:spacing w:lineRule="auto" w:line="240" w:before="0" w:after="0"/>
        <w:ind w:firstLine="709"/>
        <w:rPr/>
      </w:pPr>
      <w:r>
        <w:rPr>
          <w:rFonts w:cs="Times New Roman" w:ascii="Times New Roman" w:hAnsi="Times New Roman"/>
          <w:sz w:val="24"/>
          <w:szCs w:val="24"/>
        </w:rPr>
        <w:t>них рис (установок, стереотипів), які властиві нації на певному етапі розвитку і які проявляються у ціннісному ставленні до навколишнього світу, а також у культурі, традиціях, звичаях, обряд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національний характер є своєрідним специфічним поєднанн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альнолюдських рис у конкретних історичних і соціально-економ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овах існування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про визначення національного характеру дуже складне. Я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вне не було це визначення, але все ж не може дати вичерпну соці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психологічну характеристику нації. І. Кон зазначає у цьому зв’яз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чені-психологи, що займаються проблемами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ймаються житейським уявленням, що народи як індивіди мають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 стійких якостей, “рис”, які можна вимірювати та порівнювати, а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м складати для кожного народу психологічний паспорт-характери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 Але таке неможливо здійснити навіть для окремого індивіда” [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ю тезу І. Кона розвиває А. Дашдаміров, який констатує, що такі 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 не тільки неможливі, а й непотрібні, адже подібна задача може б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не тільки ілюзорною, а й шкідливою. Адже завдання етно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ягає не в тому, щоб просто окреслити особливості людей, що обу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ні їхньою етнічною належністю. Вона полягає в тому, щоб з’ясувати,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 впливом конкретних соціально-економічних, політичних і культур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ов закріплюються та передаються наступним поколінням традиції, з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ї, звички, установки та ціннісні орієнтації, смаки та уподобання,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льно-психологічні та вольові якості, головні, переважаючі тенден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моційно-психологічної сфери, реальні прояви національної самосві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ті, національних почуттів і настроїв [21]. Такі різноманітні погля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словлюють учені стосовно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 безперечним є той факт, що своєрідність нації існує, і ця своєр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ь дає підставу говорити про різні національні характери: украї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ий, російський, англійський, вірменський та ін. Своєрідність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ходить прояв у матеріальній і духовній культурі народу, в його м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цтві, літературі, традиціях, звичаях та обрядах, які в різних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ичайно ж, різ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 Діалектика національн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загальнолюдського в національн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характері. Фактори розвит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ід зазначити, що як загальне проявляється в одиничному, так і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льнолюдські риси проявляються в національному характ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іалектика національного та загальнолюдського полягає в тому,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альнолюдські риси специфічно проявляються в конкретних соці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економічних та історичних умовах життя певної нації. Саме це спец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ічне, своєрідне і є змістом національного характеру, але виникає воно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і прояву загального в одиничн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цієї закономірності випливає дуже важливий висновок стосов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вчення національного характеру. Як вважає ряд фахівців, вивченн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го характеру повинно проходити не шляхом знаходження с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ічних особливостей психіки певного народу та протиставлення ї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остям іншого народу, а через аналіз прояву загальнолюдського в</w:t>
      </w:r>
    </w:p>
    <w:p>
      <w:pPr>
        <w:pStyle w:val="Normal"/>
        <w:spacing w:lineRule="auto" w:line="240" w:before="0" w:after="0"/>
        <w:ind w:firstLine="709"/>
        <w:rPr/>
      </w:pPr>
      <w:r>
        <w:rPr>
          <w:rFonts w:cs="Times New Roman" w:ascii="Times New Roman" w:hAnsi="Times New Roman"/>
          <w:sz w:val="24"/>
          <w:szCs w:val="24"/>
        </w:rPr>
        <w:t>національн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клад, такі загальнолюдські риси, як працьовитість, свободолю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во, миролюбність у кожної нації мають свій специфічний вияв. Ось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ворить про вияв хоробрості росіян і французів Л. Толстой у твор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д”: “Француз, що сказав при Ватерлоо: “Гвардія вмирає, але не здає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 та інші, особливо французькі герої, які говорили достопам’ят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слови, були хоробрими та справді говорили достопам’ятні вислови; а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ж їхньою хоробрістю та хоробрістю капітана (російського) є та різниц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якби велике слово, в якому б то не було випадку, навіть і ворушило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уші мого героя, я певен, він не сказав би його; по-перше, він побояв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цим зіпсувати важливу справу, а по-друге, тому, що коли людина відч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є в собі сили зробити велику справу, яке б то не було слово не потріб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 на мою думку, особлива та висока справа руської хоробр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сь що говорять психологи про таку загальнолюдську рису, як п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юбність та її вияв у національному характері. Праця сама по собі,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 — пише Г. Куницин, — має загальнолюдський характер. 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ння того чи іншого народу до праці не може бути якоюсь генетич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ою, що притаманна лише певному народові. Визначальними тут є 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торичні та соціально-економічні умови, в яких живе цей народ. Нем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во ігнорувати також географічний фактор. Так, працездатність в у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х тропіків знижується у два-три рази порівняно з країнами, де пану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инентальний клімат. Крім того, для отримання деяких продуктів і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вання там не потрібно великих затрат фізичної енергії. Безумовно, 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графічний фактор не має вирішальної ролі у виробленні установок щ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праці, але, як підкреслює академік Д. Лихачов, географічний фак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нує, і цього ніхто ніколи не заперечував [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йповніше національний характер проявляється у національні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і, яка виражає етнічну своєрідність народу. Але національ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також наповнена загальнолюдським змістом. Так поєдну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е та загальнолюдське в національному характ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стосується факторів, які найбільше впливають на формуванн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го характеру, то тут вирішальну роль відіграють історичні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іально-економічні чинники, за ними йдуть чинники культурні, ре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ійні та географіч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клад, така риса, як працьовитість, виглядає по-різному в різ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аси та в різних народів. І. Кон пише з цього приводу: “Для стародавнь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грека фізична праця — діяльність, яка недостойна вільної люди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середньовічного ремісника — це доля, що не викликає ані захв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і жалю, яку треба приймати як щось само собою зрозуміле. Проте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нтська ж етика піднімає працю до ступеня релігійного визнання і т.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бто все залежить від соціально-історичних умов” [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нності, що сформувались у процесі історичного розвитку, с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основу, з якої карбуються риси національного характеру. Зокрема,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ладі формування єврейського національного характеру А. Васильє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водить це у статті “Єврейський характер” (“Комсомольская прав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91 р., 17 липня), де він пише: “Протягом віків євреї жили так, що к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хвилину були готові втікати. Тому вони, як правило, не працювали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і, а віддавали перевагу професіям, що пов’язані з грішми: торгов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няйли”. Часто згадується така риса єврейського національного хар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ру, як інтелектуальність. А. Равицький так пояснює цей феномен: “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льки євреїв звідусіль гнали, вони навчились пристосовуватись до об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вин, до нової ситуації. Це особливим чином формує мозок і спонука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навчання. Склався навіть стереотип єврейської матері, яка постій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тавляє свою дитину вчитись. Тому серед нас так багато вчених. Окрі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о, — мозок — це найзручніший капітал в умовах постійних гоні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е якщо існують причини та умови, що породжують позитивні 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 національного характеру, то повинні існувати протилежні їм умо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 впливом яких формуються негативні риси 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таких умов, наприклад, належала тоталітарна система, що була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аджена в Російській імперії після 1917 р., або фашизм у Німеччи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унізм і фашизм, безумовно, негативно вплинули на національний 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ктер народів цих країн. Але в цих народів вже існували риси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ого характеру (можливо, і національного складу), що зробили м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вим виникнення тоталітарних сист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німці протягом багатьох років виховувались у дусі відда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усській мілітаристській державі. У національному характері наро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населяли Російську імперію протягом сторіч, коли існувало кріпос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 з’явились такі риси, як покірливість, пасивність, байдужість.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ій психології існував стереотип непогрішимості тих, у чиї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ах була влада. Ці риси й були використані комуністами для запр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ження диктатури особистої вл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існує цілий ряд факторів, таких, як соціально-економічний у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й, географічні умови, культура, релігія, політичний лад, що тим чи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им чином впливають на національни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Д. Чижевський про риси українськ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ого характе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іальних праць, присвячених національному характеру як украї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ького, так і російського народів за часів Радянського Союзу, майже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авалось. Але існував ряд досліджень, що видавались за рубежем. 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окрема, праці Д. Чижевського, які цитує у своїй роботі, присвяченій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му характеру, П. Гнатенко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Чижевський підкреслював те, що національний характер не є 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анітним. Кожна нація має різні психологічні типи, різні соціальні 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 Крім того, існують відмінності, що викликані місцевими умо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це ускладнює картину національного характеру народу, робить її рі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барвною та різноманіт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 же визначити національний тип? Д.Чижевський пропонує т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лях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Дослідження народної творч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ивчення найяскравіших історичних епо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Характеристика найвизначніших представників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Чижевський вважає плідним перший шлях, однак одразу попере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є, що якби ми, наприклад, звернулися до народної мудрості, то на вс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тання знайшли б діаметрально протилежні відповіді, оскільки во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руть початок як у дохристиянський, так і у християнський період,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ослав’я, від уніатів, католиків, аріан, селян, козаків і шляхти, від 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етичного погляду Лаври і барокової писемності Київської академії. 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 багато елементів народної творчості спільні для України та її сусі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нших слов’янських народів [7]. Аналізуючи народну творчість украї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в, учений наголошує на таких якостях, як емоційність, сентимент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ь, ліризм. Одним з проявів емоційності є своєрідний український 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р. Крім того, Д. Чижевський виокремлює в національному характ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ців індивідуалізм і свободолюбність. Причому він наголошує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озитивних, так і негативних рисах індивідуалізму, який, з одного 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 може призвести до самоізоляції й конфліктів, а з іншого — породи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зноманітні форми творчості й актив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Чижевський аналізує також негативні риси українськ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сформувалися на тлі кривавих сторінок його історії і виявилися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нденціях до знищення як власних, так і чужих життєвих форм. Окрі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о, важливими моментами розвитку національного характеру Д. 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вський вважає “постійне тло української історії” — природу України 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а її історичні періоди — княжу добу й добу баро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ж до визначених Д. Чижевським історичних епох, то перша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х — “княжі часи” — позначилася двома культурними подіями в Ук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ні тих часів — прийняттям християнства і запровадження письма. Ці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ії помітно вплинули на розвиток літератур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рокову добу пов’язували з розквітом пластичного мистецтва й лі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тури. Як вважав Д. Чижевський, основною духовною рисою бароко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коративність, для якої ціннішим є широкий жест, аніж глибокий змі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н робить висновок, що ці особливості позначилися на певних ри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ського народу, які називають психологічним авантюризмом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Д. Чижевський виокремлює насамперед екологічні та культ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 чинники, які помітно впливають на національний характер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Національна свідом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 Визначення національної свідомості,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ї головні озна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літературі з питань національної свідомості та національної са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ідомості немає певної визначеності. Ряд авторів ототожнює понятт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ї свідомості та національної самосвідомості. Але значна ч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сихологів, які вивчають проблеми етносу, розрізняють ці понятт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П. Гнатенко наводить три пункти, за якими відрізняються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а свідомість і національна самосвідом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ізниця за змістом. У національній свідомості, на відміну від 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відомості, формуються уявлення, образи, знання не тільки про вл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 націю, а й про інші нації і перш за все про них, але з позицій вла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ізниця за формою. Якщо національна самосвідомість вияв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як на рівні індивіду, так і на рівні нації, то національна свідом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являється тільки на рівні нації. Отже, суб’єктом національної самос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ості є особистість та національна спільність, а суб’єктом 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ї свідомості — тільки наці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ізниця ступеня вираження емоційного фактора. Значніш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емоційний фактор відіграє у національній самосвідом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ром також зазначається, що національна самосвідомість є е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ом національної психології. Національна свідомість не функціону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обутовому рівні, а входить до складу національної психології і фу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ціонує на теоретичному рівні суспільної свідомості.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національну свідомість можна визначити як усвідомл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сця і ролі своєї нації в системі суспільних відносин, розуміння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их інтересів, взаємовідносин своєї нації з іншими соці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етнічними спільнотами, які проявляються в ідеях, почутт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гненнях [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Мова та національна свідомість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ред факторів, що найактивніше впливають на формування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ої свідомості будь-якого народу, найважливіше місце посідає ку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ура та її окремі елементи. Пріоритет серед цих елементів належить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 Видатний вітчизняний філософ і філолог О. Потебня розглядав мо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тільки як етнодиференціюючу, а й як етноформуючу ознаку будь-я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народу. При цьому “етнічна специфіка полягає не в тому, що вира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ється, а в тому, як виражається”. З цього положення випливає ряд насл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ів [28]: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втрата народом своєї мови рівнозначна денаціоналізаці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ілінгвізм у ранньому дитячому віці призводить до маргіналізаці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ультурний та, зокрема, мовний розвиток у ранньому віці сприя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витку національної свідом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рикладі дискримінації української мови за часів тоталітар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и ми можемо спостерігати, як ця дискримінація впливала на наці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льну свідомість українців. І навпаки, як піднесення національної с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мості українців вплинуло на відродження української мови. У пері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сля Другої світової війни спостерігалась тенденція звуження сфери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сування української мови, зниження національної свідомості. На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нці 50 — початку 60-х років ХХ ст. майже 5 мільйонів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8%) назвали рідною мовою російську, на початку 70-х років вже б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я 6 мільйонів (14,5%), а на початку 80-х років — 7,8 мільйона (май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Але наприкінці 80-х років почалось прозріння національної сві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ті, і під час перепису населення число українців, що назвало рід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ою російську, значно скоротилось і мало 12%. Але мовна ситуація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і серйозніша, ніж свідчить статистка. Значна частина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 назвала рідною мовою українську, у повсякденному житті розмов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російською мовою. Такому стану речей сприяв не тільки місь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іб життя, а й певна русифікація системи освіти. У середині 80-х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в 75% шкіл залишались україномовними, але в них навчалась лиш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овина всіх учнів. У вищих навчальних закладах і технікумах вик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я велося в основному російською мовою. Широке використання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ійської мови пояснювалось не стільки зверхнім ставленням до рід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країнської, мови з боку українського населення переважно з інтеліг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их сімей, а модою, сліпим наслідуванн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очатку 90-х років прогресивна національна інтелігенція оцін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снуючий стан як загрозу існування етносу. Втративши мову, етнос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стає існувати як біосоціальна спільність. Але, втративши мову,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 може втратити владу та держав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Етнічна самосвідом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ним з основних і визначальних критеріїв існування етносу є етні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самосвідомі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а самосвідомість — це усвідомлення народом у цілому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жною особистістю, яка складає народ, своєї належності до пев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етносу, що базується на спільності мови, культури, рис, історич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лі та визнанні особливих специфічно-історичних рис св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же, головними ознаками етнічної самосвідомості є усвідомл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ої спільності, особливих етнопсихологічних рис, особливої 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чної культу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ак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іально-моральна самооцінка, етнічна самоідентифік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а самосвідомість є одним з головних наслідків об’єднавч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ів. Вона виступає суттєвим компонентом структури етносу поря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 іншими складовими, такими, як спільність походження, культура, 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 господарське життя тощо. Наявність етнічної самосвідомості с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ть про певний стан етногенетичного процесу, зокрема про народж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ічна самосвідомість пов’язана також із самоназвою народу, змі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ої віддзеркалюють трансформацію як самосвідомості етносу, так і 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ональної іде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изначте поняття “психічний склад етно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Що таке “архети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Наведіть приклади архетипів українськ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Що означає поняття “менталь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Яку роль відіграє національна ідея в житті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пишіть відмінності між суттю понять “психічний склад” і “національний 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Які позитивні та негативні риси українського національного характеру ви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млював Д. Чижевсь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І ДИНАМІЧНІ</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И ЕТНОСУ</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1.Проблема етнічної установки в етнопсихології</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Вважається, що механізмами передачі національно-психологічних особливостей з покоління до покоління є установки та стереотипи, оскільки до цього часу ще не знайдено іншого пояснення існування несвідомого у психіці людей. Національно-психологічні особливості — це явище, яке дійсно знаходиться на межі між свідомим і несвідомим, ад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являються вони незалежно від волі людини. Теорія установок допомагає зрозуміти, власне, у чому суть дії феномена психологічної готовності, оскільки представник тієї чи іншої спільноти схильний мислити, відчувати, діяти так, як йому підказують національні традиції, встановлені норми та правила поведінки. </w:t>
      </w:r>
    </w:p>
    <w:p>
      <w:pPr>
        <w:pStyle w:val="Normal"/>
        <w:spacing w:lineRule="auto" w:line="240" w:before="0" w:after="0"/>
        <w:ind w:firstLine="709"/>
        <w:jc w:val="both"/>
        <w:rPr/>
      </w:pPr>
      <w:r>
        <w:rPr>
          <w:rFonts w:cs="Times New Roman" w:ascii="Times New Roman" w:hAnsi="Times New Roman"/>
          <w:sz w:val="24"/>
          <w:szCs w:val="24"/>
          <w:u w:val="single"/>
        </w:rPr>
        <w:t>Теорія установок була розроблена школою відомого грузинського психолога Д. Узнадзе, який визначав установку як готовність до виконання певних дій. Хрестоматійне визначення установки таке: установка (від англ. attitude) — це позитивна або негативна оціночна реакція на що-небудь або кого-небудь, яка виражається в думках, почуттях і цілеспрямованій поведінці</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вою чергу, етнічна установка, за визначенням Л. Орбан, — це внутрішній стан готовності особистості або груп людей до специфічного, характерного тільки для них (представників тієї чи іншої національної спільноти) прояву почуттів, інтелектуально-пізнавальної та вольової активності, динаміки та характеру взаємодії, спілкування, які відповідають існуючим національним традиціям. Наприклад, певними установками можна пояснити ті або інші психологічні характеристики етносу, його поведінку. </w:t>
      </w:r>
    </w:p>
    <w:p>
      <w:pPr>
        <w:pStyle w:val="Normal"/>
        <w:spacing w:lineRule="auto" w:line="240" w:before="0" w:after="0"/>
        <w:ind w:firstLine="709"/>
        <w:jc w:val="both"/>
        <w:rPr/>
      </w:pPr>
      <w:r>
        <w:rPr>
          <w:rFonts w:cs="Times New Roman" w:ascii="Times New Roman" w:hAnsi="Times New Roman"/>
          <w:sz w:val="24"/>
          <w:szCs w:val="24"/>
        </w:rPr>
        <w:t>Візьмемо ставлення до дітей у різних народів. Українці характеризуються м’яким, лагідним ставленням до дітей, яке виявляється у спокійній, рівній поведінці дорослих. Вони досить вимогливі, але водночас не жорстокі й не надто їх розпещують. Італійські матері виявляють свою ніжність до дитини бурхливо — з криками, драматичними жестами, поцілунками та стусанами. Вони сюсюкають до неї, пестять та гордовито демонструють її оточуючим. А англійці вважають, що італійці занадто жорстокі з тваринами та надмірно ліберальні з дітьми. Італійці ж звинувачують англійців у тому, що вони занадто обожнюють тварин і надмірно жорстокі до дітей. Англія відома як країна, де дозволені тілесні покарання дітей у школі, але заборонено жорстоке поводження з тваринами.</w:t>
      </w:r>
    </w:p>
    <w:p>
      <w:pPr>
        <w:pStyle w:val="Normal"/>
        <w:spacing w:lineRule="auto" w:line="240" w:before="0" w:after="0"/>
        <w:ind w:firstLine="709"/>
        <w:jc w:val="both"/>
        <w:rPr/>
      </w:pPr>
      <w:r>
        <w:rPr>
          <w:rFonts w:cs="Times New Roman" w:ascii="Times New Roman" w:hAnsi="Times New Roman"/>
          <w:sz w:val="24"/>
          <w:szCs w:val="24"/>
        </w:rPr>
        <w:t xml:space="preserve">Французькі батьки, не доходячи до спартанської суворості англійців, намагаються проявляти до дітей розумну стриманість. Французи схильні не стільки захоплюватись дитячою наївністю, скільки цінувати у своїй дитині ранній вияв здібностей до дитячих суджень. </w:t>
      </w:r>
      <w:r>
        <w:rPr>
          <w:rFonts w:cs="Times New Roman" w:ascii="Times New Roman" w:hAnsi="Times New Roman"/>
          <w:sz w:val="24"/>
          <w:szCs w:val="24"/>
          <w:u w:val="single"/>
        </w:rPr>
        <w:t>Ось таке різне ставлення до виховання дітей, що пояснюють різними установками, існуючими у певних етносі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Ядов, який вивчав соціальні установки (до яких належать і етнічні установки), виділяє в них когнітивний, тобто пізнавальний, інтелектуальний компонент; емоційний та конативний (поведінковий) компоненти. </w:t>
      </w:r>
    </w:p>
    <w:p>
      <w:pPr>
        <w:pStyle w:val="Normal"/>
        <w:spacing w:lineRule="auto" w:line="240" w:before="0" w:after="0"/>
        <w:ind w:firstLine="709"/>
        <w:jc w:val="both"/>
        <w:rPr/>
      </w:pPr>
      <w:r>
        <w:rPr>
          <w:rFonts w:cs="Times New Roman" w:ascii="Times New Roman" w:hAnsi="Times New Roman"/>
          <w:sz w:val="24"/>
          <w:szCs w:val="24"/>
        </w:rPr>
        <w:t xml:space="preserve">Когнітивний, або пізнавальний компонент установки визначає погляди певного етносу та окремих його представників на світ і образ того, до чого цей етнос прагне. </w:t>
      </w:r>
    </w:p>
    <w:p>
      <w:pPr>
        <w:pStyle w:val="Normal"/>
        <w:spacing w:lineRule="auto" w:line="240" w:before="0" w:after="0"/>
        <w:ind w:firstLine="709"/>
        <w:jc w:val="both"/>
        <w:rPr/>
      </w:pPr>
      <w:r>
        <w:rPr>
          <w:rFonts w:cs="Times New Roman" w:ascii="Times New Roman" w:hAnsi="Times New Roman"/>
          <w:sz w:val="24"/>
          <w:szCs w:val="24"/>
        </w:rPr>
        <w:t xml:space="preserve">Емоційний компонент етнічної установки (або як ще його називають емоційно-оціночний) визначає симпатії та антипатії народу до певних значущих об’єктів. </w:t>
      </w:r>
    </w:p>
    <w:p>
      <w:pPr>
        <w:pStyle w:val="Normal"/>
        <w:spacing w:lineRule="auto" w:line="240" w:before="0" w:after="0"/>
        <w:ind w:firstLine="709"/>
        <w:jc w:val="both"/>
        <w:rPr/>
      </w:pPr>
      <w:r>
        <w:rPr>
          <w:rFonts w:cs="Times New Roman" w:ascii="Times New Roman" w:hAnsi="Times New Roman"/>
          <w:sz w:val="24"/>
          <w:szCs w:val="24"/>
        </w:rPr>
        <w:t>І нарешті, поведінковий компонент етнічної установки визначає готовність діяти стосовно об’єкта, що має значущу цінність для народу.</w:t>
      </w:r>
    </w:p>
    <w:p>
      <w:pPr>
        <w:pStyle w:val="Normal"/>
        <w:spacing w:lineRule="auto" w:line="240" w:before="0" w:after="0"/>
        <w:ind w:firstLine="709"/>
        <w:jc w:val="both"/>
        <w:rPr/>
      </w:pPr>
      <w:r>
        <w:rPr>
          <w:rFonts w:cs="Times New Roman" w:ascii="Times New Roman" w:hAnsi="Times New Roman"/>
          <w:sz w:val="24"/>
          <w:szCs w:val="24"/>
        </w:rPr>
        <w:t>Етнічні установки, як й інші соціальні установки, закріплюються в процесі історичного розвитку психічного складу нації. Упродовж історії існування нації утворюються цілі системи зафіксованих національних установок, які визначають специфіку поведінки народу під час взаємодії та спілкування. Отже, національно-психологічні особливості діють, закріплюються та функціонують як установки.</w:t>
      </w:r>
    </w:p>
    <w:p>
      <w:pPr>
        <w:pStyle w:val="Normal"/>
        <w:spacing w:lineRule="auto" w:line="240" w:before="0" w:after="0"/>
        <w:ind w:firstLine="709"/>
        <w:jc w:val="both"/>
        <w:rPr/>
      </w:pPr>
      <w:r>
        <w:rPr>
          <w:rFonts w:cs="Times New Roman" w:ascii="Times New Roman" w:hAnsi="Times New Roman"/>
          <w:sz w:val="24"/>
          <w:szCs w:val="24"/>
        </w:rPr>
        <w:t>В основі тих чи інших установок, які є в різних видах діяльності, формуються конкретні національні стереотипи. Національні установки, зазначають В. Крисько і А. Деркач, ніби закладаються в пам’ять представників конкретної етнічної спільноти і “виймаються” за необхідності автоматично.</w:t>
      </w:r>
    </w:p>
    <w:p>
      <w:pPr>
        <w:pStyle w:val="Normal"/>
        <w:spacing w:lineRule="auto" w:line="240" w:before="0" w:after="0"/>
        <w:ind w:firstLine="709"/>
        <w:jc w:val="both"/>
        <w:rPr/>
      </w:pPr>
      <w:r>
        <w:rPr>
          <w:rFonts w:cs="Times New Roman" w:ascii="Times New Roman" w:hAnsi="Times New Roman"/>
          <w:sz w:val="24"/>
          <w:szCs w:val="24"/>
        </w:rPr>
        <w:t>Так, автоматично, наприклад, ваш арабський чи японський співбесідник буде виражати вам люб’язність і приязність. Це певна данина традиції, установка, яка формувалася протягом віків. Серед арабів існує думка, що тільки така поведінка гідна мусульманина. А, наприклад, серед християн-протестантів, на відміну від православних, існує установка на працю як на богоугодну справу, що потребує усі сили і увесь час людини, тому німців та інші народи, де переважає протестантизм, характеризує дуже сумлінне ставлення до праці.</w:t>
      </w:r>
    </w:p>
    <w:p>
      <w:pPr>
        <w:pStyle w:val="Normal"/>
        <w:spacing w:lineRule="auto" w:line="240" w:before="0" w:after="0"/>
        <w:ind w:firstLine="709"/>
        <w:jc w:val="both"/>
        <w:rPr/>
      </w:pPr>
      <w:r>
        <w:rPr>
          <w:rFonts w:cs="Times New Roman" w:ascii="Times New Roman" w:hAnsi="Times New Roman"/>
          <w:sz w:val="24"/>
          <w:szCs w:val="24"/>
        </w:rPr>
        <w:t>Отже, національні установки, які є складовою психіки людини, формують певний її колорит, надаючи особливої специфіки мотивації та цілеспрямованості людей, засобам їхньої діяльності.</w:t>
      </w:r>
    </w:p>
    <w:p>
      <w:pPr>
        <w:pStyle w:val="Normal"/>
        <w:spacing w:lineRule="auto" w:line="240" w:before="0" w:after="0"/>
        <w:ind w:firstLine="709"/>
        <w:jc w:val="both"/>
        <w:rPr/>
      </w:pPr>
      <w:r>
        <w:rPr>
          <w:rFonts w:cs="Times New Roman" w:ascii="Times New Roman" w:hAnsi="Times New Roman"/>
          <w:sz w:val="24"/>
          <w:szCs w:val="24"/>
        </w:rPr>
        <w:t>Соціальні норми поведінки, взаємодії та спілкування, які є загальноприйнятними у тій чи іншій державі, викликають до життя певні національні установки, які, у свою чергу, активізують відповідні до цих норм стереотипи поведінки та діяльності.</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Етнічні стереотипи, їхня структура та змі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новні соціальні функції стереотипів</w:t>
      </w:r>
    </w:p>
    <w:p>
      <w:pPr>
        <w:pStyle w:val="Normal"/>
        <w:spacing w:lineRule="auto" w:line="240" w:before="0" w:after="0"/>
        <w:jc w:val="both"/>
        <w:rPr/>
      </w:pPr>
      <w:r>
        <w:rPr>
          <w:rFonts w:cs="Times New Roman" w:ascii="Times New Roman" w:hAnsi="Times New Roman"/>
          <w:sz w:val="24"/>
          <w:szCs w:val="24"/>
        </w:rPr>
        <w:t>Етнічні стереотипи є складовою соціальних стереотипів. Соціальний стереотип (від гр. — stereos — твердий і typos — відбиток) відносно стійкий та спрощений образ соціального об’єкта (групи людей, окремої людини, події, явища та ін.), що складається в умовах дефіциту інформації як результат узагальнення особистісного досвіду індивіду та уяв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прийняті в суспільстві.</w:t>
      </w:r>
    </w:p>
    <w:p>
      <w:pPr>
        <w:pStyle w:val="Normal"/>
        <w:spacing w:lineRule="auto" w:line="240" w:before="0" w:after="0"/>
        <w:ind w:firstLine="709"/>
        <w:jc w:val="both"/>
        <w:rPr/>
      </w:pPr>
      <w:r>
        <w:rPr>
          <w:rFonts w:cs="Times New Roman" w:ascii="Times New Roman" w:hAnsi="Times New Roman"/>
          <w:sz w:val="24"/>
          <w:szCs w:val="24"/>
          <w:u w:val="single"/>
        </w:rPr>
        <w:t>Термін “ стереотип” означає повторення, відтворення яких-небудь зразків у певній діяльності. Отже, поняття “стереотип поведінки” в застосуванні до етносу характеризує систему стійких звичаїв і традицій певного етнос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w:t>
      </w:r>
    </w:p>
    <w:p>
      <w:pPr>
        <w:pStyle w:val="Normal"/>
        <w:spacing w:lineRule="auto" w:line="240" w:before="0" w:after="0"/>
        <w:jc w:val="both"/>
        <w:rPr/>
      </w:pPr>
      <w:r>
        <w:rPr>
          <w:rFonts w:cs="Times New Roman" w:ascii="Times New Roman" w:hAnsi="Times New Roman"/>
          <w:sz w:val="24"/>
          <w:szCs w:val="24"/>
        </w:rPr>
        <w:t xml:space="preserve">цієї етнічної групи. Отже, в етнічній психології поняття “стереотип” дуже часто застосовується як уявлення одного етносу про інший або ж власний народ. </w:t>
      </w:r>
    </w:p>
    <w:p>
      <w:pPr>
        <w:pStyle w:val="Normal"/>
        <w:spacing w:lineRule="auto" w:line="240" w:before="0" w:after="0"/>
        <w:ind w:firstLine="709"/>
        <w:jc w:val="both"/>
        <w:rPr/>
      </w:pPr>
      <w:r>
        <w:rPr>
          <w:rFonts w:cs="Times New Roman" w:ascii="Times New Roman" w:hAnsi="Times New Roman"/>
          <w:sz w:val="24"/>
          <w:szCs w:val="24"/>
        </w:rPr>
        <w:t>Своїм походженням і популярністю у психологічній літературі термін “стереотип” зобов’язаний американському журналісту У. Ліннману, який вперше використав його в 1922 р. у своїй книжці “Суспільна думка”. Беручи інтерв’ю в різних діячів і представників широкого загалу з приводу тих або інших подій, У. Ліннман звернув увагу на те, наскільки різними можуть бути погляди на одну й ту саму подію та її оцінки. Він висунув гіпотезу про наявність упередженості, яка існує в певних стійких утвореннях, “pictures in our heads” (картинках у наших головах), які активно впливають на сприймання людей та подій. Перенесена на ґрунт сприймання групи ця думка доповнилась уявленням про те, що, згідно з цими “картинками”, члени будь-якої групи дуже схожі, практично ідентичні одне одному. Для фіксації цієї ідеї У. Ліннман запозичив з поліграфії термін “стереотип”, який там означає металеву пластину з рельєфними печатними елементами, яка застосовується для відтворення одного й того ж тексту за умов друкування великих тиражів. Він же запровадив вираз “соціальний стереотип”, який почав вживатися в розумінні певних схематичних культурно-зумовлених малюнків світу в голові людини, а</w:t>
      </w:r>
    </w:p>
    <w:p>
      <w:pPr>
        <w:pStyle w:val="Normal"/>
        <w:spacing w:lineRule="auto" w:line="240" w:before="0" w:after="0"/>
        <w:jc w:val="both"/>
        <w:rPr/>
      </w:pPr>
      <w:r>
        <w:rPr>
          <w:rFonts w:cs="Times New Roman" w:ascii="Times New Roman" w:hAnsi="Times New Roman"/>
          <w:sz w:val="24"/>
          <w:szCs w:val="24"/>
        </w:rPr>
        <w:t xml:space="preserve">функцією їхньою стали вважати економію зусиль під час сприймання різних соціальних об’єктів та явищ, а також захист певних культурних позицій та норм. Психологи взяли на озброєння цей термін і почали активно досліджувати сам феномен. </w:t>
      </w:r>
    </w:p>
    <w:p>
      <w:pPr>
        <w:pStyle w:val="Normal"/>
        <w:spacing w:lineRule="auto" w:line="240" w:before="0" w:after="0"/>
        <w:ind w:firstLine="709"/>
        <w:rPr/>
      </w:pPr>
      <w:r>
        <w:rPr>
          <w:rFonts w:cs="Times New Roman" w:ascii="Times New Roman" w:hAnsi="Times New Roman"/>
          <w:sz w:val="24"/>
          <w:szCs w:val="24"/>
        </w:rPr>
        <w:t xml:space="preserve">Що ж стосується етнічних стереотипів, то деякі автори обмежували їхній зміст тими уявленнями та образами, що сформувались у певної спільноти щодо інших етнічних груп. Такі етностереотипи вважаються найрозповсюдженішими та найбільш вивченими, у подальшому їх назвали гетеростереотипами. Згодом визначення поняття “етнічні стереотипи” доповнили образами та уявленнями стосовно власної етнічної групи, які назвали автостереотипами. </w:t>
      </w:r>
    </w:p>
    <w:p>
      <w:pPr>
        <w:pStyle w:val="Normal"/>
        <w:spacing w:lineRule="auto" w:line="240" w:before="0" w:after="0"/>
        <w:ind w:firstLine="709"/>
        <w:rPr/>
      </w:pPr>
      <w:r>
        <w:rPr>
          <w:rFonts w:cs="Times New Roman" w:ascii="Times New Roman" w:hAnsi="Times New Roman"/>
          <w:sz w:val="24"/>
          <w:szCs w:val="24"/>
          <w:u w:val="single"/>
        </w:rPr>
        <w:t>Етностереотип</w:t>
      </w:r>
      <w:r>
        <w:rPr>
          <w:rFonts w:cs="Times New Roman" w:ascii="Times New Roman" w:hAnsi="Times New Roman"/>
          <w:sz w:val="24"/>
          <w:szCs w:val="24"/>
        </w:rPr>
        <w:t xml:space="preserve"> — це узагальнений, емоційно-насичений образ етнічної групи або її представників, який створено історичною практикою міжетнічних стосунків. </w:t>
      </w:r>
    </w:p>
    <w:p>
      <w:pPr>
        <w:pStyle w:val="Normal"/>
        <w:spacing w:lineRule="auto" w:line="240" w:before="0" w:after="0"/>
        <w:ind w:firstLine="709"/>
        <w:rPr/>
      </w:pPr>
      <w:r>
        <w:rPr>
          <w:rFonts w:cs="Times New Roman" w:ascii="Times New Roman" w:hAnsi="Times New Roman"/>
          <w:sz w:val="24"/>
          <w:szCs w:val="24"/>
        </w:rPr>
        <w:t>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стереотипи мають трикомпонентну структуру:</w:t>
      </w:r>
    </w:p>
    <w:p>
      <w:pPr>
        <w:pStyle w:val="Normal"/>
        <w:spacing w:lineRule="auto" w:line="240" w:before="0" w:after="0"/>
        <w:rPr/>
      </w:pPr>
      <w:r>
        <w:rPr>
          <w:rFonts w:cs="Times New Roman" w:ascii="Times New Roman" w:hAnsi="Times New Roman"/>
          <w:sz w:val="24"/>
          <w:szCs w:val="24"/>
        </w:rPr>
        <w:t>1) констатація особливостей етнічної групи — когнітивний (пізнавальний) елемент;</w:t>
      </w:r>
    </w:p>
    <w:p>
      <w:pPr>
        <w:pStyle w:val="Normal"/>
        <w:spacing w:lineRule="auto" w:line="240" w:before="0" w:after="0"/>
        <w:rPr/>
      </w:pPr>
      <w:r>
        <w:rPr>
          <w:rFonts w:cs="Times New Roman" w:ascii="Times New Roman" w:hAnsi="Times New Roman"/>
          <w:sz w:val="24"/>
          <w:szCs w:val="24"/>
        </w:rPr>
        <w:t>2) ставлення до цих особливостей, що зумовлює їхню оцінку — емотивний елемент; 3) формування певного типу поведінки щодо цієї етнічної групи — конативний (поведінковий) елемент.</w:t>
      </w:r>
    </w:p>
    <w:p>
      <w:pPr>
        <w:pStyle w:val="Normal"/>
        <w:spacing w:lineRule="auto" w:line="240" w:before="0" w:after="0"/>
        <w:ind w:firstLine="709"/>
        <w:rPr/>
      </w:pPr>
      <w:r>
        <w:rPr>
          <w:rFonts w:cs="Times New Roman" w:ascii="Times New Roman" w:hAnsi="Times New Roman"/>
          <w:sz w:val="24"/>
          <w:szCs w:val="24"/>
        </w:rPr>
        <w:t>Етностереотипи відіграють значну роль у сприйманні довкілля, а конкретніше — оточуючих людей, які належать до певного етносу, виділяти серед них “своїх” та “чужих” і певним чином ставитись до них. Але етнічні стереотипи часто виникають в умовах обмеженої інформації про об’єкт, тому можуть бути помилковими та виконувати консервативну, а іноді й реакційну роль, формуючи хибне знання та серйозно деформ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 процес міжособистісної взаємодії.</w:t>
      </w:r>
    </w:p>
    <w:p>
      <w:pPr>
        <w:pStyle w:val="Normal"/>
        <w:spacing w:lineRule="auto" w:line="240" w:before="0" w:after="0"/>
        <w:rPr/>
      </w:pPr>
      <w:r>
        <w:rPr>
          <w:rFonts w:cs="Times New Roman" w:ascii="Times New Roman" w:hAnsi="Times New Roman"/>
          <w:sz w:val="24"/>
          <w:szCs w:val="24"/>
        </w:rPr>
        <w:t>Отже, міжетнічне спілкування, як правило, відбувається через застосування етнічних стереотипів. Слід зазначити, якщо в певних народів сформувались негативні етнічні стереотипи щодо сприймання одне одного, то виникає загроза етнічного конфлікту. Неодноразово повторюючись, негативні етнічні стереотипи стають елементом суспільної свідомості.</w:t>
      </w:r>
    </w:p>
    <w:p>
      <w:pPr>
        <w:pStyle w:val="Normal"/>
        <w:spacing w:lineRule="auto" w:line="240" w:before="0" w:after="0"/>
        <w:ind w:firstLine="709"/>
        <w:rPr/>
      </w:pPr>
      <w:r>
        <w:rPr>
          <w:rFonts w:cs="Times New Roman" w:ascii="Times New Roman" w:hAnsi="Times New Roman"/>
          <w:sz w:val="24"/>
          <w:szCs w:val="24"/>
        </w:rPr>
        <w:t xml:space="preserve">Досвід світової історії знає масу прикладів того, як у випадку недоброзичливих, а тим більш конфліктних стосунків, негативні стереотипи відразу ж виникають у суспільній думці: цілим народам приписують негативні побутові та моральні риси (нечесність, підступність, лінь тощо), а то й “відмовляють” їм у інтелектуальних здібностях. Негативні етностереотипи небезпечні не тільки тому, що з ними важко боротись, а й тому, що вони нагромаджуються упродовж історії в суспільній свідомості. </w:t>
      </w:r>
    </w:p>
    <w:p>
      <w:pPr>
        <w:pStyle w:val="Normal"/>
        <w:spacing w:lineRule="auto" w:line="240" w:before="0" w:after="0"/>
        <w:ind w:firstLine="709"/>
        <w:rPr/>
      </w:pPr>
      <w:r>
        <w:rPr>
          <w:rFonts w:cs="Times New Roman" w:ascii="Times New Roman" w:hAnsi="Times New Roman"/>
          <w:sz w:val="24"/>
          <w:szCs w:val="24"/>
        </w:rPr>
        <w:t>Варто зазначити також існування стереотипних ситуацій спілкування, які входять у фонд специфічної культури певного етносу. Стереотип поведінки, який відповідає стереотипній ситуації, може бути функціонально “виправданим”, як, наприклад, ритуальні побажання добра, невеликі за обсягом мовні формули, які походять від заговорів і заклинань і які висловлюються з нагоди народження дитини, купівлі, продажу тощо.</w:t>
      </w:r>
    </w:p>
    <w:p>
      <w:pPr>
        <w:pStyle w:val="Normal"/>
        <w:spacing w:lineRule="auto" w:line="240" w:before="0" w:after="0"/>
        <w:ind w:firstLine="709"/>
        <w:rPr/>
      </w:pPr>
      <w:r>
        <w:rPr>
          <w:rFonts w:cs="Times New Roman" w:ascii="Times New Roman" w:hAnsi="Times New Roman"/>
          <w:sz w:val="24"/>
          <w:szCs w:val="24"/>
          <w:u w:val="single"/>
        </w:rPr>
        <w:t>Культурними стереотипами у своїй поведінці ми керуємось неусвідомлено, вони входять у плоть і кров людини через традиції, звичаї, зразки поведінки</w:t>
      </w:r>
      <w:r>
        <w:rPr>
          <w:rFonts w:cs="Times New Roman" w:ascii="Times New Roman" w:hAnsi="Times New Roman"/>
          <w:sz w:val="24"/>
          <w:szCs w:val="24"/>
        </w:rPr>
        <w:t xml:space="preserve">. </w:t>
      </w:r>
      <w:r>
        <w:rPr>
          <w:rFonts w:cs="Times New Roman" w:ascii="Times New Roman" w:hAnsi="Times New Roman"/>
          <w:sz w:val="24"/>
          <w:szCs w:val="24"/>
          <w:u w:val="single"/>
        </w:rPr>
        <w:t>Стереотипи більше характеризують людину, ніж одяг чи взуття — вважають етнопсихологи</w:t>
      </w:r>
      <w:r>
        <w:rPr>
          <w:rFonts w:cs="Times New Roman" w:ascii="Times New Roman" w:hAnsi="Times New Roman"/>
          <w:sz w:val="24"/>
          <w:szCs w:val="24"/>
        </w:rPr>
        <w:t>. Так, наприклад, в одному з гірських поселень Кавказу старий абхазець невтомно слідкував за тим, щоб не тільки в його будинку, а й в житлах його дітей, які живуть неподалік, двері кухні завжди були відчинені. Цим характеризується традиційна східна гостинність. Американці працюють при відчинених дверях, і цим вони хочуть сказати: “Я в розпорядженні оточуючих. Мені приховувати нічого”. А, наприклад, для практичного німця залишити двері відчиненими — річ неможлива. Але разом з тим у німців вдома не прийнято запинати вікна фіранками: оточуючі повинні бачити, що вікна у них чисті,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лях панує порядок і злагода.</w:t>
      </w:r>
    </w:p>
    <w:p>
      <w:pPr>
        <w:pStyle w:val="Normal"/>
        <w:spacing w:lineRule="auto" w:line="240" w:before="0" w:after="0"/>
        <w:ind w:firstLine="709"/>
        <w:rPr/>
      </w:pPr>
      <w:r>
        <w:rPr>
          <w:rFonts w:cs="Times New Roman" w:ascii="Times New Roman" w:hAnsi="Times New Roman"/>
          <w:i/>
          <w:sz w:val="24"/>
          <w:szCs w:val="24"/>
        </w:rPr>
        <w:t>2.2. Психологічні механізми засвоєння соціотипової поведінки: соціалізаці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слідування, ідентифікація</w:t>
      </w:r>
    </w:p>
    <w:p>
      <w:pPr>
        <w:pStyle w:val="Normal"/>
        <w:spacing w:lineRule="auto" w:line="240" w:before="0" w:after="0"/>
        <w:ind w:firstLine="709"/>
        <w:jc w:val="both"/>
        <w:rPr/>
      </w:pPr>
      <w:r>
        <w:rPr>
          <w:rFonts w:cs="Times New Roman" w:ascii="Times New Roman" w:hAnsi="Times New Roman"/>
          <w:sz w:val="24"/>
          <w:szCs w:val="24"/>
        </w:rPr>
        <w:t>Засвоєння певної поведінки, характерної для того чи іншого етносу, відбувається трьома шляхами. Це соціалізація, наслідування та ідентифікація, які пов’язані між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ІАЛІЗАЦІЯ — це процес і результат активного відтворення індивідуального досвіду, що здійснюється у спілкуванні та діяльності. Соціалізація проходить двома шляхами — стихійним, коли на особистість впливають різні обставини життя та середовище, які її оточують, і цілеспрямованим, тобто у процесі виховання згідно з певними традиціями. </w:t>
      </w:r>
    </w:p>
    <w:p>
      <w:pPr>
        <w:pStyle w:val="Normal"/>
        <w:spacing w:lineRule="auto" w:line="240" w:before="0" w:after="0"/>
        <w:ind w:firstLine="709"/>
        <w:jc w:val="both"/>
        <w:rPr/>
      </w:pPr>
      <w:r>
        <w:rPr>
          <w:rFonts w:cs="Times New Roman" w:ascii="Times New Roman" w:hAnsi="Times New Roman"/>
          <w:sz w:val="24"/>
          <w:szCs w:val="24"/>
        </w:rPr>
        <w:t>НАСЛІДУВАННЯ — це слідування якому-небудь прикладу або зразку. Оскільки особистість зростає у певному оточенні, вона наслідує зразки поведінки даного оточення для того, щоб успішно в ньому функціонувати: наслідуються звичаї, обряди, релігія та культура.</w:t>
      </w:r>
    </w:p>
    <w:p>
      <w:pPr>
        <w:pStyle w:val="Normal"/>
        <w:spacing w:lineRule="auto" w:line="240" w:before="0" w:after="0"/>
        <w:ind w:firstLine="709"/>
        <w:jc w:val="both"/>
        <w:rPr/>
      </w:pPr>
      <w:r>
        <w:rPr>
          <w:rFonts w:cs="Times New Roman" w:ascii="Times New Roman" w:hAnsi="Times New Roman"/>
          <w:sz w:val="24"/>
          <w:szCs w:val="24"/>
        </w:rPr>
        <w:t>ІДЕНТИФІКАЦІЯ —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spacing w:lineRule="auto" w:line="240" w:before="0" w:after="0"/>
        <w:ind w:firstLine="709"/>
        <w:jc w:val="both"/>
        <w:rPr/>
      </w:pPr>
      <w:r>
        <w:rPr>
          <w:rFonts w:cs="Times New Roman" w:ascii="Times New Roman" w:hAnsi="Times New Roman"/>
          <w:sz w:val="24"/>
          <w:szCs w:val="24"/>
        </w:rPr>
        <w:t>Ідентифікація є важливим механізмом соціалізації, що проявляється у прийнятті особистістю соціальної ролі певної етнічної групи та усвідомленні належності до даної групи і формуванні соціальних у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3. Поняття про авто стереотипи та гетеростереотипи</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ище “ефекту призми”</w:t>
      </w:r>
    </w:p>
    <w:p>
      <w:pPr>
        <w:pStyle w:val="Normal"/>
        <w:spacing w:lineRule="auto" w:line="240" w:before="0" w:after="0"/>
        <w:ind w:firstLine="709"/>
        <w:jc w:val="both"/>
        <w:rPr/>
      </w:pPr>
      <w:r>
        <w:rPr>
          <w:rFonts w:cs="Times New Roman" w:ascii="Times New Roman" w:hAnsi="Times New Roman"/>
          <w:sz w:val="24"/>
          <w:szCs w:val="24"/>
        </w:rPr>
        <w:t>Під стереотипами поведінки розуміють стійкі форми поведінки, що регулярно повторюються</w:t>
      </w:r>
      <w:r>
        <w:rPr>
          <w:rFonts w:cs="Times New Roman" w:ascii="Times New Roman" w:hAnsi="Times New Roman"/>
          <w:sz w:val="24"/>
          <w:szCs w:val="24"/>
          <w:u w:val="single"/>
        </w:rPr>
        <w:t>. Етнічні стереотипи</w:t>
      </w:r>
      <w:r>
        <w:rPr>
          <w:rFonts w:cs="Times New Roman" w:ascii="Times New Roman" w:hAnsi="Times New Roman"/>
          <w:sz w:val="24"/>
          <w:szCs w:val="24"/>
        </w:rPr>
        <w:t xml:space="preserve"> — це відносно стійкі уявлення про моральні, розумові, фізичні якості, що характерні для представників певних етнічних спільностей. У етнічних стереотипах, як правило, зафіксовано оцінки зазначених якостей. Крім цього, в змісті етнічних стереотипів можуть бути присутні й рекомендації щодо ставлення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ей певної національності.</w:t>
      </w:r>
    </w:p>
    <w:p>
      <w:pPr>
        <w:pStyle w:val="Normal"/>
        <w:spacing w:lineRule="auto" w:line="240" w:before="0" w:after="0"/>
        <w:ind w:firstLine="709"/>
        <w:jc w:val="both"/>
        <w:rPr/>
      </w:pPr>
      <w:r>
        <w:rPr>
          <w:rFonts w:cs="Times New Roman" w:ascii="Times New Roman" w:hAnsi="Times New Roman"/>
          <w:sz w:val="24"/>
          <w:szCs w:val="24"/>
        </w:rPr>
        <w:t>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w:t>
      </w:r>
    </w:p>
    <w:p>
      <w:pPr>
        <w:pStyle w:val="Normal"/>
        <w:spacing w:lineRule="auto" w:line="240" w:before="0" w:after="0"/>
        <w:jc w:val="both"/>
        <w:rPr/>
      </w:pPr>
      <w:r>
        <w:rPr>
          <w:rFonts w:cs="Times New Roman" w:ascii="Times New Roman" w:hAnsi="Times New Roman"/>
          <w:sz w:val="24"/>
          <w:szCs w:val="24"/>
        </w:rPr>
        <w:t xml:space="preserve">Етнічні стереотипи, у свою чергу, поділяються на автостереотипи та гетеростереотипи. </w:t>
      </w:r>
    </w:p>
    <w:p>
      <w:pPr>
        <w:pStyle w:val="Normal"/>
        <w:spacing w:lineRule="auto" w:line="240" w:before="0" w:after="0"/>
        <w:ind w:firstLine="709"/>
        <w:jc w:val="both"/>
        <w:rPr/>
      </w:pPr>
      <w:r>
        <w:rPr>
          <w:rFonts w:cs="Times New Roman" w:ascii="Times New Roman" w:hAnsi="Times New Roman"/>
          <w:sz w:val="24"/>
          <w:szCs w:val="24"/>
        </w:rPr>
        <w:t xml:space="preserve">АВТОСТЕРЕОТИПИ — це думки, судження, оцінки, що відносять до цієї спільноти її представники. Виникнення автостереотипів пов’язане з розвитком етнічної самосвідомості, усвідомлення належності до певної етнічної групи. Почуття спільності, що присутнє будь-якій етнічній групі, виражається формуванням певного “ми-почуття”. Для етнічної групи це “ми-почуття” фіксує усвідомлення особливостей власної групи та несхожість з нею інших груп, яке й є механізмом виникнення автостереотипів. </w:t>
      </w:r>
    </w:p>
    <w:p>
      <w:pPr>
        <w:pStyle w:val="Normal"/>
        <w:spacing w:lineRule="auto" w:line="240" w:before="0" w:after="0"/>
        <w:ind w:firstLine="709"/>
        <w:jc w:val="both"/>
        <w:rPr/>
      </w:pPr>
      <w:r>
        <w:rPr>
          <w:rFonts w:cs="Times New Roman" w:ascii="Times New Roman" w:hAnsi="Times New Roman"/>
          <w:sz w:val="24"/>
          <w:szCs w:val="24"/>
        </w:rPr>
        <w:t>Оскільки автостереотипи — це судження народу про себе та оцінювання себе, то, як правило, автостереотипи — це комплекс позитивних оцінок. Кожен народ схильний змальовувати себе героїчним, мужнім, талановитим, неповторним. Особливо схильні підкреслювати свою неповторність невеличкі етноси, що живуть поруч із багаточисельними, потужними націями. Цим невеличким етносам, або, як їх називають, нацменшинам, потрібно весь час боротись, щоб компенсувати комплекс меншовартості, який може нав’язувати багаточисельний сусід — потужна нація.</w:t>
      </w:r>
    </w:p>
    <w:p>
      <w:pPr>
        <w:pStyle w:val="Normal"/>
        <w:spacing w:lineRule="auto" w:line="240" w:before="0" w:after="0"/>
        <w:ind w:firstLine="709"/>
        <w:jc w:val="both"/>
        <w:rPr/>
      </w:pPr>
      <w:r>
        <w:rPr>
          <w:rFonts w:cs="Times New Roman" w:ascii="Times New Roman" w:hAnsi="Times New Roman"/>
          <w:sz w:val="24"/>
          <w:szCs w:val="24"/>
        </w:rPr>
        <w:t xml:space="preserve">ГЕТЕРОСТЕРЕОТИПИ — це сукупність оціночних суджень про інші народи. Гетеростереотипи можуть бути як позитивними, так і негативними, залежно від історичного досвіду взаємодії певних народів. Гетеростереотипи віддзеркалюють минулий та існуючий, позитивний та негативний досвід взаємодії народів, особливо у тих сферах діяльності, де ці народи активно спілкувались. Наприклад, у сферах торгівлі, сільського господарства, будівництва та ін. Досвід спілкування народів, основою якого є діяльність, що спрямована на досягнення позитивного результату — чи то у торгівлі, чи у будівництві, — народжує позитивні образи іншої нації. А коли народи дізнаються один про одного воюючи, грабуючи, то складаються взаємні негативні стереотипи. Як правило, гетеростереотипи виникають через обмеженість міжетнічного спілкування. Риси, що властиві одиничним відомим представникам іншої етнічної групи, розповсюджуються на всю групу. </w:t>
      </w:r>
      <w:r>
        <w:rPr>
          <w:rFonts w:cs="Times New Roman" w:ascii="Times New Roman" w:hAnsi="Times New Roman"/>
          <w:sz w:val="24"/>
          <w:szCs w:val="24"/>
          <w:u w:val="single"/>
        </w:rPr>
        <w:t>Стереотипи, які складаються таким чином, у подальшому впливають на виникнення етнічних антипатій або етнічних симпатій.</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Так, у наукових працях, що належали іспанським, німецьким і французьким ученим, італійський народ змальовується як лякливий та підступний. Як же склався такий стереотип? Справа в тому, що всі ці народи — німці, французи, іспанці — намагались підкорити Італію, і італійський народ боровся з ними, використовуючи різні методи, у тому числі й підступні. Але навіть у нейтральних випадках етностереотип означає приписування певних етнічних ознак представникам інших етнічних груп, тобто сприяє розповсюдженню “приблизних”, неточних характеристик, що в складних умовах може відкрити дорогу до расизму або шовінізму. Народи схильні сприймати й оцінювати навколишній світ та інші етноси крізь призму традицій і норм власної групи, які вважають за загальний еталон. Виникає так званий “ефект призми”, що характеризує та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 як етноцентризм.</w:t>
      </w:r>
    </w:p>
    <w:p>
      <w:pPr>
        <w:pStyle w:val="Normal"/>
        <w:spacing w:lineRule="auto" w:line="240" w:before="0" w:after="0"/>
        <w:ind w:firstLine="709"/>
        <w:jc w:val="both"/>
        <w:rPr/>
      </w:pPr>
      <w:r>
        <w:rPr>
          <w:rFonts w:cs="Times New Roman" w:ascii="Times New Roman" w:hAnsi="Times New Roman"/>
          <w:sz w:val="24"/>
          <w:szCs w:val="24"/>
        </w:rPr>
        <w:t>2.4.Етноцентризм: його ознаки  та умови виникнення</w:t>
      </w:r>
    </w:p>
    <w:p>
      <w:pPr>
        <w:pStyle w:val="Normal"/>
        <w:spacing w:lineRule="auto" w:line="240" w:before="0" w:after="0"/>
        <w:ind w:firstLine="709"/>
        <w:jc w:val="both"/>
        <w:rPr/>
      </w:pPr>
      <w:r>
        <w:rPr>
          <w:rFonts w:cs="Times New Roman" w:ascii="Times New Roman" w:hAnsi="Times New Roman"/>
          <w:sz w:val="24"/>
          <w:szCs w:val="24"/>
        </w:rPr>
        <w:t>ЕТНОЦЕНТРИЗМ (від гр. — етнос — група, плем’я, народ і латин.— центрум — центр) — 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 Етноцентризм фіксує відповідний ступінь розвитку самосвідомості етнічних спільностей, орієнтує членів етнічної групи на відокремлення від інших, на розмежування понять “ми” і “вони”. Етноцентризм відображає та одночасно створює єдність етнічної групи, почуття “ми” перед обличчям зовнішнього світу.</w:t>
      </w:r>
    </w:p>
    <w:p>
      <w:pPr>
        <w:pStyle w:val="Normal"/>
        <w:spacing w:lineRule="auto" w:line="240" w:before="0" w:after="0"/>
        <w:ind w:firstLine="709"/>
        <w:jc w:val="both"/>
        <w:rPr/>
      </w:pPr>
      <w:r>
        <w:rPr>
          <w:rFonts w:cs="Times New Roman" w:ascii="Times New Roman" w:hAnsi="Times New Roman"/>
          <w:sz w:val="24"/>
          <w:szCs w:val="24"/>
        </w:rPr>
        <w:t>При цьому етноцентризм не обов’язково пов’язаний з ворожим або настороженим ставленням до інших груп. Позитивне чи негативне ставлення до іншої нації залежить від реальних взаємовідносин між ними — конфліктних чи дружніх. Інтенсивне спілкування з іншими групами, якщо воно не має конфліктного характеру, ліквідує обмеженість етноцентричного погляду на світ і на інші народи та дає змогу краще зрозуміти як свою, так й іншу культуру, сприяє зближенню народів.</w:t>
      </w:r>
    </w:p>
    <w:p>
      <w:pPr>
        <w:pStyle w:val="Normal"/>
        <w:spacing w:lineRule="auto" w:line="240" w:before="0" w:after="0"/>
        <w:ind w:firstLine="709"/>
        <w:jc w:val="both"/>
        <w:rPr/>
      </w:pPr>
      <w:r>
        <w:rPr>
          <w:rFonts w:cs="Times New Roman" w:ascii="Times New Roman" w:hAnsi="Times New Roman"/>
          <w:sz w:val="24"/>
          <w:szCs w:val="24"/>
          <w:u w:val="single"/>
        </w:rPr>
        <w:t>А коли народи не співробітничають, а ворогують один з одним, етноцентризм призводить до націоналіз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Етноцентризм і націоналізм. </w:t>
      </w:r>
    </w:p>
    <w:p>
      <w:pPr>
        <w:pStyle w:val="Normal"/>
        <w:spacing w:lineRule="auto" w:line="240" w:before="0" w:after="0"/>
        <w:jc w:val="both"/>
        <w:rPr/>
      </w:pPr>
      <w:r>
        <w:rPr>
          <w:rFonts w:cs="Times New Roman" w:ascii="Times New Roman" w:hAnsi="Times New Roman"/>
          <w:sz w:val="24"/>
          <w:szCs w:val="24"/>
        </w:rPr>
        <w:t>Роль масової інформації у формуванні етностереотипів.</w:t>
      </w:r>
    </w:p>
    <w:p>
      <w:pPr>
        <w:pStyle w:val="Normal"/>
        <w:spacing w:lineRule="auto" w:line="240" w:before="0" w:after="0"/>
        <w:jc w:val="both"/>
        <w:rPr/>
      </w:pPr>
      <w:r>
        <w:rPr>
          <w:rFonts w:cs="Times New Roman" w:ascii="Times New Roman" w:hAnsi="Times New Roman"/>
          <w:sz w:val="24"/>
          <w:szCs w:val="24"/>
        </w:rPr>
        <w:t>Проблемі вивчення причин і механізмів виникнення етностереотипів останнім часом приділяється велика увага. Це пов’язано, з одного боку, із зростанням національної свідомості, а з іншого — через загострення міжетнічних відносин, що призводять до етнічних конфліктів. Як уже зазначалось, етностереотипи об’єднують людські спільноти</w:t>
      </w:r>
    </w:p>
    <w:p>
      <w:pPr>
        <w:pStyle w:val="Normal"/>
        <w:spacing w:lineRule="auto" w:line="240" w:before="0" w:after="0"/>
        <w:jc w:val="both"/>
        <w:rPr/>
      </w:pPr>
      <w:r>
        <w:rPr>
          <w:rFonts w:cs="Times New Roman" w:ascii="Times New Roman" w:hAnsi="Times New Roman"/>
          <w:sz w:val="24"/>
          <w:szCs w:val="24"/>
        </w:rPr>
        <w:t>у певну соціокультурну систему. Але в певні кризові моменти, консолідуючи “своїх”, етностереотипи тою ж мірою диференціюють “чужих”.</w:t>
      </w:r>
    </w:p>
    <w:p>
      <w:pPr>
        <w:pStyle w:val="Normal"/>
        <w:spacing w:lineRule="auto" w:line="240" w:before="0" w:after="0"/>
        <w:ind w:firstLine="709"/>
        <w:jc w:val="both"/>
        <w:rPr/>
      </w:pPr>
      <w:r>
        <w:rPr>
          <w:rFonts w:cs="Times New Roman" w:ascii="Times New Roman" w:hAnsi="Times New Roman"/>
          <w:sz w:val="24"/>
          <w:szCs w:val="24"/>
          <w:u w:val="single"/>
        </w:rPr>
        <w:t xml:space="preserve">За таких умов у народу розвивається єтноцентризм — зосередженість на проблемах власного етносу за рахунок утиснення прав і свобод інших етносів. </w:t>
      </w:r>
      <w:r>
        <w:rPr>
          <w:rFonts w:cs="Times New Roman" w:ascii="Times New Roman" w:hAnsi="Times New Roman"/>
          <w:sz w:val="24"/>
          <w:szCs w:val="24"/>
        </w:rPr>
        <w:t xml:space="preserve">Отже, підкреслюючи позитивну та конструктивну роль етностереотипів у збереженні традиційних рис та особливостей національної культури, не можна не відзначити негативну дію тих стереотипів, які підкріплюються зверхнім ставленням до інших етносів і призводять до націоналізму в найгірших його формах </w:t>
      </w:r>
    </w:p>
    <w:p>
      <w:pPr>
        <w:pStyle w:val="Normal"/>
        <w:spacing w:lineRule="auto" w:line="240" w:before="0" w:after="0"/>
        <w:ind w:firstLine="709"/>
        <w:jc w:val="both"/>
        <w:rPr/>
      </w:pPr>
      <w:r>
        <w:rPr>
          <w:rFonts w:cs="Times New Roman" w:ascii="Times New Roman" w:hAnsi="Times New Roman"/>
          <w:sz w:val="24"/>
          <w:szCs w:val="24"/>
          <w:u w:val="single"/>
        </w:rPr>
        <w:t>Націоналізм — це явище досить складне і неоднозначне</w:t>
      </w:r>
      <w:r>
        <w:rPr>
          <w:rFonts w:cs="Times New Roman" w:ascii="Times New Roman" w:hAnsi="Times New Roman"/>
          <w:sz w:val="24"/>
          <w:szCs w:val="24"/>
        </w:rPr>
        <w:t xml:space="preserve">. Негативними рисами націоналізму є звеличення власної нації та протиставлення її іншим, а також розпалювання національної ворожнечі. Прикладом негативно-деструктивної дії етноцентризму може бути ситуація, що склалася в Нагорному Карабасі. Як вважають азербайджанські вчені, конфліктові у Нагорному Карабасі передувала тотальна обробка свідомості вірменів через засоби масової інформації в дусі національної нетерпимості та національного егоїзму. Особливо сильного впливу зазнала молодь. Нові покоління вірменів виховувались на тюркофобії та стереотипах, що формують уявлення про мусульман взагалі та азербайджанців зокрема як про варварів і довічних ворогів вірменів. Але це не тільки не відповідало традиціям взаємовідносин між народами-сусідами, про що свідчать численні “змішані” шлюби між вірменами та азербайджанцями, а також і духовному досвіду вірменського народу, ідеям, думкам та уявленням його класиків і суспільних діячів. </w:t>
      </w:r>
    </w:p>
    <w:p>
      <w:pPr>
        <w:pStyle w:val="Normal"/>
        <w:spacing w:lineRule="auto" w:line="240" w:before="0" w:after="0"/>
        <w:ind w:firstLine="709"/>
        <w:jc w:val="both"/>
        <w:rPr/>
      </w:pPr>
      <w:r>
        <w:rPr>
          <w:rFonts w:cs="Times New Roman" w:ascii="Times New Roman" w:hAnsi="Times New Roman"/>
          <w:sz w:val="24"/>
          <w:szCs w:val="24"/>
        </w:rPr>
        <w:t>Стійкими та небезпечними можуть бути також стереотипи, що побудовані на міфах. Прикладом стереотипів, побудованих на міфах, може бути серйозний аналіз так званих “Протоколів сіонських мудреців” як істинного документа, і висновки з нього про єврейський народ як народ аморальний, хоча давно доведено, що “Протоколи...” — це фальшивка, а не документ. Насправді, євреї, як народ, не могли бути аморальними. Гарантом цього слугувала іудейська релігія, що сповідувала єдиного Бога. Завдяки своїй релігії євреї вирізнялись вже у дохристиянські часи високою моральністю та дотриманням закону.</w:t>
      </w:r>
    </w:p>
    <w:p>
      <w:pPr>
        <w:pStyle w:val="Normal"/>
        <w:spacing w:lineRule="auto" w:line="240" w:before="0" w:after="0"/>
        <w:jc w:val="both"/>
        <w:rPr/>
      </w:pPr>
      <w:r>
        <w:rPr>
          <w:rFonts w:cs="Times New Roman" w:ascii="Times New Roman" w:hAnsi="Times New Roman"/>
          <w:sz w:val="24"/>
          <w:szCs w:val="24"/>
          <w:u w:val="single"/>
        </w:rPr>
        <w:t xml:space="preserve">Отже, засобам масової інформації часто належить негативна роль формуванні етностереотипів.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6.Роль практичного психолога у розв’язанні проблеми зниження етноцентризму та стереотипізації оцінок.</w:t>
      </w:r>
    </w:p>
    <w:p>
      <w:pPr>
        <w:pStyle w:val="Normal"/>
        <w:spacing w:lineRule="auto" w:line="240" w:before="0" w:after="0"/>
        <w:ind w:firstLine="709"/>
        <w:rPr/>
      </w:pPr>
      <w:r>
        <w:rPr>
          <w:rFonts w:cs="Times New Roman" w:ascii="Times New Roman" w:hAnsi="Times New Roman"/>
          <w:sz w:val="24"/>
          <w:szCs w:val="24"/>
        </w:rPr>
        <w:t>Практичним завданням етнічного психолога має бути перш за все вивчення та застосування форм і методів зниження етноцентризму та подолання стереотипізації негативних оцінок інших народів. У спеціальній літературі про подолання негативних стереотипів описуються найрізноманітніші шляхи. Це й заняття, присвячені історії розвитку інших народів — їхній культурі, релігії, їхнім звичаям і видатним людям. Це може бути вивчення творів світової літератури та мистецтва.</w:t>
      </w:r>
    </w:p>
    <w:p>
      <w:pPr>
        <w:pStyle w:val="Normal"/>
        <w:spacing w:lineRule="auto" w:line="240" w:before="0" w:after="0"/>
        <w:rPr/>
      </w:pPr>
      <w:r>
        <w:rPr>
          <w:rFonts w:cs="Times New Roman" w:ascii="Times New Roman" w:hAnsi="Times New Roman"/>
          <w:sz w:val="24"/>
          <w:szCs w:val="24"/>
        </w:rPr>
        <w:t xml:space="preserve">Але найефективнішим засобом для зниження етноцентризму є, безумовно, організація спільної діяльності різних етносів; організація допомоги іншому народові, що потребує цієї допомоги; організація спортивних свят, фестивалів мистецтв, кінофестивалів тощ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вивчення проблеми стереотипізації та деяких інших питань, що стосуються етнічної психології, можна застосувати “Етнопсихологічний опитувальник”, розроблений Н. Крюковою для студентів середніх і вищих навчальних заклад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ЧНИЙОПИТУВАЛЬ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Як добре ви володієте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ільно розмовляю, читаю, пиш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ільно розмовляю, але не читаю і не пиш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озумію і можу порозуміт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е володі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Якою мовою ви найчастіше розмовляєте вд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ільки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дебільшого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однаковою мірою рідною та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дебільшого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ільки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Якою мовою ви розмовляєте зі своїми друзями, знайомими ваш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ості в навчальному закладі та в інших місц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ільки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дебільшого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однаковою мірою як рідною, так і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дебільшого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ільки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Якщо на вулиці, в якому-небудь закладі або громадському місці в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ідно було б звернутися до людини вашої національності, 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ою б мовою ви б звернул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ільки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це залежить від конкретної ситу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ясніть, будь ласка, вибір вашої відповіді на попереднє запит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Якою мовою вам приємно було б спілкуватися (розмовляти) в по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удиторний час з викладачами вашої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своєю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інозем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ені байду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Чи дратує вас, коли в колективі люди однієї національності роз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яють рідною мовою, а решта їх не розумі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дратує, так як вважаю, що в багатонаціональному колектив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ібно розмовляти доступною всім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дратує, хоча вважаю, що люди мають право розмовляти своє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ою де завгодно і коли завго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і, мене це не дратує, вважаю це цілком приро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ені байду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Нижче наводиться список деяких видів діяльності. Будь ласка,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те позначку у відповідній графі, як часто ви приділяєте час к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у 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Пригадайте і назвіть українські народні казки, пісні, танці, опові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я, леген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Скажіть, будь ласка, які пісні та танці вам найбільше подобаю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ціональні пісні й тан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 пісні й танці народів нашої країни та закордонні, але відда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вагу все-таки своїм національ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 подобаються різні пісні й танці однаковою мірою — сво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і і закордон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подобаються закордонні національні пісні й тан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Чи вважаєте ви, що необхідно збільшити випуск книг про історич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нуле нашого наро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ак, це необхі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достатньо того, що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ені байду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е зна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 занять Завжди Дуже часто Часто Інколи Рідко Ніко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тання книг рідною 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тання газет, журналів рід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ухання народних піс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 муз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гляд телепередач рідн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хід до музеїв націон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ладного мистецтва</w:t>
      </w:r>
    </w:p>
    <w:p>
      <w:pPr>
        <w:pStyle w:val="Normal"/>
        <w:spacing w:lineRule="auto" w:line="240" w:before="0" w:after="0"/>
        <w:ind w:firstLine="709"/>
        <w:rPr/>
      </w:pPr>
      <w:r>
        <w:rPr>
          <w:rFonts w:cs="Times New Roman" w:ascii="Times New Roman" w:hAnsi="Times New Roman"/>
          <w:sz w:val="24"/>
          <w:szCs w:val="24"/>
        </w:rPr>
        <w:t>12. Як ви вважаєте, чи обов’язково отримувати згоду батьків при одружен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так, обов’язк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абуть, необов’язк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і, не обов’язк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ідпові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Як би ви поставились до того, що хто-небудь з ваших близьких 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чів одружився з людиною іншої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важаю такий шлюб небажа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 надав би перевагу людині своєї національності, але заперечува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тав 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ціональність у шлюбі не має ніякого зна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ідповісти.</w:t>
      </w:r>
    </w:p>
    <w:p>
      <w:pPr>
        <w:pStyle w:val="Normal"/>
        <w:spacing w:lineRule="auto" w:line="240" w:before="0" w:after="0"/>
        <w:ind w:firstLine="709"/>
        <w:rPr/>
      </w:pPr>
      <w:r>
        <w:rPr>
          <w:rFonts w:cs="Times New Roman" w:ascii="Times New Roman" w:hAnsi="Times New Roman"/>
          <w:sz w:val="24"/>
          <w:szCs w:val="24"/>
        </w:rPr>
        <w:t>14. Якщо ви неодружені, то як би ви хотіли одягнутися на власному весіл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 національний одя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 національний одяг з елементами сучасного вбр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 сучасний одяг з елементами національного вбр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 сучасний одя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ідпові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Якому весіллю ви б надали перева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рочистому обі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обіду з елементами національного обря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ціональному обряду, але не старовинн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старовинному обря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ідпові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ілька запитань щодо ваших національних особливостей. Що, на 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у думку, повинно бути головним при визначенні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дини? Зазначте лише одну озна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ціональність батьк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ціональність мат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ова в сім’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ласне побаж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місце або країна прожив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інше (вкажі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Як ви вважаєте, чим відрізняються представники інших 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тей в першу чергу? (Можна зазначити три озна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исами характеру, психологіє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особливостями поведі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культурними традиціями, звича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овнішнім вигля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іруванн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изначи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емає різниц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відпові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інше (вкажі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Що, на вашу думку, зближує вас з людьми вашої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а зазначити три озна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ідна м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родні звичаї, обряди, куль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спільне історичне мину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елі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овнішній вигля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иси характеру, психоло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спільна поведі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одинні зв’яз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іщо не зближу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важко сказа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інше (вкажі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Скажіть, будь ласка, хто за національністю ваші близькі друз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по спільному навчанн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за місцем прожив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Які риси характеру ви найбільше цінуєте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осія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Які риси характеру вам не подобаються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росія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Скажіть, будь ласка, з представниками якої національності вам бу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раще (приємніше, зручніше) навчатися в одній групі, підтриму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 дружні стосу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вчатися і підтримувати дружні стосунки байдуже з ким 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іст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байдуже з ким навчатися, але підтримувати дружні стосу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льки з представниками своєї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навчатися і підтримувати дружні стосунки тільки з представн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єї національн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А тепер, будь ласка, повідомте деякі відомості про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ульт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ідділе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ціональні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сце проживання (село, мі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й етнопсихологічний опитувальник запропоновано як певну о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у для етнопсихологічних досліджень у студентському колективі. Крі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го, питання, що наводяться в опитувальнику можуть бути використа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бесіди або інтерв’ю.</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3.Етнічні конфлікти.</w:t>
      </w:r>
    </w:p>
    <w:p>
      <w:pPr>
        <w:pStyle w:val="Normal"/>
        <w:spacing w:lineRule="auto" w:line="240" w:before="0" w:after="0"/>
        <w:ind w:firstLine="709"/>
        <w:rPr/>
      </w:pPr>
      <w:r>
        <w:rPr>
          <w:rFonts w:cs="Times New Roman" w:ascii="Times New Roman" w:hAnsi="Times New Roman"/>
          <w:sz w:val="24"/>
          <w:szCs w:val="24"/>
        </w:rPr>
        <w:t>3.1.</w:t>
      </w:r>
      <w:r>
        <w:rPr>
          <w:rFonts w:cs="Times New Roman" w:ascii="Times New Roman" w:hAnsi="Times New Roman"/>
          <w:i/>
          <w:sz w:val="24"/>
          <w:szCs w:val="24"/>
        </w:rPr>
        <w:t>Сутність етнічних конфліктів, їх об’єктивні</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та суб’єктивні умови виникнення</w:t>
      </w:r>
    </w:p>
    <w:p>
      <w:pPr>
        <w:pStyle w:val="Normal"/>
        <w:spacing w:lineRule="auto" w:line="240" w:before="0" w:after="0"/>
        <w:ind w:firstLine="709"/>
        <w:rPr/>
      </w:pPr>
      <w:r>
        <w:rPr>
          <w:rFonts w:cs="Times New Roman" w:ascii="Times New Roman" w:hAnsi="Times New Roman"/>
          <w:sz w:val="24"/>
          <w:szCs w:val="24"/>
        </w:rPr>
        <w:t>Неадекватні етнічні стереотипи призводять до формування етноцентризму, який, у свою чергу, може спричиняти етнічні конфлікти.</w:t>
      </w:r>
    </w:p>
    <w:p>
      <w:pPr>
        <w:pStyle w:val="Normal"/>
        <w:spacing w:lineRule="auto" w:line="240" w:before="0" w:after="0"/>
        <w:ind w:firstLine="709"/>
        <w:rPr/>
      </w:pPr>
      <w:r>
        <w:rPr>
          <w:rFonts w:cs="Times New Roman" w:ascii="Times New Roman" w:hAnsi="Times New Roman"/>
          <w:sz w:val="24"/>
          <w:szCs w:val="24"/>
        </w:rPr>
        <w:t>ЕТНІЧНИЙ КОНФЛІКТ — це форма міжгрупового конфлікту, коли групи з протилежними інтересами поляризуються за етнічною ознакою.</w:t>
      </w:r>
    </w:p>
    <w:p>
      <w:pPr>
        <w:pStyle w:val="Normal"/>
        <w:spacing w:lineRule="auto" w:line="240" w:before="0" w:after="0"/>
        <w:ind w:firstLine="709"/>
        <w:rPr/>
      </w:pPr>
      <w:r>
        <w:rPr>
          <w:rFonts w:cs="Times New Roman" w:ascii="Times New Roman" w:hAnsi="Times New Roman"/>
          <w:sz w:val="24"/>
          <w:szCs w:val="24"/>
        </w:rPr>
        <w:t>Причиною етнічних конфліктів, як правило, є позаетнічні, соціальнополітичні або економічні суперечності, тому етнічні конфлікти часто бувають симптомами політичної чи економічної кризи.</w:t>
      </w:r>
    </w:p>
    <w:p>
      <w:pPr>
        <w:pStyle w:val="Normal"/>
        <w:spacing w:lineRule="auto" w:line="240" w:before="0" w:after="0"/>
        <w:ind w:firstLine="709"/>
        <w:rPr/>
      </w:pPr>
      <w:r>
        <w:rPr>
          <w:rFonts w:cs="Times New Roman" w:ascii="Times New Roman" w:hAnsi="Times New Roman"/>
          <w:sz w:val="24"/>
          <w:szCs w:val="24"/>
        </w:rPr>
        <w:t>Наростання етнічного конфлікту супроводиться зростанням етноцентризму, який тою чи іншою мірою властивий етнічній самосвідомості різних рівнів розвитку; посиленням інтенсивності циркуляції в суспільстві негативних етнічних стереотипів, виокремленням націоналістичної ідеології.</w:t>
      </w:r>
    </w:p>
    <w:p>
      <w:pPr>
        <w:pStyle w:val="Normal"/>
        <w:spacing w:lineRule="auto" w:line="240" w:before="0" w:after="0"/>
        <w:ind w:firstLine="709"/>
        <w:rPr/>
      </w:pPr>
      <w:r>
        <w:rPr>
          <w:rFonts w:cs="Times New Roman" w:ascii="Times New Roman" w:hAnsi="Times New Roman"/>
          <w:sz w:val="24"/>
          <w:szCs w:val="24"/>
        </w:rPr>
        <w:t>Внутрішньою, власне, етнічною причиною етнічного конфлікту може бути зіткнення національних інтересів, тобто тих самих соціально-політичних та економічних інтересів, але таких, що визнаються на рівні національної самосвідомості фундаментальними життєвими потребами цього етносу. Усвідомлення цих інтересів усе більшою кількістю членів етнічної групи в ситуації зіткнення призводить до масового осмислення загрози цим інтересам і потребує їх захисту. Причому загроза може бути як справжньою, так і вигаданою.</w:t>
      </w:r>
    </w:p>
    <w:p>
      <w:pPr>
        <w:pStyle w:val="Normal"/>
        <w:spacing w:lineRule="auto" w:line="240" w:before="0" w:after="0"/>
        <w:ind w:firstLine="709"/>
        <w:rPr/>
      </w:pPr>
      <w:r>
        <w:rPr>
          <w:rFonts w:cs="Times New Roman" w:ascii="Times New Roman" w:hAnsi="Times New Roman"/>
          <w:sz w:val="24"/>
          <w:szCs w:val="24"/>
        </w:rPr>
        <w:t>Іншою причиною етнічного конфлікту може бути політизація етнічної належності, коли соціальні верстви, що протистоять одна одній, поляризуються за етнічною ознакою. Етнічні конфлікти також можуть виникати і на релігійному ґрунті. Прикладом таких етнічних конфліктів, в основі яких лежить політика та релігія, може бути конфлікт між сербами-християнами та албанцями-мусульманами в Косові.</w:t>
      </w:r>
    </w:p>
    <w:p>
      <w:pPr>
        <w:pStyle w:val="Normal"/>
        <w:spacing w:lineRule="auto" w:line="240" w:before="0" w:after="0"/>
        <w:ind w:firstLine="709"/>
        <w:rPr/>
      </w:pPr>
      <w:r>
        <w:rPr>
          <w:rFonts w:cs="Times New Roman" w:ascii="Times New Roman" w:hAnsi="Times New Roman"/>
          <w:sz w:val="24"/>
          <w:szCs w:val="24"/>
        </w:rPr>
        <w:t>Особливої гостроти та розмаху набуває конфлікт через великий емоційний потенціал етнічної свідомості людей, можливості швидкої консолідації всіх соціальних груп цієї спільноти за етнічною ознакою.</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3.2.Види етнічних конфліктів і стадії їх розвитку</w:t>
      </w:r>
    </w:p>
    <w:p>
      <w:pPr>
        <w:pStyle w:val="Normal"/>
        <w:spacing w:lineRule="auto" w:line="240" w:before="0" w:after="0"/>
        <w:ind w:firstLine="709"/>
        <w:rPr/>
      </w:pPr>
      <w:r>
        <w:rPr>
          <w:rFonts w:cs="Times New Roman" w:ascii="Times New Roman" w:hAnsi="Times New Roman"/>
          <w:sz w:val="24"/>
          <w:szCs w:val="24"/>
        </w:rPr>
        <w:t>Залежно від території та типу етносу виділяють чотири види етнічних конфліктів.</w:t>
      </w:r>
    </w:p>
    <w:p>
      <w:pPr>
        <w:pStyle w:val="Normal"/>
        <w:spacing w:lineRule="auto" w:line="240" w:before="0" w:after="0"/>
        <w:ind w:firstLine="709"/>
        <w:rPr/>
      </w:pPr>
      <w:r>
        <w:rPr>
          <w:rFonts w:cs="Times New Roman" w:ascii="Times New Roman" w:hAnsi="Times New Roman"/>
          <w:sz w:val="24"/>
          <w:szCs w:val="24"/>
          <w:u w:val="single"/>
        </w:rPr>
        <w:t>Перший вид</w:t>
      </w:r>
      <w:r>
        <w:rPr>
          <w:rFonts w:cs="Times New Roman" w:ascii="Times New Roman" w:hAnsi="Times New Roman"/>
          <w:sz w:val="24"/>
          <w:szCs w:val="24"/>
        </w:rPr>
        <w:t xml:space="preserve"> — це етнічний конфлікт, що виник у межах території однієї держави. Прикладом такого виду конфлікту може бути конфлікт у Нагорному Карабасі в Азербайджані між вірменами та азербайджанцями. До конфлікту було залучено майже все доросле населення Азербайджану. Етнічні конфлікти в рамках однієї країни спостерігаються між греками-кіпріотами та турками-кіпріотами. Слід зазначити, що в названих конфліктах фігурують не тільки етнічні, а й релігійні особливості, оскільки вірмени та греки традиційно належать до християн, а азербайджанці та турки — до мусульм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Другий вид етнічних конфліктів</w:t>
      </w:r>
      <w:r>
        <w:rPr>
          <w:rFonts w:cs="Times New Roman" w:ascii="Times New Roman" w:hAnsi="Times New Roman"/>
          <w:sz w:val="24"/>
          <w:szCs w:val="24"/>
        </w:rPr>
        <w:t xml:space="preserve"> спостерігається в рамках окремих держав (на час дослідження проблеми — це були республіки СРСР) між корінним етносом і російськомовним населенням. Корінні етноси республік Молдова, Латвія, Литва, Естонія бажали зберегти власну культуру, мову та отримати суверенітет. Російське ж населення здебільшого було проти не тільки суверенітету, а й поширення мови корінного етносу, оскільки ними підтримувалась масова русифікація. У названих республіках були прийняті законодавчі акти, які захищали національну мову. Після чого загострились суперечності між різними етнічними групами — росіянами та корінними етносами. Менше проблем було із запровадженням національної символіки, хоча й тут не все було безконфліктно.</w:t>
      </w:r>
    </w:p>
    <w:p>
      <w:pPr>
        <w:pStyle w:val="Normal"/>
        <w:spacing w:lineRule="auto" w:line="240" w:before="0" w:after="0"/>
        <w:ind w:firstLine="709"/>
        <w:rPr/>
      </w:pPr>
      <w:r>
        <w:rPr>
          <w:rFonts w:cs="Times New Roman" w:ascii="Times New Roman" w:hAnsi="Times New Roman"/>
          <w:sz w:val="24"/>
          <w:szCs w:val="24"/>
        </w:rPr>
        <w:t>Якщо ж за приклад взяти Україну (ще за радянських часів), то Закон про мови тут пройшов майже без протестів з боку російськомовного населення України, але проблеми із символікою набули в ряді випадків драматичного характеру. Справа в тому, що суперечності, пов’язані із запровадженням національної символіки, мають етнокультурний характер, вони пов’язані із соціально-психологічними мотивами національної психології. Нація пов’язує національні символи та культуру із національною величчю та перспективою для себе як народу, що має не формальний, а реальний статус державності. Аналогічний конфлікт упродовж багатьох років існує у Квебеку (Канада), де франкомовне населення бореться проти англомовного за незалежність аж до відокремлення. У цих конфліктах, безумовно, спостерігається політичне забарвлення. Адже йдеться про національний суверенітет, який сприймається грузином, литовцем або українцем інакше, ніж росіянином.</w:t>
      </w:r>
    </w:p>
    <w:p>
      <w:pPr>
        <w:pStyle w:val="Normal"/>
        <w:spacing w:lineRule="auto" w:line="240" w:before="0" w:after="0"/>
        <w:ind w:firstLine="709"/>
        <w:rPr/>
      </w:pPr>
      <w:r>
        <w:rPr>
          <w:rFonts w:cs="Times New Roman" w:ascii="Times New Roman" w:hAnsi="Times New Roman"/>
          <w:sz w:val="24"/>
          <w:szCs w:val="24"/>
          <w:u w:val="single"/>
        </w:rPr>
        <w:t>Третій вид етнічних конфліктів</w:t>
      </w:r>
      <w:r>
        <w:rPr>
          <w:rFonts w:cs="Times New Roman" w:ascii="Times New Roman" w:hAnsi="Times New Roman"/>
          <w:sz w:val="24"/>
          <w:szCs w:val="24"/>
        </w:rPr>
        <w:t xml:space="preserve"> є наслідком довільного державно-адміністративного поділу території країни. Мова йде, зокрема, про ієрархію: центр, республіка, автономія тощо, де вищий ступінь адміністративного рівня має вищий державно-правовий статус. Ця ієрархія раніше існувала в СРСР, а зараз ми маємо її залишки у Росії, Грузії. У ряді випадків це призвело до серйозних конфліктів, наприклад, між Грузією та Абхазією або Грузією та Південною Осетією. Підґрунтя цих конфліктів ба-</w:t>
      </w:r>
    </w:p>
    <w:p>
      <w:pPr>
        <w:pStyle w:val="Normal"/>
        <w:spacing w:lineRule="auto" w:line="240" w:before="0" w:after="0"/>
        <w:ind w:firstLine="709"/>
        <w:rPr/>
      </w:pPr>
      <w:r>
        <w:rPr>
          <w:rFonts w:cs="Times New Roman" w:ascii="Times New Roman" w:hAnsi="Times New Roman"/>
          <w:sz w:val="24"/>
          <w:szCs w:val="24"/>
        </w:rPr>
        <w:t>гато в чому обумовлено етнічними стереотипами, які формувалися протягом взаємодії етносів у певному часі.</w:t>
      </w:r>
    </w:p>
    <w:p>
      <w:pPr>
        <w:pStyle w:val="Normal"/>
        <w:spacing w:lineRule="auto" w:line="240" w:before="0" w:after="0"/>
        <w:ind w:firstLine="709"/>
        <w:jc w:val="both"/>
        <w:rPr/>
      </w:pPr>
      <w:r>
        <w:rPr>
          <w:rFonts w:cs="Times New Roman" w:ascii="Times New Roman" w:hAnsi="Times New Roman"/>
          <w:sz w:val="24"/>
          <w:szCs w:val="24"/>
          <w:u w:val="single"/>
        </w:rPr>
        <w:t>Четвертий вид конфліктів</w:t>
      </w:r>
      <w:r>
        <w:rPr>
          <w:rFonts w:cs="Times New Roman" w:ascii="Times New Roman" w:hAnsi="Times New Roman"/>
          <w:sz w:val="24"/>
          <w:szCs w:val="24"/>
        </w:rPr>
        <w:t xml:space="preserve"> — це так звані конфлікти між “центром” та іншими утвореннями, кожне з яких убачає в “центрі” диктат або й просто насилля. Так, у Росії цей вид конфліктів має глобальний характер, оскільки “центр” у свідомості мас ототожнюється з Росією та російським етносом, і тому він набув форми конфлікту росіян та “неросіян”. Найзапеклішим таким конфліктом є конфлікт із Чечнею. До цього ж виду можна віднести конфлікт басків з урядом Іспанії, які організували дуже жорстоку організацію ЕТА, що бореться за відділення так званої країни басків від Іспанії. У свою чергу, іспанський уряд дуже жорстоко розправлявся з басками. Згадаймо сумну долю столиці країни басків — Герніки. Її зрівняв із землею генерал Франко, що очолював фашистську хунту, яка прийшла до влади в Іспанії. На цю жорстокісь баски відповіли ще більшою жорстокістю. На деякий час ЕТА заявила про припинення терористичних актів, але конфлікт не вважається вичерпаним, а терористичні акти знову відбуваються в різних містах Іспанії.</w:t>
      </w:r>
    </w:p>
    <w:p>
      <w:pPr>
        <w:pStyle w:val="Normal"/>
        <w:spacing w:lineRule="auto" w:line="240" w:before="0" w:after="0"/>
        <w:ind w:firstLine="709"/>
        <w:jc w:val="both"/>
        <w:rPr/>
      </w:pPr>
      <w:r>
        <w:rPr>
          <w:rFonts w:cs="Times New Roman" w:ascii="Times New Roman" w:hAnsi="Times New Roman"/>
          <w:sz w:val="24"/>
          <w:szCs w:val="24"/>
        </w:rPr>
        <w:t>Етнічний конфлікт, до якого б виду він не належав, — дуже небезпечне явище. Якщо етнічний конфлікт уже розгорівся, набрав сили, то його дуже важко приборкати. Адже на застосування сили ворогуючі сторони реагують посиленням протидії. Тому етнічному конфліктові легше запобігти, аніж його усунути.</w:t>
      </w:r>
    </w:p>
    <w:p>
      <w:pPr>
        <w:pStyle w:val="Normal"/>
        <w:spacing w:lineRule="auto" w:line="240" w:before="0" w:after="0"/>
        <w:ind w:firstLine="709"/>
        <w:jc w:val="both"/>
        <w:rPr/>
      </w:pPr>
      <w:r>
        <w:rPr>
          <w:rFonts w:cs="Times New Roman" w:ascii="Times New Roman" w:hAnsi="Times New Roman"/>
          <w:sz w:val="24"/>
          <w:szCs w:val="24"/>
        </w:rPr>
        <w:t xml:space="preserve">Сучасна світова спільнота бере певну участь у розв’язанні етнічних конфліктів, які переросли у збройні конфлікти. </w:t>
      </w:r>
    </w:p>
    <w:p>
      <w:pPr>
        <w:pStyle w:val="Normal"/>
        <w:spacing w:lineRule="auto" w:line="240" w:before="0" w:after="0"/>
        <w:ind w:firstLine="709"/>
        <w:jc w:val="both"/>
        <w:rPr/>
      </w:pPr>
      <w:r>
        <w:rPr>
          <w:rFonts w:cs="Times New Roman" w:ascii="Times New Roman" w:hAnsi="Times New Roman"/>
          <w:sz w:val="24"/>
          <w:szCs w:val="24"/>
        </w:rPr>
        <w:t xml:space="preserve">Особливо трагічними етнічними конфліктами кінця ХХ ст. можна назвати конфлікт у Чечні та конфлікт між етнічними албанцями та сербами у Сербському краї Косово (Югославія), який НАТО намагався припинити за допомогою бомбардувань. Те ж саме робили російські війська у Чечні. </w:t>
      </w:r>
    </w:p>
    <w:p>
      <w:pPr>
        <w:pStyle w:val="Normal"/>
        <w:spacing w:lineRule="auto" w:line="240" w:before="0" w:after="0"/>
        <w:ind w:firstLine="709"/>
        <w:jc w:val="both"/>
        <w:rPr/>
      </w:pPr>
      <w:r>
        <w:rPr>
          <w:rFonts w:cs="Times New Roman" w:ascii="Times New Roman" w:hAnsi="Times New Roman"/>
          <w:sz w:val="24"/>
          <w:szCs w:val="24"/>
        </w:rPr>
        <w:t>Небезпечність етнічних конфліктів у сучасному світі полягає в тому, що вони можуть втягнути у свою орбіту інші етноси і призвести до масштабних воєнних дій, які заберуть життя сотень тисяч людей. Так, у Нагорному Карабасі та Чечні гинули азербайджанці, вірмени, білоруси, росіяни, українці, чеченці. У Чечні загинули англійці — представники миротворчих організацій ООН і Червоного Хреста. Слід також зазначити,</w:t>
      </w:r>
    </w:p>
    <w:p>
      <w:pPr>
        <w:pStyle w:val="Normal"/>
        <w:spacing w:lineRule="auto" w:line="240" w:before="0" w:after="0"/>
        <w:jc w:val="both"/>
        <w:rPr/>
      </w:pPr>
      <w:r>
        <w:rPr>
          <w:rFonts w:cs="Times New Roman" w:ascii="Times New Roman" w:hAnsi="Times New Roman"/>
          <w:sz w:val="24"/>
          <w:szCs w:val="24"/>
        </w:rPr>
        <w:t xml:space="preserve">що характерною особливістю сучасних міжнаціональних конфліктів є те, що в них немає майже нічого істинно національного. У цих конфліктах економічні та політичні інтереси поляризуються за етнічною ознакою. Таким чином, вони перетворюються на спробу вести боротьбу за владу та власність під прапором націонал-етнічної солідарності. Певні сили використовують потенціал народу у своїх корисних інтересах. Отже, міжнаціональні конфлікти, — як зазначає Р. Абдулатіпов, — є тією благодатною стихією, де кожен шахрай може бути зарахований до патріотів своєї нації. </w:t>
      </w:r>
    </w:p>
    <w:p>
      <w:pPr>
        <w:pStyle w:val="Normal"/>
        <w:spacing w:lineRule="auto" w:line="240" w:before="0" w:after="0"/>
        <w:ind w:firstLine="709"/>
        <w:jc w:val="both"/>
        <w:rPr/>
      </w:pPr>
      <w:r>
        <w:rPr>
          <w:rFonts w:cs="Times New Roman" w:ascii="Times New Roman" w:hAnsi="Times New Roman"/>
          <w:i/>
          <w:sz w:val="24"/>
          <w:szCs w:val="24"/>
        </w:rPr>
        <w:t>3.3.Стратегії поведінки в етнічному конфлікті та шляхи його подолання</w:t>
      </w:r>
    </w:p>
    <w:p>
      <w:pPr>
        <w:pStyle w:val="Normal"/>
        <w:spacing w:lineRule="auto" w:line="240" w:before="0" w:after="0"/>
        <w:ind w:firstLine="709"/>
        <w:jc w:val="both"/>
        <w:rPr/>
      </w:pPr>
      <w:r>
        <w:rPr>
          <w:rFonts w:cs="Times New Roman" w:ascii="Times New Roman" w:hAnsi="Times New Roman"/>
          <w:sz w:val="24"/>
          <w:szCs w:val="24"/>
        </w:rPr>
        <w:t xml:space="preserve">Сучасний досвід показує, що чим сильніше розгорається національний конфлікт, тим важче його припинити. У зв’язку з цим головним завданням політиків, психологів, правознавців є розробка заходів щодо запобігання етнічних конфліктів. Зокрема, психологи та соціологи повинні виявляти “зони напруги” в міжнаціональних стосунках і пропонувати заходи зниження цієї напруги. </w:t>
      </w:r>
    </w:p>
    <w:p>
      <w:pPr>
        <w:pStyle w:val="Normal"/>
        <w:spacing w:lineRule="auto" w:line="240" w:before="0" w:after="0"/>
        <w:ind w:firstLine="709"/>
        <w:jc w:val="both"/>
        <w:rPr/>
      </w:pPr>
      <w:r>
        <w:rPr>
          <w:rFonts w:cs="Times New Roman" w:ascii="Times New Roman" w:hAnsi="Times New Roman"/>
          <w:sz w:val="24"/>
          <w:szCs w:val="24"/>
        </w:rPr>
        <w:t>Які можливості існують для конструктивного та успішного вирішення етнічного конфлікту в арсеналі сучасного психолога?</w:t>
      </w:r>
    </w:p>
    <w:p>
      <w:pPr>
        <w:pStyle w:val="Normal"/>
        <w:spacing w:lineRule="auto" w:line="240" w:before="0" w:after="0"/>
        <w:ind w:firstLine="709"/>
        <w:jc w:val="both"/>
        <w:rPr/>
      </w:pPr>
      <w:r>
        <w:rPr>
          <w:rFonts w:cs="Times New Roman" w:ascii="Times New Roman" w:hAnsi="Times New Roman"/>
          <w:sz w:val="24"/>
          <w:szCs w:val="24"/>
        </w:rPr>
        <w:t>Розв’язання цієї складної проблеми полягає в тому, щоб розглянути конфлікт як задачу: в першу чергу потрібно визначити причину конфлікту, а потім застосувати відповідну техніку вирішення конфліктних проблем. Процес у цілому починається з розгляду конфлікту та визначення його суті. Потім необхідно розглянути причини протистояння та загострити увагу на джерелі напруження. Наприклад, деякі конфлікти викликані релігійними факторами; деякі — пов’язані з особливостями кланового протистояння; інші — обумовлені стабільною формою поведінки (наприклад, зневага до традицій іншого етносу).</w:t>
      </w:r>
    </w:p>
    <w:p>
      <w:pPr>
        <w:pStyle w:val="Normal"/>
        <w:spacing w:lineRule="auto" w:line="240" w:before="0" w:after="0"/>
        <w:ind w:firstLine="709"/>
        <w:jc w:val="both"/>
        <w:rPr/>
      </w:pPr>
      <w:r>
        <w:rPr>
          <w:rFonts w:cs="Times New Roman" w:ascii="Times New Roman" w:hAnsi="Times New Roman"/>
          <w:sz w:val="24"/>
          <w:szCs w:val="24"/>
        </w:rPr>
        <w:t>Після визначення прихованих причин і джерел конфлікту наступним етапом буде корекція проблеми шляхом відповідної реакції. Наприклад, якщо етнічний конфлікт виникнув у результаті недостатньої уваги до чужої культури, відповідною реакцією буде пошук шляхів налагодження спілкування. Як правило, подібні конфлікти не виникають стихійно. У конфліктуючих є чітко визначене керівництво — ядро групи. У зв’язку з</w:t>
      </w:r>
    </w:p>
    <w:p>
      <w:pPr>
        <w:pStyle w:val="Normal"/>
        <w:spacing w:lineRule="auto" w:line="240" w:before="0" w:after="0"/>
        <w:jc w:val="both"/>
        <w:rPr/>
      </w:pPr>
      <w:r>
        <w:rPr>
          <w:rFonts w:cs="Times New Roman" w:ascii="Times New Roman" w:hAnsi="Times New Roman"/>
          <w:sz w:val="24"/>
          <w:szCs w:val="24"/>
        </w:rPr>
        <w:t xml:space="preserve">цим потрібно визначити, які приховані мотиви мають керівники (наприклад, бажання влади). Потім ці приховані мотиви розголошуються рядовим учасникам конфлікту та змальовуються їм їхні власні перспективи. Рядові учасники конфлікту, які, до речі, складають більшість у конфліктній групі, повинні будуть відповісти собі на запитання, чи згодні вони понести значні втрати заради ілюзорних цілей, принести в жертву своє благополуччя, здоров’я та життя — своє і своїх близьких. </w:t>
      </w:r>
    </w:p>
    <w:p>
      <w:pPr>
        <w:pStyle w:val="Normal"/>
        <w:spacing w:lineRule="auto" w:line="240" w:before="0" w:after="0"/>
        <w:ind w:firstLine="709"/>
        <w:rPr/>
      </w:pPr>
      <w:r>
        <w:rPr>
          <w:rFonts w:cs="Times New Roman" w:ascii="Times New Roman" w:hAnsi="Times New Roman"/>
          <w:sz w:val="24"/>
          <w:szCs w:val="24"/>
        </w:rPr>
        <w:t>При відповідному досвіді поведінки в конфліктних ситуаціях потенційних конфліктів можна взагалі уникнути, а конфліктну ситуацію використати як джерело для поліпшення відносин між етносами. Цей підхід базується на оцінюванні обставин, характерів, інтересів і потреб націй, які втягуються в конфлікт.</w:t>
      </w:r>
    </w:p>
    <w:p>
      <w:pPr>
        <w:pStyle w:val="Normal"/>
        <w:spacing w:lineRule="auto" w:line="240" w:before="0" w:after="0"/>
        <w:ind w:firstLine="709"/>
        <w:rPr/>
      </w:pPr>
      <w:r>
        <w:rPr>
          <w:rFonts w:cs="Times New Roman" w:ascii="Times New Roman" w:hAnsi="Times New Roman"/>
          <w:sz w:val="24"/>
          <w:szCs w:val="24"/>
        </w:rPr>
        <w:t>Спеціалісти з етноконфліктів зазначають, що в серйозних конфліктах завжди експлуатуються емоції учасників. Отже, одним із перших кроків у вирішенні конфлікту є подолання негативних емоцій, що народжені цим конфліктом.</w:t>
      </w:r>
    </w:p>
    <w:p>
      <w:pPr>
        <w:pStyle w:val="Normal"/>
        <w:spacing w:lineRule="auto" w:line="240" w:before="0" w:after="0"/>
        <w:ind w:firstLine="709"/>
        <w:rPr/>
      </w:pPr>
      <w:r>
        <w:rPr>
          <w:rFonts w:cs="Times New Roman" w:ascii="Times New Roman" w:hAnsi="Times New Roman"/>
          <w:sz w:val="24"/>
          <w:szCs w:val="24"/>
        </w:rPr>
        <w:t xml:space="preserve">Американський психолог Дж. Скотт запропонувала таблицю-схему питань і відповідних стратегій, які можна застосовувати при розв’язанні конфліктних ситуацій, яка була модифікована російськими психологами. </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тегії поведінки в етнічних конфлік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тання Стратегія</w:t>
      </w:r>
    </w:p>
    <w:p>
      <w:pPr>
        <w:pStyle w:val="Normal"/>
        <w:spacing w:lineRule="auto" w:line="240" w:before="0" w:after="0"/>
        <w:ind w:firstLine="709"/>
        <w:rPr/>
      </w:pPr>
      <w:r>
        <w:rPr>
          <w:rFonts w:cs="Times New Roman" w:ascii="Times New Roman" w:hAnsi="Times New Roman"/>
          <w:sz w:val="24"/>
          <w:szCs w:val="24"/>
        </w:rPr>
        <w:t>1. Чи є емоції причиною конфлікту або чи перешкоджають вони його  вирішенню? Якщо так, то які ці емоції?</w:t>
      </w:r>
    </w:p>
    <w:p>
      <w:pPr>
        <w:pStyle w:val="Normal"/>
        <w:spacing w:lineRule="auto" w:line="240" w:before="0" w:after="0"/>
        <w:ind w:firstLine="709"/>
        <w:rPr/>
      </w:pPr>
      <w:r>
        <w:rPr>
          <w:rFonts w:cs="Times New Roman" w:ascii="Times New Roman" w:hAnsi="Times New Roman"/>
          <w:sz w:val="24"/>
          <w:szCs w:val="24"/>
        </w:rPr>
        <w:t>а) роздратування? Застосування техніки охолодження емоцій обох сторін: переконання за допомогою ЗМІ з метою пом 'якшення негативних емоцій або усунення непорозумінь, що викликають роздратування</w:t>
      </w:r>
    </w:p>
    <w:p>
      <w:pPr>
        <w:pStyle w:val="Normal"/>
        <w:spacing w:lineRule="auto" w:line="240" w:before="0" w:after="0"/>
        <w:ind w:firstLine="709"/>
        <w:rPr/>
      </w:pPr>
      <w:r>
        <w:rPr>
          <w:rFonts w:cs="Times New Roman" w:ascii="Times New Roman" w:hAnsi="Times New Roman"/>
          <w:sz w:val="24"/>
          <w:szCs w:val="24"/>
        </w:rPr>
        <w:t>б) недовіра? Техніка подолання недовіри та відкрите  і продуктивне обговорення конфліктної ситуації</w:t>
      </w:r>
    </w:p>
    <w:p>
      <w:pPr>
        <w:pStyle w:val="Normal"/>
        <w:spacing w:lineRule="auto" w:line="240" w:before="0" w:after="0"/>
        <w:ind w:firstLine="709"/>
        <w:rPr/>
      </w:pPr>
      <w:r>
        <w:rPr>
          <w:rFonts w:cs="Times New Roman" w:ascii="Times New Roman" w:hAnsi="Times New Roman"/>
          <w:sz w:val="24"/>
          <w:szCs w:val="24"/>
        </w:rPr>
        <w:t>в) страх? Техніка зменшення страху, відкритого та продуктивного обговорення ситуацій та факторів, що викликають страх. Техніка заспокоє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Які приховані причини конфлікту? Аналіз реальних потреб і бажа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Чи є конфлікт наслідком</w:t>
      </w:r>
    </w:p>
    <w:p>
      <w:pPr>
        <w:pStyle w:val="Normal"/>
        <w:spacing w:lineRule="auto" w:line="240" w:before="0" w:after="0"/>
        <w:ind w:firstLine="709"/>
        <w:rPr/>
      </w:pPr>
      <w:r>
        <w:rPr>
          <w:rFonts w:cs="Times New Roman" w:ascii="Times New Roman" w:hAnsi="Times New Roman"/>
          <w:sz w:val="24"/>
          <w:szCs w:val="24"/>
        </w:rPr>
        <w:t>непорозуміння? Техніка подолання непорозуміння шляхом поліпшення спілкування 4. Чи викликаний конфлікт тією обставиною, що хтось бере на себе</w:t>
      </w:r>
    </w:p>
    <w:p>
      <w:pPr>
        <w:pStyle w:val="Normal"/>
        <w:spacing w:lineRule="auto" w:line="240" w:before="0" w:after="0"/>
        <w:ind w:firstLine="709"/>
        <w:rPr/>
      </w:pPr>
      <w:r>
        <w:rPr>
          <w:rFonts w:cs="Times New Roman" w:ascii="Times New Roman" w:hAnsi="Times New Roman"/>
          <w:sz w:val="24"/>
          <w:szCs w:val="24"/>
        </w:rPr>
        <w:t>відповідальність за певні дії? Техніка визначення відповідальної сторони та</w:t>
      </w:r>
    </w:p>
    <w:p>
      <w:pPr>
        <w:pStyle w:val="Normal"/>
        <w:spacing w:lineRule="auto" w:line="240" w:before="0" w:after="0"/>
        <w:ind w:firstLine="709"/>
        <w:rPr/>
      </w:pPr>
      <w:r>
        <w:rPr>
          <w:rFonts w:cs="Times New Roman" w:ascii="Times New Roman" w:hAnsi="Times New Roman"/>
          <w:sz w:val="24"/>
          <w:szCs w:val="24"/>
        </w:rPr>
        <w:t>опрацювання погоджень про прийняття відповідальності</w:t>
      </w:r>
    </w:p>
    <w:p>
      <w:pPr>
        <w:pStyle w:val="Normal"/>
        <w:spacing w:lineRule="auto" w:line="240" w:before="0" w:after="0"/>
        <w:ind w:firstLine="709"/>
        <w:rPr/>
      </w:pPr>
      <w:r>
        <w:rPr>
          <w:rFonts w:cs="Times New Roman" w:ascii="Times New Roman" w:hAnsi="Times New Roman"/>
          <w:sz w:val="24"/>
          <w:szCs w:val="24"/>
        </w:rPr>
        <w:t>5. Який стиль поведінки був би найкращим у цій конфліктній ситуації?</w:t>
      </w:r>
    </w:p>
    <w:p>
      <w:pPr>
        <w:pStyle w:val="Normal"/>
        <w:spacing w:lineRule="auto" w:line="240" w:before="0" w:after="0"/>
        <w:ind w:firstLine="709"/>
        <w:rPr/>
      </w:pPr>
      <w:r>
        <w:rPr>
          <w:rFonts w:cs="Times New Roman" w:ascii="Times New Roman" w:hAnsi="Times New Roman"/>
          <w:sz w:val="24"/>
          <w:szCs w:val="24"/>
        </w:rPr>
        <w:t>Оцінка відповідних стилів поведінки та вибір найкращого 6. Чи існують особливі особистісні фактори, які повинні бути враховані під час вирішення конфлікту?</w:t>
      </w:r>
    </w:p>
    <w:p>
      <w:pPr>
        <w:pStyle w:val="Normal"/>
        <w:spacing w:lineRule="auto" w:line="240" w:before="0" w:after="0"/>
        <w:ind w:firstLine="709"/>
        <w:rPr/>
      </w:pPr>
      <w:r>
        <w:rPr>
          <w:rFonts w:cs="Times New Roman" w:ascii="Times New Roman" w:hAnsi="Times New Roman"/>
          <w:sz w:val="24"/>
          <w:szCs w:val="24"/>
        </w:rPr>
        <w:t>Техніка ефективного вираження власних потреб. Використання техніки спілкування з особливо важкими людь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Які можливі рішення? Продукування власних ідей та спонукан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інших сторін до альтернативи та висув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ьтернативних ріш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тод мозкового штур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 встановлення пріоритетів серед різ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лив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Отже, дослідження проблем вирішення етнічних конфліктів — важлива ланка роботи практичного психолога. У цій роботі потрібно перш за все враховувати такі моменти:</w:t>
      </w:r>
    </w:p>
    <w:p>
      <w:pPr>
        <w:pStyle w:val="Normal"/>
        <w:spacing w:lineRule="auto" w:line="240" w:before="0" w:after="0"/>
        <w:ind w:firstLine="709"/>
        <w:rPr/>
      </w:pPr>
      <w:r>
        <w:rPr>
          <w:rFonts w:cs="Times New Roman" w:ascii="Times New Roman" w:hAnsi="Times New Roman"/>
          <w:sz w:val="24"/>
          <w:szCs w:val="24"/>
        </w:rPr>
        <w:t>1. Важливим механізмом спілкування між людьми є переговори. Але стандартна стратегія переговорів сьогодні вже мало кого задовольняє, адже вона передбачає лише дві можливості поведінки: поступливість або жорсткість. Конфліктологи запропонували альтернативний варіант: метод принципових переговорів. Він полягає в тому, щоб розв’язувати проблеми, виходячи із суті справи, а не торгуватись з приводу того, на що може піти чи не піти певна сторона. Тобто метод принципових переговорів означає жорсткий підхід до розгляду сутності справи, але передбачає м’який підхід до стосунків між учасниками переговорів. Цей метод дозволяє бути справедливим, одночасно застерігаючи від тих, хто міг скористатися чесністю іншої сторо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Спілкування — це основна умова конструктивного вирішення конфліктів. Але, як відомо, у ситуації конфлікту комунікація різко погіршується. Сторони в основному намагаються розв’язати свої проблеми, приховуючи будь-яку інформацію про себе. Між тим комунікація може допомогти тільки тоді вирішити конфлікт, коли обидві сторони шукаю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Що означає поняття “етнічний конфлік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Які види етнічних конфліктів ви знає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Які психологічні стратегії застосовуються для попередження етніч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флікт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ведіть конкретні приклади етнічних конфлікт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ТНОПСИХОЛОГІ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РАЇНЦ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Загальний підхід до вивчення особливостей українського етносу</w:t>
      </w:r>
    </w:p>
    <w:p>
      <w:pPr>
        <w:pStyle w:val="Normal"/>
        <w:spacing w:lineRule="auto" w:line="240" w:before="0" w:after="0"/>
        <w:ind w:firstLine="709"/>
        <w:jc w:val="both"/>
        <w:rPr/>
      </w:pPr>
      <w:r>
        <w:rPr>
          <w:rFonts w:cs="Times New Roman" w:ascii="Times New Roman" w:hAnsi="Times New Roman"/>
          <w:sz w:val="24"/>
          <w:szCs w:val="24"/>
        </w:rPr>
        <w:t>Українці на рубежі ХХІ ст. є складно опосередкованим “продуктом” свого історичного минулого. Саме ретроспектива виникнення, розвитку, здобутків і трагедії українського народу дає підстави визначити психологію українського етносу через аналіз таких феноменів, як менталітет, етнічна свідомість і самосвідомість, етнічна самоідентифікація особистості, український національний характер, психічний склад українців. Навіть розуміючи те, що український етнос не є чимось застиглим і незмінним, а українці кінця ХХ ст., безумовно, відрізняються від українців ХІХст., ми маємо через етнопсихологічний аналіз виявити загальне і специфічне у психологічному складі та національному характері українців минулого, сучасного і майбутнього. Тим паче що домінування західної культури в сучасному світі, згладжуючи очевидні ознаки національної специфіки, ще не означає етнічного нівелювання населення земної кулі. Навпаки, нині різко зросла активність багатьох народів, які борються за свої національні інтереси, свою незалежність.</w:t>
      </w:r>
    </w:p>
    <w:p>
      <w:pPr>
        <w:pStyle w:val="Normal"/>
        <w:spacing w:lineRule="auto" w:line="240" w:before="0" w:after="0"/>
        <w:ind w:firstLine="709"/>
        <w:jc w:val="both"/>
        <w:rPr/>
      </w:pPr>
      <w:r>
        <w:rPr>
          <w:rFonts w:cs="Times New Roman" w:ascii="Times New Roman" w:hAnsi="Times New Roman"/>
          <w:sz w:val="24"/>
          <w:szCs w:val="24"/>
        </w:rPr>
        <w:t>Відомий етнопсихолог Г. Шпет зазначав, що етнічна психологія, класифікуючи певні явища, має шукати відповіді на запитання: як переживає саме цей народ певне явище, що він любить, чого боїться, чому віддає перевагу, що його відрізняє з-поміж інших етносів [49].</w:t>
      </w:r>
    </w:p>
    <w:p>
      <w:pPr>
        <w:pStyle w:val="Normal"/>
        <w:spacing w:lineRule="auto" w:line="240" w:before="0" w:after="0"/>
        <w:ind w:firstLine="709"/>
        <w:jc w:val="both"/>
        <w:rPr/>
      </w:pPr>
      <w:r>
        <w:rPr>
          <w:rFonts w:cs="Times New Roman" w:ascii="Times New Roman" w:hAnsi="Times New Roman"/>
          <w:sz w:val="24"/>
          <w:szCs w:val="24"/>
        </w:rPr>
        <w:t>Українському національному характеру, українському менталітету, а також порівнянню їх з характером і психологічним складом інших народів присвячено чимало праць. Серед сучасних вітчизняних психологів проблеми етносу вивчали і вивчають: М. Шульга, П. Гнатенко, В. Павленко, С. Таглін, Л. Орбан, В. Хрущ, В. Москалець, М. Пірен, Л. Шкляр та ін.</w:t>
      </w:r>
    </w:p>
    <w:p>
      <w:pPr>
        <w:pStyle w:val="Normal"/>
        <w:spacing w:lineRule="auto" w:line="240" w:before="0" w:after="0"/>
        <w:ind w:firstLine="709"/>
        <w:jc w:val="both"/>
        <w:rPr/>
      </w:pPr>
      <w:r>
        <w:rPr>
          <w:rFonts w:cs="Times New Roman" w:ascii="Times New Roman" w:hAnsi="Times New Roman"/>
          <w:sz w:val="24"/>
          <w:szCs w:val="24"/>
        </w:rPr>
        <w:t>Крім того, видаються праці, написані українськими авторами в еміграції, які раніше були недоступні широкому українському загалу. Серед них можна назвати таких, як Г. Ващенко, І. Рибчин, О. Кульчицький, І. Мирчук, В. Янів, І. Ярема, а також Ю. Липа, О. Субтельний та ін. Говорячи про етнопсихологічні особливості українців, дослідники, перш за все, розглядають таке основоположне явище, як психічний склад украї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СИХІЧНИЙ СКЛАД НАЦІЇ — це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 (М. Пірен) [30].</w:t>
      </w:r>
    </w:p>
    <w:p>
      <w:pPr>
        <w:pStyle w:val="Normal"/>
        <w:spacing w:lineRule="auto" w:line="240" w:before="0" w:after="0"/>
        <w:ind w:firstLine="709"/>
        <w:jc w:val="both"/>
        <w:rPr/>
      </w:pPr>
      <w:r>
        <w:rPr>
          <w:rFonts w:cs="Times New Roman" w:ascii="Times New Roman" w:hAnsi="Times New Roman"/>
          <w:sz w:val="24"/>
          <w:szCs w:val="24"/>
        </w:rPr>
        <w:t xml:space="preserve">Як зазначалось у попередніх розділах, до елементів психічного складу, що передаються з покоління в покоління, належать насамперед характерна поведінка, національні традиції, звичаї, звички, які лежать в основі установок і ціннісних орієнтацій. До компонентів психічного складу можна також віднести й архетипи як основу колективного несвідомого, які описав швейцарський психолог К. Юнг. </w:t>
      </w:r>
    </w:p>
    <w:p>
      <w:pPr>
        <w:pStyle w:val="Normal"/>
        <w:spacing w:lineRule="auto" w:line="240" w:before="0" w:after="0"/>
        <w:ind w:firstLine="709"/>
        <w:jc w:val="both"/>
        <w:rPr/>
      </w:pPr>
      <w:r>
        <w:rPr>
          <w:rFonts w:cs="Times New Roman" w:ascii="Times New Roman" w:hAnsi="Times New Roman"/>
          <w:sz w:val="24"/>
          <w:szCs w:val="24"/>
        </w:rPr>
        <w:t>За К. Юнгом, архетипом є “особливість психічного зрозуміння об’єкта”, він “завжди колективний, тобто він спільний принаймні для цілих народів чи епох” [51]. Архетипи проявляються у вигляді символів (в образах героїв, міфах, фольклорі, обрядах, традиціях) і містять узагальнений досвід своїх предків.</w:t>
      </w:r>
    </w:p>
    <w:p>
      <w:pPr>
        <w:pStyle w:val="Normal"/>
        <w:spacing w:lineRule="auto" w:line="240" w:before="0" w:after="0"/>
        <w:ind w:firstLine="709"/>
        <w:jc w:val="both"/>
        <w:rPr/>
      </w:pPr>
      <w:r>
        <w:rPr>
          <w:rFonts w:cs="Times New Roman" w:ascii="Times New Roman" w:hAnsi="Times New Roman"/>
          <w:sz w:val="24"/>
          <w:szCs w:val="24"/>
        </w:rPr>
        <w:t>До архетипів, характерних для українського етносу, можна віднести такі образи: Берегиня, Лада, Дана, Герой-козак, Кума, Свекруха, Земля-годувальниця, Котигорошко, Лютий змій, а також загальнолюдські образи: Мати, Батько, Мачуха, Воїн-герой, Удатний кінь.</w:t>
      </w:r>
    </w:p>
    <w:p>
      <w:pPr>
        <w:pStyle w:val="Normal"/>
        <w:spacing w:lineRule="auto" w:line="240" w:before="0" w:after="0"/>
        <w:ind w:firstLine="709"/>
        <w:jc w:val="both"/>
        <w:rPr/>
      </w:pPr>
      <w:r>
        <w:rPr>
          <w:rFonts w:cs="Times New Roman" w:ascii="Times New Roman" w:hAnsi="Times New Roman"/>
          <w:sz w:val="24"/>
          <w:szCs w:val="24"/>
        </w:rPr>
        <w:t>Якщо говорити про психічний склад української нації загалом, то тут, як правило, відзначають такі риси, як любов до рідної землі та її природи, що виявляється й закріплюється в культурі, музиці, живописі; повага до старших, зокрема до батьків (так, дотепер у багатьох областях України діти звертаються на “ви” до своїх батьків); працелюбність, що виражається не лише в щоденній сумлінній праці від зорі до зорі, а й 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ткових традиціях, які поетизують працю.</w:t>
      </w:r>
    </w:p>
    <w:p>
      <w:pPr>
        <w:pStyle w:val="Normal"/>
        <w:spacing w:lineRule="auto" w:line="240" w:before="0" w:after="0"/>
        <w:ind w:firstLine="709"/>
        <w:jc w:val="both"/>
        <w:rPr/>
      </w:pPr>
      <w:r>
        <w:rPr>
          <w:rFonts w:cs="Times New Roman" w:ascii="Times New Roman" w:hAnsi="Times New Roman"/>
          <w:sz w:val="24"/>
          <w:szCs w:val="24"/>
        </w:rPr>
        <w:t>На відміну від психічного складу, національний характер — вужче поняття. Український етнопсихолог П. Гнатенко визначає його так: “НАЦІОНАЛЬНИЙ ХАРАКТЕР — це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 [7]. Отже, національний характер є специфічним поєднанням загальнолюдських рис з конкретними історичними та соціально-економічними умовами існування нації. Будь-яка загальнолюдська риса, наприклад, працьовитість, патріотизм, волелюбність, можуть по-різному проявлятися різною мірою, в різні часи і в різних народів.</w:t>
      </w:r>
    </w:p>
    <w:p>
      <w:pPr>
        <w:pStyle w:val="Normal"/>
        <w:spacing w:lineRule="auto" w:line="240" w:before="0" w:after="0"/>
        <w:ind w:firstLine="709"/>
        <w:jc w:val="both"/>
        <w:rPr/>
      </w:pPr>
      <w:r>
        <w:rPr>
          <w:rFonts w:cs="Times New Roman" w:ascii="Times New Roman" w:hAnsi="Times New Roman"/>
          <w:sz w:val="24"/>
          <w:szCs w:val="24"/>
        </w:rPr>
        <w:t>Психологічні особливості різноманітних етнічних груп описувались вже в ХVIII ст. у працях мандрівників, істориків, географів, мовознавців і письменників. Робилися спроби виокремити найтиповіші риси національного характеру українців. Так, в історико-етнографічному нарисі “Слобожане” М. Сумцов послідовно аналізує описи національного характеру жителів північно-східної частини України (Слобожанщини) в російській та українській літературах, починаючи з 1788 р. Аналіз свідчить про те, що більшість описів ґрунтуються на випадкових суб’єктивних враженнях, висловлених без достатньої аргументації. Характерним прикладом може бути цитата з праці А. Павловського “Грамматика малороссийского наречия”: “...несколько лет живучи в Малой России, довольно мог примениться к национальному характеру ее жителей. Я нашел в них что-то приятно меланхолическое, отличающее их, может быть, от всех обитателей земного шара. Они имеют природную внимательность, остроту, наклонность к музыке и пению. Хлебосольство и простота нравов составляют их существенные свойства. В поступках просты, в делах справедливы, в разговорах откровенны, хотя часто тонки и отменно хитры; в намерениях основательны, любят опрятность и чистоту, работают тихо, но прочно. В страстях редко наблюдают умеренность. К наукам расположены, кажется, с природы”.</w:t>
      </w:r>
    </w:p>
    <w:p>
      <w:pPr>
        <w:pStyle w:val="Normal"/>
        <w:spacing w:lineRule="auto" w:line="240" w:before="0" w:after="0"/>
        <w:ind w:firstLine="709"/>
        <w:jc w:val="both"/>
        <w:rPr/>
      </w:pPr>
      <w:r>
        <w:rPr>
          <w:rFonts w:cs="Times New Roman" w:ascii="Times New Roman" w:hAnsi="Times New Roman"/>
          <w:sz w:val="24"/>
          <w:szCs w:val="24"/>
        </w:rPr>
        <w:t>У 60-х роках ХІХ ст. М. Данилевський запропонував певний спосіб дослідження національної психології. Розглядаючи етнографічні відмінності слов’ян, він зазначав, що своєрідність національного характеру можна відшукати іншим шляхом, а не простим описом поодиноких спостережень. Цьому підходу він пропонує таку альтернативу: потрібно виокремити ті риси національного характеру, які б проявлялися в усій історичній діяльності й у всьому історичному житті порівнюваних народів.</w:t>
      </w:r>
    </w:p>
    <w:p>
      <w:pPr>
        <w:pStyle w:val="Normal"/>
        <w:spacing w:lineRule="auto" w:line="240" w:before="0" w:after="0"/>
        <w:ind w:firstLine="709"/>
        <w:jc w:val="both"/>
        <w:rPr/>
      </w:pPr>
      <w:r>
        <w:rPr>
          <w:rFonts w:cs="Times New Roman" w:ascii="Times New Roman" w:hAnsi="Times New Roman"/>
          <w:sz w:val="24"/>
          <w:szCs w:val="24"/>
        </w:rPr>
        <w:t>Однією з таких рис, яку, згідно з М. Данилевським, можна виокремити в українців, є терпимість. Про дух терпимості та відсутність національної зарозумілості в українців писав М. Костомаров [27].</w:t>
      </w:r>
    </w:p>
    <w:p>
      <w:pPr>
        <w:pStyle w:val="Normal"/>
        <w:spacing w:lineRule="auto" w:line="240" w:before="0" w:after="0"/>
        <w:ind w:firstLine="709"/>
        <w:jc w:val="both"/>
        <w:rPr/>
      </w:pPr>
      <w:r>
        <w:rPr>
          <w:rFonts w:cs="Times New Roman" w:ascii="Times New Roman" w:hAnsi="Times New Roman"/>
          <w:sz w:val="24"/>
          <w:szCs w:val="24"/>
        </w:rPr>
        <w:t>Загалом праці кінця ХVІІІ — початку ХХ ст. з проблем національної психологічної своєрідності, як правило, не ґрунтувалися на експериментальних дослідженнях, а часто взагалі були позбавлені будь-якої методичної основи та вагомої аргументації. У зв’язку з цим існувала реальна можливість суб’єктивізму й тенденційності у тлумаченні особливостей національного характеру, що завжди треба враховувати, аналізуючи такі праці. Саме тому, як зазначили сучасні дослідники В. Павленко і С. Таглін, описи різних етнічних груп на цьому етапі часто не збігаються, а іноді й суперечать один одному. Якщо порівнювати всі відомі дослідження характерологічних особливостей українців того періоду з тим, щоб мати цілісне узагальнене уявлення про їхній національний характер, неминуче виникає ряд складнощів. Реально вирізняється блок характеристик, що є “наскрізними” для більшості описів. До них В. Павленко і С. Таглін відносять такі:</w:t>
      </w:r>
    </w:p>
    <w:p>
      <w:pPr>
        <w:pStyle w:val="Normal"/>
        <w:spacing w:lineRule="auto" w:line="240" w:before="0" w:after="0"/>
        <w:ind w:firstLine="709"/>
        <w:jc w:val="both"/>
        <w:rPr/>
      </w:pPr>
      <w:r>
        <w:rPr>
          <w:rFonts w:cs="Times New Roman" w:ascii="Times New Roman" w:hAnsi="Times New Roman"/>
          <w:sz w:val="24"/>
          <w:szCs w:val="24"/>
        </w:rPr>
        <w:t>1. Розвинуте особистісне начало, що виявляється в почутті власної гідності, незалежності та індивідуалізмі.</w:t>
      </w:r>
    </w:p>
    <w:p>
      <w:pPr>
        <w:pStyle w:val="Normal"/>
        <w:spacing w:lineRule="auto" w:line="240" w:before="0" w:after="0"/>
        <w:ind w:firstLine="709"/>
        <w:jc w:val="both"/>
        <w:rPr/>
      </w:pPr>
      <w:r>
        <w:rPr>
          <w:rFonts w:cs="Times New Roman" w:ascii="Times New Roman" w:hAnsi="Times New Roman"/>
          <w:sz w:val="24"/>
          <w:szCs w:val="24"/>
        </w:rPr>
        <w:t>Властям українці служили віддано, однак без раболіпства. Намагались уникати таких ситуацій, коли б їх принижували грубими словами; не були настирливими у своїх проханнях. Автори зазначають, що ці якості проявлялись в усьому: і у відокремленні сина після одруження навіть наперекір економічній вигоді, і в основних принципах життя козацтва, і в подвірному, а не общинному землеробстві, і у прийнятнішому, ніж в інших народів, становищі жінки, і навіть у специфіці хорового співу (хоровий спів практикувався тільки у приспівах).</w:t>
      </w:r>
    </w:p>
    <w:p>
      <w:pPr>
        <w:pStyle w:val="Normal"/>
        <w:spacing w:lineRule="auto" w:line="240" w:before="0" w:after="0"/>
        <w:ind w:firstLine="709"/>
        <w:jc w:val="both"/>
        <w:rPr/>
      </w:pPr>
      <w:r>
        <w:rPr>
          <w:rFonts w:cs="Times New Roman" w:ascii="Times New Roman" w:hAnsi="Times New Roman"/>
          <w:sz w:val="24"/>
          <w:szCs w:val="24"/>
        </w:rPr>
        <w:t>Спостерігається ненависть до всього суспільного. “Гуртове — чортове” — мовиться в українській приказці.</w:t>
      </w:r>
    </w:p>
    <w:p>
      <w:pPr>
        <w:pStyle w:val="Normal"/>
        <w:spacing w:lineRule="auto" w:line="240" w:before="0" w:after="0"/>
        <w:ind w:firstLine="709"/>
        <w:jc w:val="both"/>
        <w:rPr/>
      </w:pPr>
      <w:r>
        <w:rPr>
          <w:rFonts w:cs="Times New Roman" w:ascii="Times New Roman" w:hAnsi="Times New Roman"/>
          <w:sz w:val="24"/>
          <w:szCs w:val="24"/>
        </w:rPr>
        <w:t>Негативною рисою такої якості є гіперрозвиток ідеї особистості, що виявляється у відсутності організованості, згуртованості, а це, у свою чергу, призвело до відсутності упродовж віків української державності. “Два українці — три гетьмани” — стверджує інша українська приказка.</w:t>
      </w:r>
    </w:p>
    <w:p>
      <w:pPr>
        <w:pStyle w:val="Normal"/>
        <w:spacing w:lineRule="auto" w:line="240" w:before="0" w:after="0"/>
        <w:ind w:firstLine="709"/>
        <w:jc w:val="both"/>
        <w:rPr/>
      </w:pPr>
      <w:r>
        <w:rPr>
          <w:rFonts w:cs="Times New Roman" w:ascii="Times New Roman" w:hAnsi="Times New Roman"/>
          <w:sz w:val="24"/>
          <w:szCs w:val="24"/>
        </w:rPr>
        <w:t>2. Українське суспільство характеризувалося певною одноманітністю як за освітнім рівнем, так і за суспільним становищем. Тут не було надто різкого розмежування між інтелігенцією та простим народом.</w:t>
      </w:r>
    </w:p>
    <w:p>
      <w:pPr>
        <w:pStyle w:val="Normal"/>
        <w:spacing w:lineRule="auto" w:line="240" w:before="0" w:after="0"/>
        <w:ind w:firstLine="709"/>
        <w:jc w:val="both"/>
        <w:rPr/>
      </w:pPr>
      <w:r>
        <w:rPr>
          <w:rFonts w:cs="Times New Roman" w:ascii="Times New Roman" w:hAnsi="Times New Roman"/>
          <w:sz w:val="24"/>
          <w:szCs w:val="24"/>
        </w:rPr>
        <w:t>3. Наголос на внутрішньому (духовному) аспекті життя, а не на зовнішньому (матеріальному).</w:t>
      </w:r>
    </w:p>
    <w:p>
      <w:pPr>
        <w:pStyle w:val="Normal"/>
        <w:spacing w:lineRule="auto" w:line="240" w:before="0" w:after="0"/>
        <w:ind w:firstLine="709"/>
        <w:jc w:val="both"/>
        <w:rPr/>
      </w:pPr>
      <w:r>
        <w:rPr>
          <w:rFonts w:cs="Times New Roman" w:ascii="Times New Roman" w:hAnsi="Times New Roman"/>
          <w:sz w:val="24"/>
          <w:szCs w:val="24"/>
        </w:rPr>
        <w:t>Деякі дослідники вважали, що українці в народній творчості мають більшу порівняно з росіянами схильність до поезії, до пісенної творчості, ніж до ремесел.</w:t>
      </w:r>
    </w:p>
    <w:p>
      <w:pPr>
        <w:pStyle w:val="Normal"/>
        <w:spacing w:lineRule="auto" w:line="240" w:before="0" w:after="0"/>
        <w:ind w:firstLine="709"/>
        <w:jc w:val="both"/>
        <w:rPr/>
      </w:pPr>
      <w:r>
        <w:rPr>
          <w:rFonts w:cs="Times New Roman" w:ascii="Times New Roman" w:hAnsi="Times New Roman"/>
          <w:sz w:val="24"/>
          <w:szCs w:val="24"/>
        </w:rPr>
        <w:t>Наголос на внутрішньому аспекті життя проявлявся і в нехтуванні зовнішньою атрибутикою, обрядовістю в релігії і водночас у глибокій релігійності та віротерпим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юбов до природи.</w:t>
      </w:r>
    </w:p>
    <w:p>
      <w:pPr>
        <w:pStyle w:val="Normal"/>
        <w:spacing w:lineRule="auto" w:line="240" w:before="0" w:after="0"/>
        <w:ind w:firstLine="709"/>
        <w:jc w:val="both"/>
        <w:rPr/>
      </w:pPr>
      <w:r>
        <w:rPr>
          <w:rFonts w:cs="Times New Roman" w:ascii="Times New Roman" w:hAnsi="Times New Roman"/>
          <w:sz w:val="24"/>
          <w:szCs w:val="24"/>
        </w:rPr>
        <w:t>Ставлення до природи в українців завжди було особливим. Природа посідала значне місце в їхньому житті, що відображено у великій кількості образів природи у фольклорі, у використанні її елементів у святкових обрядах і в прикрашанні осель. Квіти навколо хати, квітучі дерева та кущі — обов’язковий елемент українського поб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ерпимість. </w:t>
      </w:r>
    </w:p>
    <w:p>
      <w:pPr>
        <w:pStyle w:val="Normal"/>
        <w:spacing w:lineRule="auto" w:line="240" w:before="0" w:after="0"/>
        <w:ind w:firstLine="709"/>
        <w:jc w:val="both"/>
        <w:rPr/>
      </w:pPr>
      <w:r>
        <w:rPr>
          <w:rFonts w:cs="Times New Roman" w:ascii="Times New Roman" w:hAnsi="Times New Roman"/>
          <w:sz w:val="24"/>
          <w:szCs w:val="24"/>
        </w:rPr>
        <w:t>Про терпимість українців писали М. Костомаров, І. Сікорський, М. Данилевський Наприклад, терпимість слов’ян проявлялась у негативному ставленні до смертної кари, яку відкидали і засуджували князі Володимир Великий і Володимир Мономах; у відсутності рабства; у виголошуванні християнських проповідей мовами народів Росії.</w:t>
      </w:r>
    </w:p>
    <w:p>
      <w:pPr>
        <w:pStyle w:val="Normal"/>
        <w:spacing w:lineRule="auto" w:line="240" w:before="0" w:after="0"/>
        <w:ind w:firstLine="709"/>
        <w:jc w:val="both"/>
        <w:rPr/>
      </w:pPr>
      <w:r>
        <w:rPr>
          <w:rFonts w:cs="Times New Roman" w:ascii="Times New Roman" w:hAnsi="Times New Roman"/>
          <w:sz w:val="24"/>
          <w:szCs w:val="24"/>
        </w:rPr>
        <w:t>Схильність українців до прощення відзначає І. Ярема: “Смертну кару, запроваджену ще під час правління Володимира Великого, для вгамування розгнузданого розбійництва, в основному під тиском грецького духовенства і не без внутрішнього спротиву князя, скасовано вже при синах Ярослава Мудрого” [52].</w:t>
      </w:r>
    </w:p>
    <w:p>
      <w:pPr>
        <w:pStyle w:val="Normal"/>
        <w:spacing w:lineRule="auto" w:line="240" w:before="0" w:after="0"/>
        <w:ind w:firstLine="709"/>
        <w:jc w:val="both"/>
        <w:rPr/>
      </w:pPr>
      <w:r>
        <w:rPr>
          <w:rFonts w:cs="Times New Roman" w:ascii="Times New Roman" w:hAnsi="Times New Roman"/>
          <w:sz w:val="24"/>
          <w:szCs w:val="24"/>
        </w:rPr>
        <w:t>Характерним для українців було також те, що вони не застосовували тілесних покарань (щоправда, це стосувалося лише вільних людей). Про повагу українців до людської гідності свідчить постанова княжих часів. “За неповагу внутрішньої гідності особистості призначено більше покарання, ніж за ушкодження тіла. Якщо хтось комусь відрубав пальця, платив лише 3 гривні, а якщо відірвав вуса, бороду, вдарив батогом або іншим предметом, платив 12 гривень” [52].</w:t>
      </w:r>
    </w:p>
    <w:p>
      <w:pPr>
        <w:pStyle w:val="Normal"/>
        <w:spacing w:lineRule="auto" w:line="240" w:before="0" w:after="0"/>
        <w:ind w:firstLine="709"/>
        <w:jc w:val="both"/>
        <w:rPr/>
      </w:pPr>
      <w:r>
        <w:rPr>
          <w:rFonts w:cs="Times New Roman" w:ascii="Times New Roman" w:hAnsi="Times New Roman"/>
          <w:sz w:val="24"/>
          <w:szCs w:val="24"/>
        </w:rPr>
        <w:t>Толерантність українців тісно пов’язана з іншою особливістю їхнього психічного складу — неагресивністю (слаборозвиненою войовничістю). І. Ярема зазначає, що вже за князівських часів — у печенізько-половецький період — виявляється добродушність українців. Українські князі неохоче зважувалися на збройний наступ, обмежуючись в основному оборонними заходами й обираючи шлях мирного добросусідського взаєморозуміння. Безперечно, дух християнства лише зміцнив цю рису [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Індивідуаліз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 натурі українського народу переважає власна воля” — зазначав М. Костомаров понад сто років тому. Про український “анархічний індивідуалізм” говорив у своїх “Письмах” В. Липинський. Д. Чижевський наголошує на важливості визначення “великої цінності кожного індивідуума — права кожної людини на власний шлях”. Дещо гостріше формулює цю думку І. Ярема, говорячи про духовний егоцентризм, апофеоз індивідуальної духовності. І. Мірчук називає безмежним індивідуалізм українців: “я” в українців створює своєрідний принцип, який формує їхню філософію, мораль, право та практичну діяльність, що випливає з поняття індивідуальності, і її обмеження, навіть в інтересах суспільства, завжди відчувається дуже болісно.</w:t>
      </w:r>
    </w:p>
    <w:p>
      <w:pPr>
        <w:pStyle w:val="Normal"/>
        <w:spacing w:lineRule="auto" w:line="240" w:before="0" w:after="0"/>
        <w:ind w:firstLine="709"/>
        <w:jc w:val="both"/>
        <w:rPr/>
      </w:pPr>
      <w:r>
        <w:rPr>
          <w:rFonts w:cs="Times New Roman" w:ascii="Times New Roman" w:hAnsi="Times New Roman"/>
          <w:sz w:val="24"/>
          <w:szCs w:val="24"/>
        </w:rPr>
        <w:t>Філософське узагальнення індивідуалізму дає Г. Сковорода, який ідентифікує його з Божою присутністю в людині. Треба також зазначити, що навіть до дитини в Україні завжди був підхід як до індивідуальності. Це зафіксовано в обрядах і звичаях. Так, український етнограф Б. Микитюк звертає увагу на те, що при колядуванні побажання складаються кожному окремо, навіть немовлятам, яких вважають окремими індивідами, чи одиниц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й індивідуалізм, на думку В. Яніва, призводив український народ до роз’єднання і навіть до ворожнечі, що, в свою чергу, ослабляло його як єдиний народ. “В основному, — зазначає В. Янів, — причини наших історичних невдач, що випливали з українського “буяючого” індивідуалізму, можна було б охарактеризувати парадоксом, що невільні ми тому, що надто любимо волю. У прагненні до рівності і братерства ми боялися власного деспота й ослаблювали себе внутрішньою боротьбою так довго, що поневолили нас чужоземці”.</w:t>
      </w:r>
    </w:p>
    <w:p>
      <w:pPr>
        <w:pStyle w:val="Normal"/>
        <w:spacing w:lineRule="auto" w:line="240" w:before="0" w:after="0"/>
        <w:ind w:firstLine="709"/>
        <w:jc w:val="both"/>
        <w:rPr/>
      </w:pPr>
      <w:r>
        <w:rPr>
          <w:rFonts w:cs="Times New Roman" w:ascii="Times New Roman" w:hAnsi="Times New Roman"/>
          <w:sz w:val="24"/>
          <w:szCs w:val="24"/>
        </w:rPr>
        <w:t>В. Янів у статті “Українська вдача і наш виховний ідеал” наголошував на нагальній потребі виховної корекції крайнього індивідуалізму, який межує з анархічністю, породжує дух спротиву, ненависті й спричинює негативне ставлення до будь-якої влади. Водночас багато характеристик українців вкрай суперечливі. Так, неабияку хитрість малоросів, про яку говорить А. Павловський, категорично заперечують інші дослідники, зокрема П. Чубинський. Разом з тим ствердження про виняткову охайність і чепурність українців він також заперечує, аргументуючи це відсутністю лазень у тогочасній Україні.</w:t>
      </w:r>
    </w:p>
    <w:p>
      <w:pPr>
        <w:pStyle w:val="Normal"/>
        <w:spacing w:lineRule="auto" w:line="240" w:before="0" w:after="0"/>
        <w:ind w:firstLine="709"/>
        <w:jc w:val="both"/>
        <w:rPr/>
      </w:pPr>
      <w:r>
        <w:rPr>
          <w:rFonts w:cs="Times New Roman" w:ascii="Times New Roman" w:hAnsi="Times New Roman"/>
          <w:sz w:val="24"/>
          <w:szCs w:val="24"/>
        </w:rPr>
        <w:t>Отже, надто складно за існуючими у літературі кінця ХVIII — початку ХIХ ст. описами національних психологічних особливостей створити цілісний і несуперечливий образ народу.</w:t>
      </w:r>
    </w:p>
    <w:p>
      <w:pPr>
        <w:pStyle w:val="Normal"/>
        <w:spacing w:lineRule="auto" w:line="240" w:before="0" w:after="0"/>
        <w:ind w:firstLine="709"/>
        <w:jc w:val="both"/>
        <w:rPr/>
      </w:pPr>
      <w:r>
        <w:rPr>
          <w:rFonts w:cs="Times New Roman" w:ascii="Times New Roman" w:hAnsi="Times New Roman"/>
          <w:sz w:val="24"/>
          <w:szCs w:val="24"/>
        </w:rPr>
        <w:t>Наведені дані, з одного боку, відбивають деякі типові риси українського національного характеру, а з іншого — є показником суб’єктивно-особистісного підходу кожного автора до його характеристики. Дискусійний характер трактування окремих фактів свідчить також про значну складність проблеми, яка розглядається. Що ж до радянського періоду історії нашої вітчизни, то спеціальних праць, присвячених українському національному характеру, майже не видавалось. Однак є багато дослідників, праці яких видавали за кордоном. Це, зокрема, Д. Чижевський, який у своїх дослідженнях заперечував однаковість національного характеру. Кожна нація, вважав він, має різноманітні психологічні та соціальні типи, крім того, всередині нації існують відмінності, спричинені місцевими умовами. Це ускладнює картину національного характеру народу, робить її різноплановою та різноманітн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немо таку психологічну особливість українського етносу, як інтровертивність. Деякі дослідники вважають її основною ознакою української духовності.</w:t>
      </w:r>
    </w:p>
    <w:p>
      <w:pPr>
        <w:pStyle w:val="Normal"/>
        <w:spacing w:lineRule="auto" w:line="240" w:before="0" w:after="0"/>
        <w:ind w:firstLine="709"/>
        <w:jc w:val="both"/>
        <w:rPr/>
      </w:pPr>
      <w:r>
        <w:rPr>
          <w:rFonts w:cs="Times New Roman" w:ascii="Times New Roman" w:hAnsi="Times New Roman"/>
          <w:sz w:val="24"/>
          <w:szCs w:val="24"/>
        </w:rPr>
        <w:t>Для інтровертивних суспільств, до яких, поряд з Україною, відносять Корею, Японію, В’єтнам, Індію, Китай, характерна насамперед закритість. Окрім того, інтровертивні суспільства у своїх реформах орієнтувалися на внутрішні тенденції та традиції, потреби, можливості, інтереси.</w:t>
      </w:r>
    </w:p>
    <w:p>
      <w:pPr>
        <w:pStyle w:val="Normal"/>
        <w:spacing w:lineRule="auto" w:line="240" w:before="0" w:after="0"/>
        <w:ind w:firstLine="709"/>
        <w:jc w:val="both"/>
        <w:rPr/>
      </w:pPr>
      <w:r>
        <w:rPr>
          <w:rFonts w:cs="Times New Roman" w:ascii="Times New Roman" w:hAnsi="Times New Roman"/>
          <w:sz w:val="24"/>
          <w:szCs w:val="24"/>
        </w:rPr>
        <w:t>Характерною особливістю інтровертивних суспільств є те, що вони здатні вчитися, спираючись на власний досвід, а тому мають вищий та ефективніший інтелект. Для них характерна пристрасна відданість власним ідеям. Через таку абсолютизацію та канонізацію ідеалізується внутрішнє духовне життя, що нерідко призводить до негативних наслідків.</w:t>
      </w:r>
    </w:p>
    <w:p>
      <w:pPr>
        <w:pStyle w:val="Normal"/>
        <w:spacing w:lineRule="auto" w:line="240" w:before="0" w:after="0"/>
        <w:ind w:firstLine="709"/>
        <w:jc w:val="both"/>
        <w:rPr/>
      </w:pPr>
      <w:r>
        <w:rPr>
          <w:rFonts w:cs="Times New Roman" w:ascii="Times New Roman" w:hAnsi="Times New Roman"/>
          <w:sz w:val="24"/>
          <w:szCs w:val="24"/>
        </w:rPr>
        <w:t>З теорії інтровертивності випливає, що українець — людина “малих груп”, в які він безпосередньо вростає і в яких зі знанням справи діє. Сім’я, община для українця означають набагато більше, ніж абстрактні групи однодумців. В інтровертованих суспільствах народ відносно спокійний, терплячий, неагресивний, миролюбний. Упертість, стриманість, терпеливість і наполегливість, як наголошує О. Донченко, вирізняли ще давніх предків українців — східних слов’ян Київської Русі.</w:t>
      </w:r>
    </w:p>
    <w:p>
      <w:pPr>
        <w:pStyle w:val="Normal"/>
        <w:spacing w:lineRule="auto" w:line="240" w:before="0" w:after="0"/>
        <w:ind w:firstLine="709"/>
        <w:jc w:val="both"/>
        <w:rPr/>
      </w:pPr>
      <w:r>
        <w:rPr>
          <w:rFonts w:cs="Times New Roman" w:ascii="Times New Roman" w:hAnsi="Times New Roman"/>
          <w:sz w:val="24"/>
          <w:szCs w:val="24"/>
        </w:rPr>
        <w:t>Миролюбний характер, притаманний сучасним українцям, О. Донченко ілюструє на прикладі соціологічних досліджень. Так, 48 % опитаних, як правило, прагнуть до такого розв’язання проблем, яке б задовольняло всіх друзів, колег, родичів, власних дітей, тобто для них характерний колаборативний стиль поведінки [15]. На другому місці — компромісно-поступливий стиль: 39 % вважають, що краще поступитися, не забуваючи, однак, і про власні інтереси.</w:t>
      </w:r>
    </w:p>
    <w:p>
      <w:pPr>
        <w:pStyle w:val="Normal"/>
        <w:spacing w:lineRule="auto" w:line="240" w:before="0" w:after="0"/>
        <w:ind w:firstLine="709"/>
        <w:jc w:val="both"/>
        <w:rPr/>
      </w:pPr>
      <w:r>
        <w:rPr>
          <w:rFonts w:cs="Times New Roman" w:ascii="Times New Roman" w:hAnsi="Times New Roman"/>
          <w:sz w:val="24"/>
          <w:szCs w:val="24"/>
        </w:rPr>
        <w:t>Члени інтровертивних суспільств схильні швидше переробити себе, аніж навколишню дійсність. Для них, безперечно, характерні саморефлексія, заглиблення у свій внутрішній світ. У реальній дійсності, як вважає О. Донченко, це виявляється в тому, що українець власне “я” ставить вище за суспільне “ми”, повсякчас підкреслюючи активність “я”, докладаючи зусиль до самоствердження.</w:t>
      </w:r>
    </w:p>
    <w:p>
      <w:pPr>
        <w:pStyle w:val="Normal"/>
        <w:spacing w:lineRule="auto" w:line="240" w:before="0" w:after="0"/>
        <w:ind w:firstLine="709"/>
        <w:jc w:val="both"/>
        <w:rPr/>
      </w:pPr>
      <w:r>
        <w:rPr>
          <w:rFonts w:cs="Times New Roman" w:ascii="Times New Roman" w:hAnsi="Times New Roman"/>
          <w:sz w:val="24"/>
          <w:szCs w:val="24"/>
        </w:rPr>
        <w:t>Типовим представником екстравертованого типу мислення був Л. Толстой, інтровертованого — Г. Сковорода. Кожний з них втілює національний тип мислителя.</w:t>
      </w:r>
    </w:p>
    <w:p>
      <w:pPr>
        <w:pStyle w:val="Normal"/>
        <w:spacing w:lineRule="auto" w:line="240" w:before="0" w:after="0"/>
        <w:ind w:firstLine="709"/>
        <w:jc w:val="both"/>
        <w:rPr/>
      </w:pPr>
      <w:r>
        <w:rPr>
          <w:rFonts w:cs="Times New Roman" w:ascii="Times New Roman" w:hAnsi="Times New Roman"/>
          <w:sz w:val="24"/>
          <w:szCs w:val="24"/>
        </w:rPr>
        <w:t>Проблемі інтровертивності значну увагу приділяв І. Ярема, який вважав, що інтровертивність виступає як певна постійна спрямованість українця до глибокого внутрішнього життя. Протиставляючи інтровертивність екстравертивності, він стверджував, що інтровертивні народи є творцями культури, а екстравертивні — цивілізації. Так, інтровертивні народи — це творці релігійних світоглядів; їм відповідають містицизм і спіритуалізм, зі стилів мистецтва — романтизм, символізм і експресіонізм, із розділів мистецтва — лірика і музика. Сучасний вітчизняний етнопсихолог П. Гнатенко, вважаючи правомірним такий підхід до психологічної оцінки народу, усе ж таки справедливо зазначає, що зображати українське суспільство як приклад суто інтровертивної культури некоректно з наукового погляду, оскільки навіть творець теорії ектраверсії-інтроверсії К. Юнг наголошував, що взаємопроникнення екстравертивних та інтровертивних культур — це шлях, характерний для розвитку цивілізації.</w:t>
      </w:r>
    </w:p>
    <w:p>
      <w:pPr>
        <w:pStyle w:val="Normal"/>
        <w:spacing w:lineRule="auto" w:line="240" w:before="0" w:after="0"/>
        <w:ind w:firstLine="709"/>
        <w:jc w:val="both"/>
        <w:rPr/>
      </w:pPr>
      <w:r>
        <w:rPr>
          <w:rFonts w:cs="Times New Roman" w:ascii="Times New Roman" w:hAnsi="Times New Roman"/>
          <w:sz w:val="24"/>
          <w:szCs w:val="24"/>
        </w:rPr>
        <w:t>П. Гнатенко, відстоюючи свій підхід, використовує такі аргументи. По-перше, можна навести приклади, що свідчать про наявність в Україні екстравертивного способу життя. Це насамперед численні економічні, політичні та культурні зв’язки України з іншими державами, постійна міграція населення як із країни, так і в країну, оптимізм і життєрадісність українського народу.</w:t>
      </w:r>
    </w:p>
    <w:p>
      <w:pPr>
        <w:pStyle w:val="Normal"/>
        <w:spacing w:lineRule="auto" w:line="240" w:before="0" w:after="0"/>
        <w:ind w:firstLine="709"/>
        <w:jc w:val="both"/>
        <w:rPr/>
      </w:pPr>
      <w:r>
        <w:rPr>
          <w:rFonts w:cs="Times New Roman" w:ascii="Times New Roman" w:hAnsi="Times New Roman"/>
          <w:sz w:val="24"/>
          <w:szCs w:val="24"/>
        </w:rPr>
        <w:t>Крім того, як зауважує П. Гнатенко, коли ми говоримо про інтровертовані та екстравертовані суспільства, ми маємо на увазі суспільства з усталеними державними інституціями, зі стабільною, сформованою державністю. Україна ж, як відомо, майже ніколи не мала своєї державності, упродовж століть зазнаючи різноманітних впливів росіян, поляків, литовців або інших чужоземців. У цій складній історичній ситуації говорити про якусь чистоту інтровертивного типу культури в Україні надто складно.</w:t>
      </w:r>
    </w:p>
    <w:p>
      <w:pPr>
        <w:pStyle w:val="Normal"/>
        <w:spacing w:lineRule="auto" w:line="240" w:before="0" w:after="0"/>
        <w:ind w:firstLine="709"/>
        <w:jc w:val="both"/>
        <w:rPr/>
      </w:pPr>
      <w:r>
        <w:rPr>
          <w:rFonts w:cs="Times New Roman" w:ascii="Times New Roman" w:hAnsi="Times New Roman"/>
          <w:sz w:val="24"/>
          <w:szCs w:val="24"/>
        </w:rPr>
        <w:t>Нині перед сучасними етнопсихологами постало велике й важливе завдання — створити психологічний портрет українського народу в межах сучасної політичної та соціально-економічної ситуації. У цьому зв’язку розглянемо чинники, що впливають на формування українського національного характе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Екологічний чинник</w:t>
      </w:r>
    </w:p>
    <w:p>
      <w:pPr>
        <w:pStyle w:val="Normal"/>
        <w:spacing w:lineRule="auto" w:line="240" w:before="0" w:after="0"/>
        <w:ind w:firstLine="709"/>
        <w:jc w:val="both"/>
        <w:rPr/>
      </w:pPr>
      <w:r>
        <w:rPr>
          <w:rFonts w:cs="Times New Roman" w:ascii="Times New Roman" w:hAnsi="Times New Roman"/>
          <w:sz w:val="24"/>
          <w:szCs w:val="24"/>
        </w:rPr>
        <w:t>Існує таке поняття, як середовище проживання етносу. Під ним розуміють ландшафт і клімат, особливості ґрунтів і розміри території, картину зоряного неба і корисні копалини, флору, фауну, водойми та інші елементи, що створюють неповторну своєрідність цього середовища, — впливає на особливості взаємодії етносу з природою, що, в свою чергу, пояснює екологічну зумовленість асоціацій, пізнавальних процесів, комунікації, стереотипи поведінки, різноманітні форми суспільної свідомості і т. ін.</w:t>
      </w:r>
    </w:p>
    <w:p>
      <w:pPr>
        <w:pStyle w:val="Normal"/>
        <w:spacing w:lineRule="auto" w:line="240" w:before="0" w:after="0"/>
        <w:ind w:firstLine="709"/>
        <w:jc w:val="both"/>
        <w:rPr/>
      </w:pPr>
      <w:r>
        <w:rPr>
          <w:rFonts w:cs="Times New Roman" w:ascii="Times New Roman" w:hAnsi="Times New Roman"/>
          <w:sz w:val="24"/>
          <w:szCs w:val="24"/>
        </w:rPr>
        <w:t>Як вважає ряд дослідників, менталітет — “це певна інтегральна характеристика людей, які живуть у конкретній культурі, що дає змогу описати своєрідність бачення цими людьми навколишнього світу і пояснити специфіку їх реагування на нього” [8; 9]. Можна погодитись з думкою О. Киричука, що “менталітет — складна ієрархічна система, яка визначає спрямованісь людини, окремих соціальних груп, нації в соціумі, їхні цілі та мотиви життєдіяльності”.</w:t>
      </w:r>
    </w:p>
    <w:p>
      <w:pPr>
        <w:pStyle w:val="Normal"/>
        <w:spacing w:lineRule="auto" w:line="240" w:before="0" w:after="0"/>
        <w:ind w:firstLine="709"/>
        <w:jc w:val="both"/>
        <w:rPr/>
      </w:pPr>
      <w:r>
        <w:rPr>
          <w:rFonts w:cs="Times New Roman" w:ascii="Times New Roman" w:hAnsi="Times New Roman"/>
          <w:b/>
          <w:sz w:val="24"/>
          <w:szCs w:val="24"/>
        </w:rPr>
        <w:t>Український менталітет</w:t>
      </w:r>
      <w:r>
        <w:rPr>
          <w:rFonts w:cs="Times New Roman" w:ascii="Times New Roman" w:hAnsi="Times New Roman"/>
          <w:sz w:val="24"/>
          <w:szCs w:val="24"/>
        </w:rPr>
        <w:t xml:space="preserve"> — це результат відображення специфіки взаємодії українців із природними та геокліматичними умовами існування і співіснування, що склалися історично. Причому вважається, що вплив природних умов на український менталітет особливо помітний. Вплив екологічного чинника на психологічну діяльність українського етносу відзначається в дослідженнях М. Гримич, О. Киричука, О. Кульчицького, В. Павленко, І. Рибчина, В. Скребця С. Тагліна. Так, зв’язку ландшафту з особливостями етнопсихології українців присвятив свою працю І. Рибчин, де він послідовно аналізує вплив основних зон України (степового, лісостепового та гористого ландшафту) на особливості емоційної сфери та мотиваційних установок корінного населення України. Близькі їй за духом праці О. Кульчицького, який виокремлює географічний аспект як один з чинників, що впливають на психологію українців. Свою ідею про переважання в українців установок на рефлексію (самозаглиблення і самопізнання), а не на активну предметну діяльність, автор аргументує, залучаючи як докази суто екологічні особливості України.</w:t>
      </w:r>
    </w:p>
    <w:p>
      <w:pPr>
        <w:pStyle w:val="Normal"/>
        <w:spacing w:lineRule="auto" w:line="240" w:before="0" w:after="0"/>
        <w:ind w:firstLine="709"/>
        <w:jc w:val="both"/>
        <w:rPr/>
      </w:pPr>
      <w:r>
        <w:rPr>
          <w:rFonts w:cs="Times New Roman" w:ascii="Times New Roman" w:hAnsi="Times New Roman"/>
          <w:sz w:val="24"/>
          <w:szCs w:val="24"/>
        </w:rPr>
        <w:t>Значний вплив геопсихічних чинників відзначає також О. Киричук: “Низинна степова смуга лісостепу; височинна смуга лісостепу від поділля, Волині й до Покуття, до Бессарабії та височин Придніпров’я; смуга лісистих північних і північно-західних низин; гірська смуга Карпат. Загалом ми маємо “психіку верховинця”, “людини лісу”, “сина степу” та ін.</w:t>
      </w:r>
    </w:p>
    <w:p>
      <w:pPr>
        <w:pStyle w:val="Normal"/>
        <w:spacing w:lineRule="auto" w:line="240" w:before="0" w:after="0"/>
        <w:ind w:firstLine="709"/>
        <w:jc w:val="both"/>
        <w:rPr/>
      </w:pPr>
      <w:r>
        <w:rPr>
          <w:rFonts w:cs="Times New Roman" w:ascii="Times New Roman" w:hAnsi="Times New Roman"/>
          <w:sz w:val="24"/>
          <w:szCs w:val="24"/>
        </w:rPr>
        <w:t>В. Хрущ і О. Хрущ, які вивчали особливості психологічного складу різних етнічних груп Прикарпаття, відзначають у них непереборний потяг до свободи, нетерпимість щодо будь-яких форм примусу і тоталітаризму. Важливими ознаками психології й рисами характеру гірських жителів є сміливість і волелюбність, почуття власної гідності, хоробрість і наполегливість. Закріпленню цих рис у поколіннях сприяли спосіб життя горян, природне середовище їхнього проживання, народна педагогіка. “З давніх-давен, — пише О. Хрущ, — по високогір’ю розселились люди сміливі, сильні й вільні. Боротьба з силами природи, специфічна система виховання, що ґрунтується на засадах етнопедагогіки, трудових традицій і народних звичаїв, — усе це формувало почуття незалежності людської гідності”.</w:t>
      </w:r>
    </w:p>
    <w:p>
      <w:pPr>
        <w:pStyle w:val="Normal"/>
        <w:spacing w:lineRule="auto" w:line="240" w:before="0" w:after="0"/>
        <w:ind w:firstLine="709"/>
        <w:jc w:val="both"/>
        <w:rPr/>
      </w:pPr>
      <w:r>
        <w:rPr>
          <w:rFonts w:cs="Times New Roman" w:ascii="Times New Roman" w:hAnsi="Times New Roman"/>
          <w:sz w:val="24"/>
          <w:szCs w:val="24"/>
        </w:rPr>
        <w:t>Можна зробити висновок, що такі особливості сприйняття світу і свого становища в ньому притаманні саме менталітету горян.</w:t>
      </w:r>
    </w:p>
    <w:p>
      <w:pPr>
        <w:pStyle w:val="Normal"/>
        <w:spacing w:lineRule="auto" w:line="240" w:before="0" w:after="0"/>
        <w:ind w:firstLine="709"/>
        <w:jc w:val="both"/>
        <w:rPr/>
      </w:pPr>
      <w:r>
        <w:rPr>
          <w:rFonts w:cs="Times New Roman" w:ascii="Times New Roman" w:hAnsi="Times New Roman"/>
          <w:sz w:val="24"/>
          <w:szCs w:val="24"/>
        </w:rPr>
        <w:t>Дещо інші особливості помічає О. Кульчицький у менталітеті жителів степових районів України, пояснюючи їх географічними чинниками. Він вважає, що життя серед неосяжних степових просторів не пробуджує активності, навпаки, пробуджує почуття безмежного, недосяжного, неозорого і абсолютного, сприяє скоріше філософським роздумам, аніж активним діям. У цьому ж напрямі, згідно з О. Кульчицьким, діє й такий унікальний екологічний елемент, що підкреслює своєріднісь України, як особливість її грунтів. Відомі всьому світові надзвичайно родючі українські землі — чорноземи — забезпечували селян усім необхідним, тому їм не треба було докладати неминучих в інших куточках землі зусиль, що також не сприяло виникненню у них додаткових стимулів до активності, залишаючи пріоритет за рефлексією.</w:t>
      </w:r>
    </w:p>
    <w:p>
      <w:pPr>
        <w:pStyle w:val="Normal"/>
        <w:spacing w:lineRule="auto" w:line="240" w:before="0" w:after="0"/>
        <w:ind w:firstLine="709"/>
        <w:jc w:val="both"/>
        <w:rPr/>
      </w:pPr>
      <w:r>
        <w:rPr>
          <w:rFonts w:cs="Times New Roman" w:ascii="Times New Roman" w:hAnsi="Times New Roman"/>
          <w:sz w:val="24"/>
          <w:szCs w:val="24"/>
        </w:rPr>
        <w:t xml:space="preserve">Зовсім інших висновків щодо впливу благодатних українських чорноземів на етнопсихологічні особливості українців доходить сучасна дослідниця М. Гримич. Наявність багатих ґрунтів, вважає вона, спричинювалася до того, що врожай сприймався в народі як величина, що залежить в основному від метеорологічних чинників, які, у свою чергу, на думку селян, залежали від волі Всевишнього, а також могли змінюватися від бажання й волі їх самих. Інакше кажучи, особливість українських ґрунтів сприяла розвиткові магічного мислення у корінного населення України, переважанню його над радикальним мисленням. </w:t>
      </w:r>
    </w:p>
    <w:p>
      <w:pPr>
        <w:pStyle w:val="Normal"/>
        <w:spacing w:lineRule="auto" w:line="240" w:before="0" w:after="0"/>
        <w:ind w:firstLine="709"/>
        <w:jc w:val="both"/>
        <w:rPr/>
      </w:pPr>
      <w:r>
        <w:rPr>
          <w:rFonts w:cs="Times New Roman" w:ascii="Times New Roman" w:hAnsi="Times New Roman"/>
          <w:sz w:val="24"/>
          <w:szCs w:val="24"/>
        </w:rPr>
        <w:t xml:space="preserve">Гіперрозвиненість магічного мислення відображається в особливостях української народної медицини, у багатьох календарних і родинних святах, навіть у мотивах народних пісень. Так, в українських піснях часто трапляється мотив “чарування”, приворожування, чаклування. М. Гримич зазначає, що переважання магічного мислення позначилося також на психології народу, внаслідок чого розвинулися такі якості, як обережність, передбачливість, зволікання з прийняттям рішень і реалізацією задуманого, позаяк українці зважали на можливі магічні впливи, хотіли їх урахувати й, по можливості, відвернути. З приводу цієї думки М. Гримич відзначимо, що, безумовно, магічне мислення присутнє в житті й побуті українців, але воно значно нівелюється християнством українців, оскільки християнство і магія несумісні, магія — це пріоритет язичництва. </w:t>
      </w:r>
    </w:p>
    <w:p>
      <w:pPr>
        <w:pStyle w:val="Normal"/>
        <w:spacing w:lineRule="auto" w:line="240" w:before="0" w:after="0"/>
        <w:ind w:firstLine="709"/>
        <w:jc w:val="both"/>
        <w:rPr/>
      </w:pPr>
      <w:r>
        <w:rPr>
          <w:rFonts w:cs="Times New Roman" w:ascii="Times New Roman" w:hAnsi="Times New Roman"/>
          <w:sz w:val="24"/>
          <w:szCs w:val="24"/>
        </w:rPr>
        <w:t>Крім того, явища навколишнього середовища сприймаються й усвідомлюються українцями за допомогою певних “посередників”, якими нерідко є сонце, земля, дощ, дерева, рослини, вода, річка, ставок, тварини тощо. Український фольклор має багато усталених тваринних і рослинних образів, які символізують певні людські якості: барвінок — символ молодості, явір — символ краси й кохання та ін. Природа, як зазначає В. Скребець, впливає на формування української ментальності через такі символи своєрідно й дієво. Крім того, оскільки природа значно впливає на український менталітет, то основними природно зумовленими характеристиками українців стали: господарський індивідуалізм, загострене почуття власності, інтроверсія (спрямованість психічної діяльності всередину), прагнення прикрасити та урізноманітнити подвір’я, працьовитість, доброзичливість, чуйність, м’якість, розвинена уява, сентиментальність.</w:t>
      </w:r>
    </w:p>
    <w:p>
      <w:pPr>
        <w:pStyle w:val="Normal"/>
        <w:spacing w:lineRule="auto" w:line="240" w:before="0" w:after="0"/>
        <w:ind w:firstLine="709"/>
        <w:jc w:val="both"/>
        <w:rPr/>
      </w:pPr>
      <w:r>
        <w:rPr>
          <w:rFonts w:cs="Times New Roman" w:ascii="Times New Roman" w:hAnsi="Times New Roman"/>
          <w:sz w:val="24"/>
          <w:szCs w:val="24"/>
        </w:rPr>
        <w:t xml:space="preserve">Завдяки квітучій українській природі українська душа перебуває  в чуттєвій площині настрою в ліричній пісні. Поетичний пісенний ліризм в українському народі живе споконвіку, знов і знов народжується, розквітає або ж сумує, плаче, страждає. Дослідники рис національного характеру відзначають в українцях надійність і спокійну зосередженість, спостережливість. Однак сила емоційного мрійництва може знижувати в українському характері роль раціонально-вольового компоненту, що створює передумови для нерішучості, труднощів із вибором, невизначеності. У геопсихічному контексті чуттєвого сприйняття м’якості лісостепу й широких полів проявляється </w:t>
      </w:r>
      <w:r>
        <w:rPr>
          <w:rFonts w:cs="Times New Roman" w:ascii="Times New Roman" w:hAnsi="Times New Roman"/>
          <w:sz w:val="24"/>
          <w:szCs w:val="24"/>
          <w:u w:val="single"/>
        </w:rPr>
        <w:t>споглядальність українців.</w:t>
      </w:r>
    </w:p>
    <w:p>
      <w:pPr>
        <w:pStyle w:val="Normal"/>
        <w:spacing w:lineRule="auto" w:line="240" w:before="0" w:after="0"/>
        <w:ind w:firstLine="709"/>
        <w:jc w:val="both"/>
        <w:rPr/>
      </w:pPr>
      <w:r>
        <w:rPr>
          <w:rFonts w:cs="Times New Roman" w:ascii="Times New Roman" w:hAnsi="Times New Roman"/>
          <w:sz w:val="24"/>
          <w:szCs w:val="24"/>
        </w:rPr>
        <w:t>Упродовж усієї своєї історії український народ прагнув жити в злагоді з природою. В Україні здавна розуміли, що людина — невід’ємна частка природи, тому між природними умовами та народною психікою встановився тісний зв’язок. Природні умови й ресурси зумовлюють не лише характер матеріального виробництва, а й духовну активність світогляду. В українському менталітеті віками складався архетип ставлення до природи як до батьківського, рідного, найціннішого, що випливає з виняткової важливості всього природного в житті взагалі. Це спонукало як до діалогу з природою, так і до звертання до її мудрості у практичних справах, пізнанні, творчості.</w:t>
      </w:r>
    </w:p>
    <w:p>
      <w:pPr>
        <w:pStyle w:val="Normal"/>
        <w:spacing w:lineRule="auto" w:line="240" w:before="0" w:after="0"/>
        <w:ind w:firstLine="709"/>
        <w:jc w:val="both"/>
        <w:rPr/>
      </w:pPr>
      <w:r>
        <w:rPr>
          <w:rFonts w:cs="Times New Roman" w:ascii="Times New Roman" w:hAnsi="Times New Roman"/>
          <w:sz w:val="24"/>
          <w:szCs w:val="24"/>
        </w:rPr>
        <w:t>Екологічна свідомість наших предків в українському народному епосі набуває характеру натурналізації, тобто схильності до зіставляння, порівняння, ідентифікації соціального та духовного життя з явищами природи. Завдяки натурналізації особистість і її якості належать до певного класу природних явищ або природних об’єктів. Наприклад, молоду гарну дівчину українці називали “червона калина”; доброзичливу людину — “ясне сонечко”; широковідоме побажання — “будь здоровий, як вода, і високий, як верба”; молодий здоровий парубок асоціювався з міцним дубком, а самотня жінка — з вербою.</w:t>
      </w:r>
    </w:p>
    <w:p>
      <w:pPr>
        <w:pStyle w:val="Normal"/>
        <w:spacing w:lineRule="auto" w:line="240" w:before="0" w:after="0"/>
        <w:ind w:firstLine="709"/>
        <w:jc w:val="both"/>
        <w:rPr/>
      </w:pPr>
      <w:r>
        <w:rPr>
          <w:rFonts w:cs="Times New Roman" w:ascii="Times New Roman" w:hAnsi="Times New Roman"/>
          <w:sz w:val="24"/>
          <w:szCs w:val="24"/>
        </w:rPr>
        <w:t>Психологічна природа натурналізації звичайної свідомості українців указує на її зв’язок з екологічною дійсністю, сягаючи своїм корінням в емоційно-пізнавальні знакові сторони ставлення людини до своїх природних витокі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тяг до краси насичує усе життя українця. Крім царини музичної і поетичної творчості, видно це і в одязі, і в житлі, і в любові до природи... Багата поетична натура українця висловилася в незмірній кількості дум, побутових і ритуальних пісень, казок тощо”. Подібні висловлювання можна знайти у працях багатьох інших дослідників, які намагаються оцінити характер україн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скравий індивідуалізм — це те, що першим впадає в очі чужеземцеві. Тому в описах України, від Гердера до сучасних мандрівників, звертається увага на цю рису українського характеру. Як зазначали В. Павленко і С. Таглін, екологічні чинники як колись, так і тепер, часто залучаються для пояснення психологічних особливостей певного народу. Однак встановлення взаємозв’язку між елементами навколишнього середовища й певними особливостями психічної діяльності здійснюється досить довільно та суб’єктивно. Очевидно, тільки цим можна пояснити той факт, що одні й ті самі екологічні чинники у різних авторів зумовлюють абсолютно різні етнопсихологічні властивості, а коріння аналогічних характеристик психологічної діяльності вони вбачають у різних елементах природного середовища.</w:t>
      </w:r>
    </w:p>
    <w:p>
      <w:pPr>
        <w:pStyle w:val="Normal"/>
        <w:spacing w:lineRule="auto" w:line="240" w:before="0" w:after="0"/>
        <w:ind w:firstLine="709"/>
        <w:jc w:val="both"/>
        <w:rPr/>
      </w:pPr>
      <w:r>
        <w:rPr>
          <w:rFonts w:cs="Times New Roman" w:ascii="Times New Roman" w:hAnsi="Times New Roman"/>
          <w:sz w:val="24"/>
          <w:szCs w:val="24"/>
        </w:rPr>
        <w:t>Останнім часом у дослідженнях з екологічної та етнічної психології наголошується на тому, що штучний чинник екологічного середовища значно потіснив природний щодо впливу на сучасну людину. Так, українцям тепер нечасто випадає нагода милуватися безкраїми степами та квітучими садами. Здебільшого їм доводиться споглядати одноманітну та незграбну архітектуру типових масивів. Деякі психологи навіть вважають, що людина, яка весь час споглядає архітектуру так званих “спальних масивів” типу Борщагівки або Оболоні в Києві, поступово деградує.</w:t>
      </w:r>
    </w:p>
    <w:p>
      <w:pPr>
        <w:pStyle w:val="Normal"/>
        <w:spacing w:lineRule="auto" w:line="240" w:before="0" w:after="0"/>
        <w:ind w:firstLine="709"/>
        <w:jc w:val="both"/>
        <w:rPr/>
      </w:pPr>
      <w:r>
        <w:rPr>
          <w:rFonts w:cs="Times New Roman" w:ascii="Times New Roman" w:hAnsi="Times New Roman"/>
          <w:sz w:val="24"/>
          <w:szCs w:val="24"/>
        </w:rPr>
        <w:t>Безумовно, ми не схильні жорстко пов’язувати сучасну архітектуру та психологію сучасних українців, проте розривання зв’язку з природою, споживацьке ставлення до неї й антропоцентризм у її сприйнятті (природа для людини, а не людина серед природи)  призводить до негативних наслідків.</w:t>
      </w:r>
    </w:p>
    <w:p>
      <w:pPr>
        <w:pStyle w:val="Normal"/>
        <w:spacing w:lineRule="auto" w:line="240" w:before="0" w:after="0"/>
        <w:ind w:firstLine="709"/>
        <w:jc w:val="both"/>
        <w:rPr/>
      </w:pPr>
      <w:r>
        <w:rPr>
          <w:rFonts w:cs="Times New Roman" w:ascii="Times New Roman" w:hAnsi="Times New Roman"/>
          <w:sz w:val="24"/>
          <w:szCs w:val="24"/>
        </w:rPr>
        <w:t>Для того щоб завершити розгляд впливу навколишнього середовища (зокрема архітектури) на психологію сучасних українців, наведемо міркування, висловлені Л. Шкляром. Він наголошує на тому, що сучасна типова забудова майже викорінила національний архітектурний колорит.</w:t>
      </w:r>
    </w:p>
    <w:p>
      <w:pPr>
        <w:pStyle w:val="Normal"/>
        <w:spacing w:lineRule="auto" w:line="240" w:before="0" w:after="0"/>
        <w:ind w:firstLine="709"/>
        <w:jc w:val="both"/>
        <w:rPr/>
      </w:pPr>
      <w:r>
        <w:rPr>
          <w:rFonts w:cs="Times New Roman" w:ascii="Times New Roman" w:hAnsi="Times New Roman"/>
          <w:sz w:val="24"/>
          <w:szCs w:val="24"/>
        </w:rPr>
        <w:t>Безумовно, зважаючи на сучасні темпи будівництва, неможливо уникнути часткової уніфікації, але потрібно також враховувати те, що національне відродження передбачає також відродження етнічно осмисленого простору, який, у свою чергу, значною мірою впливає на формування етнічної самосвідомості. “Зберегти і примножити етнокультурну поліфонію життєвого простору України — одне з найважливіших завдань з реалізації програми цілісного розвитку національної культури. Це ще й тому важливо, що етнокультура житла була найбільш раціональною з по огляду здоров’я й етнопсихології людей, органічно поєднувалась із структурою й кліматичними особливостями середовища. Знайти оптимальну міру соціально необхідних умов життєзабезпечення міста, села, країни та етнопсихологічних елементів — комплексне завдання гуманітарних, технічних, управлінських наук, що мають єдину вихідну й кінцеву мету своєї діяльності — людину в її етнопсихологічному світі”.</w:t>
      </w:r>
    </w:p>
    <w:p>
      <w:pPr>
        <w:pStyle w:val="Normal"/>
        <w:spacing w:lineRule="auto" w:line="240" w:before="0" w:after="0"/>
        <w:ind w:firstLine="709"/>
        <w:jc w:val="both"/>
        <w:rPr/>
      </w:pPr>
      <w:r>
        <w:rPr>
          <w:rFonts w:cs="Times New Roman" w:ascii="Times New Roman" w:hAnsi="Times New Roman"/>
          <w:i/>
          <w:sz w:val="24"/>
          <w:szCs w:val="24"/>
        </w:rPr>
        <w:t>3.Взаємодія з іншими народами та формування українського національного характеру</w:t>
      </w:r>
    </w:p>
    <w:p>
      <w:pPr>
        <w:pStyle w:val="Normal"/>
        <w:spacing w:lineRule="auto" w:line="240" w:before="0" w:after="0"/>
        <w:ind w:firstLine="709"/>
        <w:jc w:val="both"/>
        <w:rPr/>
      </w:pPr>
      <w:r>
        <w:rPr>
          <w:rFonts w:cs="Times New Roman" w:ascii="Times New Roman" w:hAnsi="Times New Roman"/>
          <w:sz w:val="24"/>
          <w:szCs w:val="24"/>
        </w:rPr>
        <w:t>На формування національного характеру народу помітно вплинула його взаємодія з іншими народами, яку М. Костомаров називав “взаємним тертям народів”. Не виняток і український народ. Ще наприкінці минулого століття у вступі до історії малоросійської етнографії О. Пипін писав про те, що на формування психічного складу українського етносу значно вплинули певні стосунки з Польщею та національно-визвольна боротьба ХVI–XVII ст.</w:t>
      </w:r>
    </w:p>
    <w:p>
      <w:pPr>
        <w:pStyle w:val="Normal"/>
        <w:spacing w:lineRule="auto" w:line="240" w:before="0" w:after="0"/>
        <w:ind w:firstLine="709"/>
        <w:jc w:val="both"/>
        <w:rPr/>
      </w:pPr>
      <w:r>
        <w:rPr>
          <w:rFonts w:cs="Times New Roman" w:ascii="Times New Roman" w:hAnsi="Times New Roman"/>
          <w:sz w:val="24"/>
          <w:szCs w:val="24"/>
        </w:rPr>
        <w:t>М. Костомаров передусім звертає увагу на те, що різнорідний етнічний склад населення України, постійна взаємодія з іншими народами (українці традиційно наймалися на роботу до сусідніх країн, служили у військах інших держав і торгували з ними) зумовили “дух терпимості, відсутність національної зарозумілості”, які перейшли “згодом у характер козацтва й залишилися дотепер”.</w:t>
      </w:r>
    </w:p>
    <w:p>
      <w:pPr>
        <w:pStyle w:val="Normal"/>
        <w:spacing w:lineRule="auto" w:line="240" w:before="0" w:after="0"/>
        <w:ind w:firstLine="709"/>
        <w:jc w:val="both"/>
        <w:rPr/>
      </w:pPr>
      <w:r>
        <w:rPr>
          <w:rFonts w:cs="Times New Roman" w:ascii="Times New Roman" w:hAnsi="Times New Roman"/>
          <w:sz w:val="24"/>
          <w:szCs w:val="24"/>
        </w:rPr>
        <w:t>Про українське козацтво, а також гайдамак згадує Ю. Липа. У спогадах XVII ст., зазначає він, описується, що українські козаки і гайдамаки перед атакою салютували супротивникові. Цікаві висловлювання у цьому руслі знаходимо в І. Яреми, який зазначав, що українцям, з їхнім високим рівнем індивідуалізму (“моя хата скраю”) і крайньою соціальною незацікавленістю, усе ж притаманні цінні соціальні якості, а саме: співчуття до інших, гуманність, любов до ближнього, “здатність розуміти іншу природу, іншу людину, інший народ”.</w:t>
      </w:r>
    </w:p>
    <w:p>
      <w:pPr>
        <w:pStyle w:val="Normal"/>
        <w:spacing w:lineRule="auto" w:line="240" w:before="0" w:after="0"/>
        <w:ind w:firstLine="709"/>
        <w:jc w:val="both"/>
        <w:rPr/>
      </w:pPr>
      <w:r>
        <w:rPr>
          <w:rFonts w:cs="Times New Roman" w:ascii="Times New Roman" w:hAnsi="Times New Roman"/>
          <w:sz w:val="24"/>
          <w:szCs w:val="24"/>
        </w:rPr>
        <w:t xml:space="preserve">Поза сумнівом, такі цінні якості українського народу, як толерантність, повага до інших народів і їхніх культур, збереглися до наших днів. Україна — одна з небагатьох держав колишнього Радянського Союзу, в якій немає міжетнічних конфліктів, незважаючи на етнічне розмаїття її населення. </w:t>
      </w:r>
    </w:p>
    <w:p>
      <w:pPr>
        <w:pStyle w:val="Normal"/>
        <w:spacing w:lineRule="auto" w:line="240" w:before="0" w:after="0"/>
        <w:ind w:firstLine="709"/>
        <w:jc w:val="both"/>
        <w:rPr/>
      </w:pPr>
      <w:r>
        <w:rPr>
          <w:rFonts w:cs="Times New Roman" w:ascii="Times New Roman" w:hAnsi="Times New Roman"/>
          <w:i/>
          <w:sz w:val="24"/>
          <w:szCs w:val="24"/>
        </w:rPr>
        <w:t>4.Вплив геополітичного чинника на український національний  характер</w:t>
      </w:r>
    </w:p>
    <w:p>
      <w:pPr>
        <w:pStyle w:val="Normal"/>
        <w:spacing w:lineRule="auto" w:line="240" w:before="0" w:after="0"/>
        <w:ind w:firstLine="709"/>
        <w:jc w:val="both"/>
        <w:rPr/>
      </w:pPr>
      <w:r>
        <w:rPr>
          <w:rFonts w:cs="Times New Roman" w:ascii="Times New Roman" w:hAnsi="Times New Roman"/>
          <w:sz w:val="24"/>
          <w:szCs w:val="24"/>
        </w:rPr>
        <w:t>Україна розташована в центрі Європи, де перетинаються шляхи, що з’єднують Схід і Захід. У ході досліджень, присвячених феномену геополітичного положення України і його впливу на український національний характер, було встановлено, що українцям притаманні як європейські риси характеру, так і східні, тобто, з одного боку, християнсько-візантійські, з іншого — євразійсько-кочівницькі.</w:t>
      </w:r>
    </w:p>
    <w:p>
      <w:pPr>
        <w:pStyle w:val="Normal"/>
        <w:spacing w:lineRule="auto" w:line="240" w:before="0" w:after="0"/>
        <w:ind w:firstLine="709"/>
        <w:jc w:val="both"/>
        <w:rPr/>
      </w:pPr>
      <w:r>
        <w:rPr>
          <w:rFonts w:cs="Times New Roman" w:ascii="Times New Roman" w:hAnsi="Times New Roman"/>
          <w:sz w:val="24"/>
          <w:szCs w:val="24"/>
        </w:rPr>
        <w:t>Саме у прикордонному (перехідному) геополітичному положенні України деякі дослідники вбачають причину складності її існування як незалежної держави. Держава, вважає В. Янів, виникає там, де є динаміка, сильно розвинута воля, яка зуміє силою поєднати змагання сильних індивідуальностей, що розходяться, як у Європі, або там, де пасивне байдуже суспільство, що не вміє протиставитися деспотові і підкоряється його волі, як у Азії [52]. “Ми вже належачи, в основному, до Європи, занадто відхилилися від неї, щоби викресати в собі достатньо волі, конче потрібної для побудови держави, однак і не наблизилися настільки до Азії, щоб дати себе вести власному деспотові”, — так писав В. Янів. Проте події 90-х років ХХ ст. показали, що Україна не надто відійшла від Європи і все-таки спромоглася побудувати власну незалежну державу. Отже, за географічним станом Україна перебуває начебто на “межі двох світів” — між Європою й Азією, що, безумовно, вплинуло на психологію народу. Окраїнне положення України, вважає О. Кульчицький, неминуче породжувало дружинницький, а згодом лицарсько-козацький тип людини, яка насолоджувалась ризиком і намагалась активно протистояти злу, захищаючи високі ідеали — честь, віру і свободу. Однак поряд із цими ідеалами межують й інші риси, зумовлені постійною загрозою: самоізоляція, заглиблення в окреме життя. Разом з “vita maxima” існує можливість “vita minima” — сховавшись, перечекати й уберегт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ійне напруження прикордонної держави, розвиває свою думку В. Янів, породжує певний духовний стан, сформований у відомому вислові: “Або пан, або пропав”. Поряд із пристрасним бажанням жити й бути існує зневажливе ставлення до смерті. Однак постійна загроза смерті призводить до загибелі насамперед найкращих і найсміливіших. І коли впродовж століть така селекція набуває страхітливих розмірів, стає зрозуміло, чому зневага до смерті змінюється страхом перед нею, а героїчне життя лицаря (“vita maxima”) — “схованим життям” (“vita minima”). Звідси В. Янів виводить таку сучасну українську рису, як слабка воля, що відрізняє наш народ від європейців.</w:t>
      </w:r>
    </w:p>
    <w:p>
      <w:pPr>
        <w:pStyle w:val="Normal"/>
        <w:spacing w:lineRule="auto" w:line="240" w:before="0" w:after="0"/>
        <w:ind w:firstLine="709"/>
        <w:jc w:val="both"/>
        <w:rPr/>
      </w:pPr>
      <w:r>
        <w:rPr>
          <w:rFonts w:cs="Times New Roman" w:ascii="Times New Roman" w:hAnsi="Times New Roman"/>
          <w:sz w:val="24"/>
          <w:szCs w:val="24"/>
        </w:rPr>
        <w:t>Впливом європейського чинника етнологи намагаються пояснити й деякі інші негативні риси українців. Так, М. Григоріїв пише: “Великі простори України привчили українців до байдужості, пасивності, розслабленості, безтурботності: “до нас ще далеко”, “ще встигнемо”, “якось воно б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вою чергу, емоційність і слабка воля породжують такі духовні якості, як задумливість, рефлексія і навіть меланхолія, що яскраво проявляються в народній творчості українців, проте вплив постійної загрози українському народу не можна оцінювати однозначно. Річ у тім, що коли постійно існує загроза життю народу, у нього виникає питання про сенс життя. Відповідь на це філософське питання може бути як у релігії, так і в інших духовних цінностях, тобто у виході за межі власного буття. “Людина прагне вийти з себе, щоб стати СОБОЮ. Людина облагороджується, сублімується, а втікаючи від джерела свого неспокою — від війни з усіма її страхіттями, — вона відкидає насамперед саму війну, а потім уже й лицарські цінності, замінюючи їх протиставленнями: твердість — ніжністю, нищення — творінням блага, ризик — розсудливістю, рани — шпиталями, ненависть — любов’ю або милосердям. Отже, протилежною духовною диспозицією войовничості є надання допомоги іншому, що в Україні є великою етнічною цінністю. Це облагородження віддаляє нас від війни та руїн.</w:t>
      </w:r>
    </w:p>
    <w:p>
      <w:pPr>
        <w:pStyle w:val="Normal"/>
        <w:spacing w:lineRule="auto" w:line="240" w:before="0" w:after="0"/>
        <w:ind w:firstLine="709"/>
        <w:jc w:val="both"/>
        <w:rPr/>
      </w:pPr>
      <w:r>
        <w:rPr>
          <w:rFonts w:cs="Times New Roman" w:ascii="Times New Roman" w:hAnsi="Times New Roman"/>
          <w:i/>
          <w:sz w:val="24"/>
          <w:szCs w:val="24"/>
        </w:rPr>
        <w:t>5.Вплив історичного чинника на формування української самосвідомості</w:t>
      </w:r>
    </w:p>
    <w:p>
      <w:pPr>
        <w:pStyle w:val="Normal"/>
        <w:spacing w:lineRule="auto" w:line="240" w:before="0" w:after="0"/>
        <w:ind w:firstLine="709"/>
        <w:jc w:val="both"/>
        <w:rPr/>
      </w:pPr>
      <w:r>
        <w:rPr>
          <w:rFonts w:cs="Times New Roman" w:ascii="Times New Roman" w:hAnsi="Times New Roman"/>
          <w:sz w:val="24"/>
          <w:szCs w:val="24"/>
        </w:rPr>
        <w:t>На формування української самосвідомості вплинули війни з Польщею, що відбувалися після розпаду Київської Русі. Українські землі стали своєрідним буфером між православним Сходом і католицьким Заходом, ареною непримиренної боротьби між українцями і поляками, що, з одного боку, сприяло розвиткові української самосвідомості, а з іншого — ускладнювало цю самосвідомість.</w:t>
      </w:r>
    </w:p>
    <w:p>
      <w:pPr>
        <w:pStyle w:val="Normal"/>
        <w:spacing w:lineRule="auto" w:line="240" w:before="0" w:after="0"/>
        <w:ind w:firstLine="709"/>
        <w:jc w:val="both"/>
        <w:rPr/>
      </w:pPr>
      <w:r>
        <w:rPr>
          <w:rFonts w:cs="Times New Roman" w:ascii="Times New Roman" w:hAnsi="Times New Roman"/>
          <w:sz w:val="24"/>
          <w:szCs w:val="24"/>
        </w:rPr>
        <w:t>У деяких працях зазначається, що український етнос почав формуватися переважно в ХIV cт., коли українська народність перебувала в залежності від Великого Литовського Князівства, а згодом — Речі Посполитої. Етнічне самовизначення українців, тобто їхнє українське “ми”, проявилося в усвідомленні відмінності від поневолювачів, власної території, релігії й права. Етнічні права захищали спільно усі верстви населення, при цьому виникало почуття гордості за свій народ і непримиренність до поневолювачів. Утім на цьому тернистому шляху були і втрати.</w:t>
      </w:r>
    </w:p>
    <w:p>
      <w:pPr>
        <w:pStyle w:val="Normal"/>
        <w:spacing w:lineRule="auto" w:line="240" w:before="0" w:after="0"/>
        <w:ind w:firstLine="709"/>
        <w:jc w:val="both"/>
        <w:rPr/>
      </w:pPr>
      <w:r>
        <w:rPr>
          <w:rFonts w:cs="Times New Roman" w:ascii="Times New Roman" w:hAnsi="Times New Roman"/>
          <w:sz w:val="24"/>
          <w:szCs w:val="24"/>
        </w:rPr>
        <w:t>Одна з них привела до серйозних наслідків — це так зване “опольщення” української знаті. У ХVI–XVII ст., коли Польща була могутньою державою, “приваблюючий приклад привілейованого польського шляхтича спричинив сильний асиміляторський вплив на українську знать, а його очевидна культурна перевага посилювала потяг до всього польського” . О. Субтельний зазначав, що українська знать, як і будь-яка знать, була чутливою до власного соціального статусу, тому пов’язаність із релігією і культурою, які вважалися неповноцінними, глибоко травмувала її самолюбство. Внаслідок цього українські аристократи почали масово зрікатися віри батьків і приймати католицизм, а з ним польську мову й культуру”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ажко переоцінити, — писав О. Субтельний, — ті серйозні наслідки, що мала для українців втрата власної еліти. У суспільствах, які поклали початок сучасній Європі, з їхнім ієрархічним устроєм народ без знаті все одно що тіло без голови. Це означало, що українці втратили клас, який зазвичай здійснював політичне керівництво, ставив певні політичні цілі, сприяв розвиткові культури й освіти, підтримував церкву і живив відчуття етнополітичної самобутності суспільства. З поглиблен-ням опольщення серед української знаті православ’я, а також українська мова почали пов’язуватися передусім з нижчими верствами, що призвело до непрестижності всього українського. У зв’язку з цим честолюбні й обдаровані молоді українці були постійно змушені вибирати між відданістю власному народові і його традиціям і асиміляцією в панівне суспільство і його культуру. Частіше перевагу віддавали останньому. Внаслідок цього іншою проблемою української історії стала проблема верхівки українського суспільства, або, точніше, її відсутності. Так було покладено початок формування комплексу меншовартості в українців.</w:t>
      </w:r>
    </w:p>
    <w:p>
      <w:pPr>
        <w:pStyle w:val="Normal"/>
        <w:spacing w:lineRule="auto" w:line="240" w:before="0" w:after="0"/>
        <w:ind w:firstLine="709"/>
        <w:jc w:val="both"/>
        <w:rPr/>
      </w:pPr>
      <w:r>
        <w:rPr>
          <w:rFonts w:cs="Times New Roman" w:ascii="Times New Roman" w:hAnsi="Times New Roman"/>
          <w:sz w:val="24"/>
          <w:szCs w:val="24"/>
        </w:rPr>
        <w:t>На деякий час становище врятувало зростання чисельності українського козацтва і його перемоги над поляками, однак подальша історія України, пов’язана з російським впливом, продовжувала сприяти розвиткові горезвісного комплексу меншовартості, про який стало модно говорити у наші дні. Під впливом російської імперської влади в українського народу сформувалася малоросійська ментальність. Про це докладно писав О. Субтельний у своїй “Історії”. Значна кількість української старшини згодна була забути про свою належність до української нації заради того, щоб увійти до блискучого суспільства дворян Російської імперії.</w:t>
      </w:r>
    </w:p>
    <w:p>
      <w:pPr>
        <w:pStyle w:val="Normal"/>
        <w:spacing w:lineRule="auto" w:line="240" w:before="0" w:after="0"/>
        <w:ind w:firstLine="709"/>
        <w:jc w:val="both"/>
        <w:rPr/>
      </w:pPr>
      <w:r>
        <w:rPr>
          <w:rFonts w:cs="Times New Roman" w:ascii="Times New Roman" w:hAnsi="Times New Roman"/>
          <w:sz w:val="24"/>
          <w:szCs w:val="24"/>
        </w:rPr>
        <w:t>Така старшина була вороже налаштована до будь-яких ідей, пов’язаних із самостійністю України. Типовими для “малоросійської ментальності” є слова В. Кочубея — українця, який належав до найближчого оточення імператора: “Хоч і народився я хохлом, я більший росіянин, аніж будь-хто... Моє становище підносить мене над всілякими дріб’язковими міркуваннями. Я розглядаю проблеми ваших губерній з погляду загальних інтересів усього нашого суспільства. Мікроскопічні погляди мене не хвилюють” .</w:t>
      </w:r>
    </w:p>
    <w:p>
      <w:pPr>
        <w:pStyle w:val="Normal"/>
        <w:spacing w:lineRule="auto" w:line="240" w:before="0" w:after="0"/>
        <w:ind w:firstLine="709"/>
        <w:jc w:val="both"/>
        <w:rPr/>
      </w:pPr>
      <w:r>
        <w:rPr>
          <w:rFonts w:cs="Times New Roman" w:ascii="Times New Roman" w:hAnsi="Times New Roman"/>
          <w:sz w:val="24"/>
          <w:szCs w:val="24"/>
        </w:rPr>
        <w:t>Таку малоросійську ментальність нещадно критикували історики націоналістичної школи ХХ ст. Аналізуючи причини виникнення цього принизливого для українського народу явища, В. Липинський зазначав, що воно характерне для народів, які не мають своєї держави. Отже, “малоросійська” самосвідомість домінувала у верствах української знаті ХVIII — початку ХIХ ст., а самі українці були чи не найбільшими ворогами української самобутності.</w:t>
      </w:r>
    </w:p>
    <w:p>
      <w:pPr>
        <w:pStyle w:val="Normal"/>
        <w:spacing w:lineRule="auto" w:line="240" w:before="0" w:after="0"/>
        <w:ind w:firstLine="709"/>
        <w:jc w:val="both"/>
        <w:rPr/>
      </w:pPr>
      <w:r>
        <w:rPr>
          <w:rFonts w:cs="Times New Roman" w:ascii="Times New Roman" w:hAnsi="Times New Roman"/>
          <w:sz w:val="24"/>
          <w:szCs w:val="24"/>
        </w:rPr>
        <w:t>Розвиваючи свою ідею і намагаючись виявити коріння комплексу меншовартості українців, В. Янів наголошує, що в Україні протягом значного історичного періоду сформувався благодатний ґрунт для зростання цього комплексу: політичне поневолення із забороною мати власну мову та нав’язування назви “малороси”. Характерно, що й за радянських часів у цьому плані нічого не змінилося. Тоді використовували всілякі методи, щоб зробити українську мову, а відтак і українську культуру, непрестижною. У ставленні до рідної мови та культури тоталітарний режим послідовно виховував в українців комплекс меншовартості. Про це явище свідчить той факт, що самі українці прагнули, щоб їхні діти вчилися в російських школах. Це було зумовлено зокрема й тим, що українські школи мали слабшу матеріальну базу та не досить високий рівень викладання.</w:t>
      </w:r>
    </w:p>
    <w:p>
      <w:pPr>
        <w:pStyle w:val="Normal"/>
        <w:spacing w:lineRule="auto" w:line="240" w:before="0" w:after="0"/>
        <w:ind w:firstLine="709"/>
        <w:jc w:val="both"/>
        <w:rPr/>
      </w:pPr>
      <w:r>
        <w:rPr>
          <w:rFonts w:cs="Times New Roman" w:ascii="Times New Roman" w:hAnsi="Times New Roman"/>
          <w:sz w:val="24"/>
          <w:szCs w:val="24"/>
        </w:rPr>
        <w:t>Однак ані імперська влада, ані тоталітарний комуністичний режим не знищили національної самосвідомості українців, хоча й завдали їй значної шкоди. Події серпня–грудня 1991 р. показали, що українська нація живе й готова будувати свою незалежну держа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6. Вплив релігії</w:t>
      </w:r>
    </w:p>
    <w:p>
      <w:pPr>
        <w:pStyle w:val="Normal"/>
        <w:spacing w:lineRule="auto" w:line="240" w:before="0" w:after="0"/>
        <w:ind w:firstLine="709"/>
        <w:jc w:val="both"/>
        <w:rPr/>
      </w:pPr>
      <w:r>
        <w:rPr>
          <w:rFonts w:cs="Times New Roman" w:ascii="Times New Roman" w:hAnsi="Times New Roman"/>
          <w:sz w:val="24"/>
          <w:szCs w:val="24"/>
        </w:rPr>
        <w:t>Релігія традиційно вважається найважливішим чинником, що впли- ває на психологію етносу. Зміна релігійної свідомості народу зумовлює зміну устрою життя, моралі, етичних норм, установок і психічного стану загалом. Незгладимий вплив на український національний характер справило язичество, яке існує в колективному несвідомому народові у вигляді архетипів, в обрядах і традиціях, таких, як проводи зими, купальська ніч, у забобонах і фольклорі.</w:t>
      </w:r>
    </w:p>
    <w:p>
      <w:pPr>
        <w:pStyle w:val="Normal"/>
        <w:spacing w:lineRule="auto" w:line="240" w:before="0" w:after="0"/>
        <w:ind w:firstLine="709"/>
        <w:jc w:val="both"/>
        <w:rPr/>
      </w:pPr>
      <w:r>
        <w:rPr>
          <w:rFonts w:cs="Times New Roman" w:ascii="Times New Roman" w:hAnsi="Times New Roman"/>
          <w:sz w:val="24"/>
          <w:szCs w:val="24"/>
        </w:rPr>
        <w:t>Православ’я прийшло на українську землю в Х ст. не на “голий нерелігійний ґрунт”, а на язичеський. І хоча християнство повністю витіснило язичество з релігійного життя українського народу, воно все ж таки залишилося в традиціях і підсвідомості народу, позначившись і на самому християнстві. Так, християнський обряд поминання померлих в Україні скоріше нагадує язичеську тризну. Язичеське забарвлення має масляна, яку проводять в останню неділю перед Великим постом. Народження Іоанна Хрестителя відзначається в один день з язичеським святом Купайло, і в народі цей день дістав назву Івана Купайла, тобто дві назви злилися в одну. Деякі поборники української самобутності пов’язують її насамперед з язичеством, закликаючи народ зректися нібито чужорідного для нього єврейського християнства і перейти до істинно українського язичества. Такі приклади свідчать про те, що поборники всього справді українського не врахували двох важливих моментів: по-перше, свого часу язичество було також світовою релігією, а не тільки українською, а по-друге, для сучасної людини немислимо всерйоз прийняти язичеську віру з її багатьма богами та людським жертвопринесенням. І якщо існують сьогодні язичеські елементи в житті українського народу, то лише у формі забобонів і театралізованих фольклорних вистав.</w:t>
      </w:r>
    </w:p>
    <w:p>
      <w:pPr>
        <w:pStyle w:val="Normal"/>
        <w:spacing w:lineRule="auto" w:line="240" w:before="0" w:after="0"/>
        <w:ind w:firstLine="709"/>
        <w:rPr/>
      </w:pPr>
      <w:r>
        <w:rPr>
          <w:rFonts w:cs="Times New Roman" w:ascii="Times New Roman" w:hAnsi="Times New Roman"/>
          <w:sz w:val="24"/>
          <w:szCs w:val="24"/>
        </w:rPr>
        <w:t>Панівне становище в українському суспільстві ось уже тисячоліття належить православ’ю. У міру утвердження й розвитку, починаючи з Хст., православ’я дедалі більше проростало в етнічний ґрунт, на який воно потрапило, взаємодіяло з національними елементами, нашаровувалося на культуру українського народу і певною мірою впливало на неї. Внаслідок такої взаємодії національна культура і національний характер українців набували християнських рис.</w:t>
      </w:r>
    </w:p>
    <w:p>
      <w:pPr>
        <w:pStyle w:val="Normal"/>
        <w:spacing w:lineRule="auto" w:line="240" w:before="0" w:after="0"/>
        <w:ind w:firstLine="709"/>
        <w:rPr/>
      </w:pPr>
      <w:r>
        <w:rPr>
          <w:rFonts w:cs="Times New Roman" w:ascii="Times New Roman" w:hAnsi="Times New Roman"/>
          <w:sz w:val="24"/>
          <w:szCs w:val="24"/>
        </w:rPr>
        <w:t>Проте не лише православ’я відігравало важливу роль у формуванні українського національного характеру. До поширених в Україні християнських конфесій належать також католицька, греко-католицька, протестантська.</w:t>
      </w:r>
    </w:p>
    <w:p>
      <w:pPr>
        <w:pStyle w:val="Normal"/>
        <w:spacing w:lineRule="auto" w:line="240" w:before="0" w:after="0"/>
        <w:ind w:firstLine="709"/>
        <w:rPr/>
      </w:pPr>
      <w:r>
        <w:rPr>
          <w:rFonts w:cs="Times New Roman" w:ascii="Times New Roman" w:hAnsi="Times New Roman"/>
          <w:sz w:val="24"/>
          <w:szCs w:val="24"/>
        </w:rPr>
        <w:t>Історично склалося так, що впродовж багатьох століть Україна була розділена на Східну і Західну. Східна Україна перебувала під владою Росії, де панувало православ’я, тоді як Західна Україна була під владою католицької Польщі. Це, безумовно, і позначилося на психології і традиціях українського народу. На процес становлення етнічної самосвідомості українського народу певною мірою вплинула Брестська унія 1596 р. і запекла боротьба, що розгорнулася навколо неї. Брестська унія, за задумом її учасників, мала об’єднати в Україні католицьку та православну церкви. Проте замість єдиної церкви утворилося три: до православної і католицької церков додалася ще й уніатська. На захист українського православ’я піднялася значна частина суспільства, у тому числі й українсь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зацтво. Крім того, Україна, особливо західна її частина, зазнала зн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го впливу реформаційних ідей протестантизму. Найпоширеніш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естантизм був на Волині, яка у другій половині ХVI cт. була ц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м реформаційної ідеології. Однак ці та інші явища в українській і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ії, як зазначає П. Гнатенко, не могли зумовити різні типи націона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характеру. Існує єдиний український національний характер, у меж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кого внаслідок неоднакових історичних умов сформувалися відмінн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і й нерідко істотні [9]. Втім, ці відмінності існують як єдність єди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лого. Сьогодні вони багато в чому збереглися. Їх неодмінно треба в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вувати у практиці політичного життя, на рівні звичайної свідомості 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царині політичної психології [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иклад, нарівні з такими загальнохристиянськими якостями, я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ов до ближнього, співчуття, милосердя для українців характер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ливе, майже релігійне ставлення до праці, яке розвинулося завдя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естантській культурі. Як зазначалося, багато дослідників віднося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лігійність до розряду основних рис українського народу. Комуні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лали чимало зусиль, аби викорінити релігію, однак їм цього зроби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вдалося. Навіть запеклі прибічники атеїзму часто зізнавалися, що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ної перемоги атеїзму ще дале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сля здобуття Україною незалежності швидкими темпами поч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будовуватися храми, відновлюватися закриті монастирі та ін. На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ернувся до своїх виток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ім, у релігійному житті України є певні негативні моменти. Йд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я не стільки про розколи у православній церкві, що, на нашу думку, є</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ючими симптомами росту національної свідомості, скільки про 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кнення в Україні тоталітарних сект, які впливають на психічне з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в’я української нац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об детальніше зупинитися на цій проблемі, наведемо визначе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талітарного об’єднання. Деструктивне релігійне об’єднання (дестру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вний культ, тоталітарна секта) — це авторитарна ієрархічна органі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я певної орієнтації, що має руйнівний характер стосовно природ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рмонійного духовного, психічного і фізичного станів особист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ішня деструктивність), а також щодо творчих традицій та норм, 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лених соціальних структур, культури, порядку та суспільству в ці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 (зовнішня деструктивність), що практикує обманне залучення до с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х лав і приховане психологічне насильство, що виражається у цілесп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ваному встановленні окремою особою (лідером) або групою осіб 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їх вузькоегоїстичних цілях незаконного контролю над свідомістю,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інкою та життям інших особист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структивні культи (свідки Ієгови, центри діанетики і сайєнт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рква Перемоги, Біле братство і багато інших) інтенсивно використо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ть ситуацію нестабільності, яка склалася нині в Україні, почуття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певненості в завтрашньому дні серед молоді, покинутості й непотрі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сті у літніх людей, безпорадності в людей, які втратили роботу, та і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 свідомістю людей, утягнених до культових общин, встановлю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 вони втрачають волю, здатність критично мислити, в под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ому в них може статися розлад психі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допомогою звичайних санкцій з такими явищами боротися май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можливо. А оскільки розквіт таких деструктивних культів зазвич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падає на важкі часи (спад виробництва, депресія, безробіття), то в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ідно економічна й соціальна стабілізація частково звільняють від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хідності пошуку розради у тоталітарних сектах. Проте залиша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е категорія людей, які ведуть духовні пошуки. Традиційна правосла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рква їх не лише не приваблює, а навіть лякає своєю, як їм вида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йньою ортодоксальністю, а світських організацій, які б виклад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ристиянське богослов’я (на кшталт московського Біблійно-богослов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о інституту — ББІ), у нас немає. Безперечно, треба створювати так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ади і в Україні, інакше цю нішу заповнять тоталітарні деструктив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кти різних спрямувань і напрямів, руйнуючи свідомість нашого на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у і позбавляючи його майбутньог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7.Сім’я і формування українського національного характеру</w:t>
      </w:r>
    </w:p>
    <w:p>
      <w:pPr>
        <w:pStyle w:val="Normal"/>
        <w:spacing w:lineRule="auto" w:line="240" w:before="0" w:after="0"/>
        <w:ind w:firstLine="709"/>
        <w:rPr/>
      </w:pPr>
      <w:r>
        <w:rPr>
          <w:rFonts w:cs="Times New Roman" w:ascii="Times New Roman" w:hAnsi="Times New Roman"/>
          <w:sz w:val="24"/>
          <w:szCs w:val="24"/>
        </w:rPr>
        <w:t>У формуванні українського національного характеру одну з провідних ролей відіграють традиції та уклад української сім’ї. Значна частина психологів сходиться на тому, що основну роль у сім’ї відіграє мати з її передбачливістю, хазяйновитістю, з непомітною, але постійною турботою про сім’ю. Вона втілює ніжність, сердечність, теплоту. Б. Цимбалистий зазначає, що у спогадах українця мати постає виразнішою, ніж батько. Важливе місце українській жінці відводиться в суспільному житті. Україна для українця — це мати, “ненька” [9]. Повага до жінки, матері характерна для всіх народів-хліборобів. У зв’язку з цим земля-годувальниця набуває у них рис матері, а мати — рис землі.</w:t>
      </w:r>
    </w:p>
    <w:p>
      <w:pPr>
        <w:pStyle w:val="Normal"/>
        <w:spacing w:lineRule="auto" w:line="240" w:before="0" w:after="0"/>
        <w:ind w:firstLine="709"/>
        <w:rPr/>
      </w:pPr>
      <w:r>
        <w:rPr>
          <w:rFonts w:cs="Times New Roman" w:ascii="Times New Roman" w:hAnsi="Times New Roman"/>
          <w:sz w:val="24"/>
          <w:szCs w:val="24"/>
        </w:rPr>
        <w:t>За символ України в народній творчості часто править червона калина — прекрасна, проте беззахисна і знедолена жінка. Якщо в Західній Європі у вихованні дітей беруть однакову участь як мати, так і батько, і це є показником патріархальності сім’ї, то в Україні дітей виховує мати. Цей факт має істотні наслідки, оскільки норми поведінки, мораль, ідеали, життєві настанови українців підпорядковані нормам та ієрархії цінностей, типових для жінки, для її свідомос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важання в суспільстві матріархального комплексу, у свою чергу, призводить до того, що в соціальному мікросередовищі (насамперед у сім’ї) панують свобода і рівноправність. </w:t>
      </w:r>
    </w:p>
    <w:p>
      <w:pPr>
        <w:pStyle w:val="Normal"/>
        <w:spacing w:lineRule="auto" w:line="240" w:before="0" w:after="0"/>
        <w:ind w:firstLine="709"/>
        <w:rPr/>
      </w:pPr>
      <w:r>
        <w:rPr>
          <w:rFonts w:cs="Times New Roman" w:ascii="Times New Roman" w:hAnsi="Times New Roman"/>
          <w:sz w:val="24"/>
          <w:szCs w:val="24"/>
        </w:rPr>
        <w:t>Проте верховенству матріархального комплексу властиві й негативні риси. Так, любов дітей до матері, рівність усіх перед матір’ю, культ матері-землі, любов матері до дітей — усі ці стосунки будуються більше на емоційній, ніж на раціональній основі. У зв’язку з цим у такому типі культури скоріш за все переважатиме емоційність і чуттєвість, а вольове начало і раціональність стають другорядними.</w:t>
      </w:r>
    </w:p>
    <w:p>
      <w:pPr>
        <w:pStyle w:val="Normal"/>
        <w:spacing w:lineRule="auto" w:line="240" w:before="0" w:after="0"/>
        <w:ind w:firstLine="709"/>
        <w:rPr/>
      </w:pPr>
      <w:r>
        <w:rPr>
          <w:rFonts w:cs="Times New Roman" w:ascii="Times New Roman" w:hAnsi="Times New Roman"/>
          <w:sz w:val="24"/>
          <w:szCs w:val="24"/>
        </w:rPr>
        <w:t>Крім матріархальності, українській сім’ї притаманний індивідуалізм. Традиційно українці не жили великими родинами. Син завжди прагнув відокремитися від батька і вести господарство самостійно. Поряд з любов’ю до волі для українців характерна любов до свого дому, свого шматка землі, яку відображено в народній творчості. Безумовно, з часом й українська сім’я змінювалася: зменшувалась кількість дітей, змінювалися спосіб життя й традиції, проте основні психологічні моменти збереглися в архетипах українського народу. Оскільки нав’язане нашому народові виховання в дусі колективізму,</w:t>
      </w:r>
    </w:p>
    <w:p>
      <w:pPr>
        <w:pStyle w:val="Normal"/>
        <w:spacing w:lineRule="auto" w:line="240" w:before="0" w:after="0"/>
        <w:ind w:firstLine="709"/>
        <w:rPr/>
      </w:pPr>
      <w:r>
        <w:rPr>
          <w:rFonts w:cs="Times New Roman" w:ascii="Times New Roman" w:hAnsi="Times New Roman"/>
          <w:sz w:val="24"/>
          <w:szCs w:val="24"/>
        </w:rPr>
        <w:t xml:space="preserve">де суспільне переважало над особистим, а колективне — над індивідуальним, зазнало невдачі, ми дедалі частіше звертаємося до наших витоків, до традицій виховання в українській сім’ї і, враховуючи вимоги сьогодення, формуємо нові традиції виховання вільних громадян вільної держави. </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Як виховний ідеал, — зазначає В. Янів, — ми маємо дати ідеал повноцінної, творчої людини, індивідуальності з власним поглядом на світ, із бажанням впливати на долі світу, з бажанням змагатися з іншими людьми і вигравати в них, з внутрішньою необхідністю ставити собі запитання і шукати відповіді на них, або ставити перед собою завдання і вирішувати їх, — при цьому питання і завдання мають бути якомога складнішими і важчими, щоб вони спонукали до щонайінтенсивнішої праці” [52].</w:t>
      </w:r>
    </w:p>
    <w:p>
      <w:pPr>
        <w:pStyle w:val="Normal"/>
        <w:spacing w:lineRule="auto" w:line="240" w:before="0" w:after="0"/>
        <w:ind w:firstLine="709"/>
        <w:rPr/>
      </w:pPr>
      <w:r>
        <w:rPr>
          <w:rFonts w:cs="Times New Roman" w:ascii="Times New Roman" w:hAnsi="Times New Roman"/>
          <w:sz w:val="24"/>
          <w:szCs w:val="24"/>
        </w:rPr>
        <w:t>Цей ідеал відповідає українському ідеалові людини — традиційному індивідуалістичному ідеалові, що збігається з вірою в богоподібність людини [52].</w:t>
      </w:r>
    </w:p>
    <w:p>
      <w:pPr>
        <w:pStyle w:val="Normal"/>
        <w:spacing w:lineRule="auto" w:line="240" w:before="0" w:after="0"/>
        <w:ind w:firstLine="709"/>
        <w:rPr/>
      </w:pPr>
      <w:r>
        <w:rPr>
          <w:rFonts w:cs="Times New Roman" w:ascii="Times New Roman" w:hAnsi="Times New Roman"/>
          <w:sz w:val="24"/>
          <w:szCs w:val="24"/>
        </w:rPr>
        <w:t>Тож яка вона, українська нація на зламі тисячоліть? Деякі романтичні прихильники старовини хотіли б зафіксувати її на рівні задумливих українських пісень, шароварів, вінків і язичеських обрядів, які, на відміну від християнських, називають народними. Дехто навіть пропонує повернутися до язичества як до істинно народної української релігії. Безперечно, ці погляди і ці підходи надзвичайно утопічні й непродуктивні. Можливо, ще рано говорити про сучасний український характер як про щось усталене і завершене: надто довго його ламали, калічили, намагалися придушити чи навіть знищити. Втім, треба створити всі умови для того, щоб світ дізнався про українців як про націю могутню, творчу, працьовиту, інтелектуальну і миролюбну.</w:t>
      </w:r>
    </w:p>
    <w:p>
      <w:pPr>
        <w:pStyle w:val="Normal"/>
        <w:spacing w:lineRule="auto" w:line="240" w:before="0" w:after="0"/>
        <w:ind w:firstLine="709"/>
        <w:rPr/>
      </w:pPr>
      <w:r>
        <w:rPr>
          <w:rFonts w:cs="Times New Roman" w:ascii="Times New Roman" w:hAnsi="Times New Roman"/>
          <w:sz w:val="24"/>
          <w:szCs w:val="24"/>
        </w:rPr>
        <w:t>Однією з найважливіших умов відродження нації є формування національної ідеї, що є стрижнем і спрямовує розвиток. Виходячи з досвіду інших країн, можна сказати, що без національної ідеї неможливо формувати нову державу. Так, США, очевидно, не стали</w:t>
      </w:r>
    </w:p>
    <w:p>
      <w:pPr>
        <w:pStyle w:val="Normal"/>
        <w:spacing w:lineRule="auto" w:line="240" w:before="0" w:after="0"/>
        <w:ind w:firstLine="709"/>
        <w:rPr/>
      </w:pPr>
      <w:r>
        <w:rPr>
          <w:rFonts w:cs="Times New Roman" w:ascii="Times New Roman" w:hAnsi="Times New Roman"/>
          <w:sz w:val="24"/>
          <w:szCs w:val="24"/>
        </w:rPr>
        <w:t>б могутнім постіндустріальним суспільством, якби ще в роки “великої депресії” не був проголошений “новий курс” Ф. Рузвельта. Україні — як державі і суспільству — також має бути притаманна українська національна ідея як інтегруюча, об’єднуюча, спонукальна, яка б допомогла встановити наше коріння й генезис — “Звідки ми?”, нашу сутність — “Хто ми?”, наше сучасне й майбутнє — “Куди ми йдемо?”, збудувати державу та сформувати громадянське суспільство цивілізованим шляхом.</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Національна ідея, — зазначають В. Солдатенко і Ю. Левенець, — є продуктом історичного розвитку, дії величезної кількості різноманітних чинників. Вона не існує поза історичним часом, не вічна і не народжується в одну мить. А народившись, живе складним життям, чутливо реагуючи на різноманітні суспільні перетворення, іноді навіть незначні, ледь помітні. Вона розвивається, збагачується, поглиблюється, вдосконалюється у процесі суспільного розвитку. Нерідко їй вдається відвойовувати право на визнання в нелегкому суперництві з іншими світоглядами, орієнтаціями, філософськими концепціями” [37].</w:t>
      </w:r>
    </w:p>
    <w:p>
      <w:pPr>
        <w:pStyle w:val="Normal"/>
        <w:spacing w:lineRule="auto" w:line="240" w:before="0" w:after="0"/>
        <w:ind w:firstLine="709"/>
        <w:rPr/>
      </w:pPr>
      <w:r>
        <w:rPr>
          <w:rFonts w:cs="Times New Roman" w:ascii="Times New Roman" w:hAnsi="Times New Roman"/>
          <w:sz w:val="24"/>
          <w:szCs w:val="24"/>
        </w:rPr>
        <w:t>Суть національної ідеї полягає в осягненні вічних, глибинних прагнень народу, особливостей його характеру, менталітету, мови, традицій і звичаїв, цінностей і уподобань, його соціокультурних і політичних пріоритетів, а також оптимальних засобів досягнення цілей соціального розвитку. Поєднання культурно-національних цінностей із загальнолюдськими в етнопсихологічному образі українців сприятиме розвиткові народу України на засадах гуманізму та демократ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характеризуйте особливості психічного складу укра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Що ви знаєте про національний характер українці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Що означає поняття “натурналізац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Які релігії мали найзначніший вплив на формування психічного складу ук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їнці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Які визначні риси української сім’ї ви можете назва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 чому полягає сутність української національної іде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ТНІЧНІ ТРАДИЦІЇ</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А ДІЛОВЕ СПІЛКУВАНН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омство, звертання, привітання.</w:t>
      </w:r>
    </w:p>
    <w:p>
      <w:pPr>
        <w:pStyle w:val="Normal"/>
        <w:numPr>
          <w:ilvl w:val="0"/>
          <w:numId w:val="1"/>
        </w:numPr>
        <w:spacing w:lineRule="auto" w:line="240" w:before="0" w:after="0"/>
        <w:rPr/>
      </w:pPr>
      <w:r>
        <w:rPr>
          <w:rFonts w:cs="Times New Roman" w:ascii="Times New Roman" w:hAnsi="Times New Roman"/>
          <w:sz w:val="24"/>
          <w:szCs w:val="24"/>
        </w:rPr>
        <w:t xml:space="preserve">Ділове листування і телефонні розмов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унки діловим партне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 наш бурхливий час, час розширення ділових зв’язків українців із зарубіжними колегами, час входження України як повноправного партнера до світової спільноти, стає, як ніколи, важливим знання традицій, звичаїв і звичок інших народів, які накладають відбиток і на ділове спілкування, і на ведення бізнесу. Адже хоча учасники міжнародного спілкування дотримуються певних схожих етичних норм і правил, національні й культурні особливості є досить значимими в міжнародних ділових стосунках. </w:t>
      </w:r>
    </w:p>
    <w:p>
      <w:pPr>
        <w:pStyle w:val="Normal"/>
        <w:spacing w:lineRule="auto" w:line="240" w:before="0" w:after="0"/>
        <w:ind w:firstLine="709"/>
        <w:jc w:val="both"/>
        <w:rPr/>
      </w:pPr>
      <w:r>
        <w:rPr>
          <w:rFonts w:cs="Times New Roman" w:ascii="Times New Roman" w:hAnsi="Times New Roman"/>
          <w:sz w:val="24"/>
          <w:szCs w:val="24"/>
        </w:rPr>
        <w:t>Як правило, при збігу інтересів сторін, тобто при співробітництві, відмінності в національних характерах, манерах поведінки та способу мислення не виявляють себе якимось помітним чином. Але тільки виникають значні розбіжності в поглядах чи конфлікти, як ці відмінності починають відігравати важливу роль. Отже, треба бути готовим до можливих проявів непередбачених дій, вчинків, рішень з боку своїх іноземних колег і заздалегідь опрацювати оптимальну тактику та стратегію у взаємодії з ними. А для цього потрібно знати особливості їхнього національного характеру, специфіку їхнього способу життя та манери поведінки.</w:t>
      </w:r>
    </w:p>
    <w:p>
      <w:pPr>
        <w:pStyle w:val="Normal"/>
        <w:spacing w:lineRule="auto" w:line="240" w:before="0" w:after="0"/>
        <w:ind w:firstLine="709"/>
        <w:jc w:val="both"/>
        <w:rPr/>
      </w:pPr>
      <w:r>
        <w:rPr>
          <w:rFonts w:cs="Times New Roman" w:ascii="Times New Roman" w:hAnsi="Times New Roman"/>
          <w:sz w:val="24"/>
          <w:szCs w:val="24"/>
        </w:rPr>
        <w:t>У даному розділі ми пропонуємо матеріал, що стосується особливостей ділового спілкування в різних країнах і в різних народів. Цей матеріал запозичено з книги В. Сухарева і М. Сухарева “Психологія народів і націй” [43].</w:t>
      </w:r>
    </w:p>
    <w:p>
      <w:pPr>
        <w:pStyle w:val="Normal"/>
        <w:spacing w:lineRule="auto" w:line="240" w:before="0" w:after="0"/>
        <w:ind w:firstLine="709"/>
        <w:jc w:val="both"/>
        <w:rPr/>
      </w:pPr>
      <w:r>
        <w:rPr>
          <w:rFonts w:cs="Times New Roman" w:ascii="Times New Roman" w:hAnsi="Times New Roman"/>
          <w:sz w:val="24"/>
          <w:szCs w:val="24"/>
        </w:rPr>
        <w:t>Отже, розпочнемо із загальноприйнятих норм ділового спілкування, які укорінились у багатьох країнах Західної Європи, Америки, Азії і які потрібно засвоїти, щоб почуватися впевнено в різних ситуаці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найомство, звертання, приві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вітання</w:t>
      </w:r>
      <w:r>
        <w:rPr>
          <w:rFonts w:cs="Times New Roman" w:ascii="Times New Roman" w:hAnsi="Times New Roman"/>
          <w:sz w:val="24"/>
          <w:szCs w:val="24"/>
        </w:rPr>
        <w:t>. Загальноприйнятим етикетом передбачається, що першим вітається чоловік із жінкою, молодший за віком із старшим, нижчий за посадою з вищим. Але цивілізованому бізнесмену не варто очікувати, поки з ним привітається молодший за віком чи посадою, а привітати свого співбесідника першим. Так, іноді нам доводиться бачити, як високопоставлені особи майже одночасно вітають один одного. Коли чоловіка представляють жінці, руку першою подає жінка. Такий самий пріоритет мають старші за віком і посадою.</w:t>
      </w:r>
    </w:p>
    <w:p>
      <w:pPr>
        <w:pStyle w:val="Normal"/>
        <w:spacing w:lineRule="auto" w:line="240" w:before="0" w:after="0"/>
        <w:ind w:firstLine="709"/>
        <w:jc w:val="both"/>
        <w:rPr/>
      </w:pPr>
      <w:r>
        <w:rPr>
          <w:rFonts w:cs="Times New Roman" w:ascii="Times New Roman" w:hAnsi="Times New Roman"/>
          <w:sz w:val="24"/>
          <w:szCs w:val="24"/>
        </w:rPr>
        <w:t>Звертатися до ділових партнерів потрібно на “ви”. Звертання на “ти” припустиме лише при взаємній згоді. Не потрібно звертатися на американський манер, називаючи тільки ім’я співбесідника. Але, якщо ваш співбесідник представився першим і назвав лише своє ім’я, то вам теж бажано назвати лише своє ім’я, тобто взаємопредставлення має бути “симетричним”.</w:t>
      </w:r>
    </w:p>
    <w:p>
      <w:pPr>
        <w:pStyle w:val="Normal"/>
        <w:spacing w:lineRule="auto" w:line="240" w:before="0" w:after="0"/>
        <w:ind w:firstLine="709"/>
        <w:jc w:val="both"/>
        <w:rPr/>
      </w:pPr>
      <w:r>
        <w:rPr>
          <w:rFonts w:cs="Times New Roman" w:ascii="Times New Roman" w:hAnsi="Times New Roman"/>
          <w:sz w:val="24"/>
          <w:szCs w:val="24"/>
        </w:rPr>
        <w:t>Потискання рук — неодмінний атрибут кожної зустрічі та прощання — може бути дуже інформативни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же коротке, мляве потискання сухих рук свідчить про байдужість, а довге потискання та вологі руки — свідчення приязні та хвилюванн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що подовжене потискання руки з усмішкою та теплим поглядом демонструє дружність. Але довго затримувати руку партнера у своїй руці не варто, щоб у нього не з’явилось почуття роздратування від того, що він начебто попав у капка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ітання, коли руки знаходяться у рівному положенні (а не чиясь із рук знаходиться зверху) означає, що обидва партнери відчувають один до одного повагу та взаєморозумінн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искання прямою, незігнутою рукою, як і надто сильне потискання, є ознакою зневаги. Його призначення полягає в тому, щоб зберегти дистанцію та нагадати про нерівність становища. Такий майже смисл має потискання кінчиками пальців. Мета ініціатора такого жесту — тримати партнера по спілкуванню на зручній дистанції від себ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искання із використанням обох рук виражає відвертість і глибину почуттів стосовно партнера. Для передачі почуттів, що переповнюють, ліва рука при взаємному потисканні правих рук кладеться на руку партнера. Ступінь глибини почуттів залежить від того, куди кладеться ліва рука — на передпліччя, лікоть чи плече. Чим вище знаходиться ліва рука, тим глибше вираження почуттів. Але при цьому треба пам’ятати, що у тих народів, що сповідують іслам (у мусульман), ліва рука вважається нечистою, тому її не можна використовувати ні при привітанні, ні при врученні подарунків, грошей та ділових паперів, оскільки цим можна образити партнера. Також у мусульман неприпустимо, сидячи на стільці, закидати ногу на ногу.</w:t>
      </w:r>
    </w:p>
    <w:p>
      <w:pPr>
        <w:pStyle w:val="Normal"/>
        <w:spacing w:lineRule="auto" w:line="240" w:before="0" w:after="0"/>
        <w:ind w:firstLine="709"/>
        <w:jc w:val="both"/>
        <w:rPr/>
      </w:pPr>
      <w:r>
        <w:rPr>
          <w:rFonts w:cs="Times New Roman" w:ascii="Times New Roman" w:hAnsi="Times New Roman"/>
          <w:b/>
          <w:sz w:val="24"/>
          <w:szCs w:val="24"/>
        </w:rPr>
        <w:t>Особливості жестів</w:t>
      </w:r>
      <w:r>
        <w:rPr>
          <w:rFonts w:cs="Times New Roman" w:ascii="Times New Roman" w:hAnsi="Times New Roman"/>
          <w:sz w:val="24"/>
          <w:szCs w:val="24"/>
        </w:rPr>
        <w:t>. У культурах багатьох країн жести неправдивості пов’язують із лівою рукою. Вважається, що права рука (якщо людина не лівша) у нас “окультурена”, тому вона робить те, що потрібно її власнику, а ліва — поводить себе вільно і може видавати почуття свого хазяїна. Тому, якщо ваш співбесідник часто жестикулює лівою рукою, є велика ймовірність, що він говорить не те, що думає, або негативно ставиться до того, що відбувається. У такому випадку потрібно змінити тему розмови, або взагалі її закінчити.</w:t>
      </w:r>
    </w:p>
    <w:p>
      <w:pPr>
        <w:pStyle w:val="Normal"/>
        <w:spacing w:lineRule="auto" w:line="240" w:before="0" w:after="0"/>
        <w:ind w:firstLine="709"/>
        <w:jc w:val="both"/>
        <w:rPr/>
      </w:pPr>
      <w:r>
        <w:rPr>
          <w:rFonts w:cs="Times New Roman" w:ascii="Times New Roman" w:hAnsi="Times New Roman"/>
          <w:sz w:val="24"/>
          <w:szCs w:val="24"/>
        </w:rPr>
        <w:t>Араби, латиноамериканці та жителі Півдня Європи доторкуються одне до одного у процесі спілкування, а от для індійців, японців та пакистанців це неприпустимо. З точки зору латиноамериканця, не торкатися партнера при бесіді — це значить поводити себе прохолодно. Італійці теж вважають, що так поводять себе люди недружелюбні. Японці ж, навпаки, вважають, що торкатися співбесідника можна тільки при повній втраті самоконтролю або при вираженні недружності й агресивних намірів. Отже, якщо під час переговорів із японцями вам заманеться по-дружньому поплескати партнера по плечу, ви ризикуєте придбати собі найбільшого недруга.</w:t>
      </w:r>
    </w:p>
    <w:p>
      <w:pPr>
        <w:pStyle w:val="Normal"/>
        <w:spacing w:lineRule="auto" w:line="240" w:before="0" w:after="0"/>
        <w:ind w:firstLine="709"/>
        <w:jc w:val="both"/>
        <w:rPr/>
      </w:pPr>
      <w:r>
        <w:rPr>
          <w:rFonts w:cs="Times New Roman" w:ascii="Times New Roman" w:hAnsi="Times New Roman"/>
          <w:b/>
          <w:sz w:val="24"/>
          <w:szCs w:val="24"/>
        </w:rPr>
        <w:t>Візитні картки</w:t>
      </w:r>
      <w:r>
        <w:rPr>
          <w:rFonts w:cs="Times New Roman" w:ascii="Times New Roman" w:hAnsi="Times New Roman"/>
          <w:sz w:val="24"/>
          <w:szCs w:val="24"/>
        </w:rPr>
        <w:t>. Візитні картки — обов’язковий атрибут при встановленні ділових відносин із представниками іноземних фірм, особливо при перших зустрічах. У таких країнах, як Китай, Гонконг, Корея, вони навіть можуть замінити собою документ.</w:t>
      </w:r>
    </w:p>
    <w:p>
      <w:pPr>
        <w:pStyle w:val="Normal"/>
        <w:spacing w:lineRule="auto" w:line="240" w:before="0" w:after="0"/>
        <w:ind w:firstLine="709"/>
        <w:jc w:val="both"/>
        <w:rPr/>
      </w:pPr>
      <w:r>
        <w:rPr>
          <w:rFonts w:cs="Times New Roman" w:ascii="Times New Roman" w:hAnsi="Times New Roman"/>
          <w:sz w:val="24"/>
          <w:szCs w:val="24"/>
        </w:rPr>
        <w:t>В Японії людина без візитівки нічого не являє собою як особистість, оскільки в діловому світі про неї судять по фірмі, у якій вона працює. Отже, поки ви не дасте свою візитівку японцеві, він просто не буде з вами спілкуватись.</w:t>
      </w:r>
    </w:p>
    <w:p>
      <w:pPr>
        <w:pStyle w:val="Normal"/>
        <w:spacing w:lineRule="auto" w:line="240" w:before="0" w:after="0"/>
        <w:ind w:firstLine="709"/>
        <w:jc w:val="both"/>
        <w:rPr/>
      </w:pPr>
      <w:r>
        <w:rPr>
          <w:rFonts w:cs="Times New Roman" w:ascii="Times New Roman" w:hAnsi="Times New Roman"/>
          <w:sz w:val="24"/>
          <w:szCs w:val="24"/>
        </w:rPr>
        <w:t>На отримані поштою або привезені візитівки потрібно дати відповідь своїми візитними картками упродовж 24 годин. Якщо ви особисто доставили партнеру візитну картку, але за якихось обставин не змогли вручити, то, залишаючи її, загніть у неї верхній правий кут, а потім розправте його. Це буде свідчити про те, що ви власноручно доставили картку, а це — знак найбільшої поваги. Деякі наші бізнесмени не знають цього правила і тому ображаються, що їм залишають “м’яті” картки.</w:t>
      </w:r>
    </w:p>
    <w:p>
      <w:pPr>
        <w:pStyle w:val="Normal"/>
        <w:spacing w:lineRule="auto" w:line="240" w:before="0" w:after="0"/>
        <w:ind w:firstLine="709"/>
        <w:jc w:val="both"/>
        <w:rPr/>
      </w:pPr>
      <w:r>
        <w:rPr>
          <w:rFonts w:cs="Times New Roman" w:ascii="Times New Roman" w:hAnsi="Times New Roman"/>
          <w:sz w:val="24"/>
          <w:szCs w:val="24"/>
        </w:rPr>
        <w:t>Візитні картки вручають, як правило, особисто. При цьому партнери обмінюються легкими поклонами. Прийнявши візитівку, потрібно прочитати вголос ім’я та прізвище партнера, з’ясувати його посаду. Ні в якому разі не можна м’яти чужі візитівки, робити на них позначки, крутити в руках на очах у власника. Під час переговорів візитівки кладуть перед собою на стіл. Під час знайомства першим вручає свою візитівку той, хто обіймає нижчий посадовий ранг. При виїзді за кордон першими вручають свої візитівки місцеві жителі. Цього правила особливо сумлінно дотримуються в Японії та Кореї. Одразу ж після обміну візитівками в американців прийнято переходити на звертання лише за ім’ям. Щоб їх звали тільки на ім’я, бажають таїландці та австралійці.</w:t>
      </w:r>
    </w:p>
    <w:p>
      <w:pPr>
        <w:pStyle w:val="Normal"/>
        <w:spacing w:lineRule="auto" w:line="240" w:before="0" w:after="0"/>
        <w:ind w:firstLine="709"/>
        <w:jc w:val="both"/>
        <w:rPr/>
      </w:pPr>
      <w:r>
        <w:rPr>
          <w:rFonts w:cs="Times New Roman" w:ascii="Times New Roman" w:hAnsi="Times New Roman"/>
          <w:sz w:val="24"/>
          <w:szCs w:val="24"/>
        </w:rPr>
        <w:t>А от у Японії, Кореї та Китаї звертання лише на ім’я неприпустиме. У японців прийнято називати прізвище і добавляти до нього “сан”. Перед прізвищем китайця та корейця добавляють слово “містер” (містер Ван, містер Пак).</w:t>
      </w:r>
    </w:p>
    <w:p>
      <w:pPr>
        <w:pStyle w:val="Normal"/>
        <w:spacing w:lineRule="auto" w:line="240" w:before="0" w:after="0"/>
        <w:ind w:firstLine="709"/>
        <w:jc w:val="both"/>
        <w:rPr/>
      </w:pPr>
      <w:r>
        <w:rPr>
          <w:rFonts w:cs="Times New Roman" w:ascii="Times New Roman" w:hAnsi="Times New Roman"/>
          <w:sz w:val="24"/>
          <w:szCs w:val="24"/>
        </w:rPr>
        <w:t>Крім свого основного призначення — представлення ділових та офіційних осіб одне одному при першому знайомстві, візитівки можна використовувати для інформування про своє існування осіб, у контакті з якими ви зацікавлені.</w:t>
      </w:r>
    </w:p>
    <w:p>
      <w:pPr>
        <w:pStyle w:val="Normal"/>
        <w:spacing w:lineRule="auto" w:line="240" w:before="0" w:after="0"/>
        <w:ind w:firstLine="709"/>
        <w:jc w:val="both"/>
        <w:rPr/>
      </w:pPr>
      <w:r>
        <w:rPr>
          <w:rFonts w:cs="Times New Roman" w:ascii="Times New Roman" w:hAnsi="Times New Roman"/>
          <w:sz w:val="24"/>
          <w:szCs w:val="24"/>
        </w:rPr>
        <w:t>Візитівки друкуються на цупкому білому папері двома мовами: з одного боку — рідна мова, з іншого — іноземна. Крім прізвища, ім’я та по батькові, називається повне найменування посади — не “заступник директора”, а заступник директора з маркетингу (або з іншого питання). Вказують адресу фірми, номери телефону, факсу та телексу, телефон секретаря та, можливо, домашній телефон. Маленька та зовсім невинна хитрість полягає в тому, що за наявності в картці кількох телефонів у партнера складається враження, що він має справу із солідною фірмою. Наявність у візитівці номерів внутрішнього зв’язку вказує на те, що у фірми є власний комутатор, що теж свідчить про солідність фірми та чисельність її персоналу. На візитівці також практикують зображення емблеми фірми.</w:t>
      </w:r>
    </w:p>
    <w:p>
      <w:pPr>
        <w:pStyle w:val="Normal"/>
        <w:spacing w:lineRule="auto" w:line="240" w:before="0" w:after="0"/>
        <w:ind w:firstLine="709"/>
        <w:jc w:val="both"/>
        <w:rPr/>
      </w:pPr>
      <w:r>
        <w:rPr>
          <w:rFonts w:cs="Times New Roman" w:ascii="Times New Roman" w:hAnsi="Times New Roman"/>
          <w:sz w:val="24"/>
          <w:szCs w:val="24"/>
        </w:rPr>
        <w:t>У міжнародній практиці в лівому нижньому куті прийнято олівцем або чорнилом проставляти певну абревіа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r. — висловлення подя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f. — поздоров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f. c. — задоволення від знайо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c. — висловлення співчут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p. — заочне представ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 f. n. a. — поздоровлення з Новим роком.</w:t>
      </w:r>
    </w:p>
    <w:p>
      <w:pPr>
        <w:pStyle w:val="Normal"/>
        <w:spacing w:lineRule="auto" w:line="240" w:before="0" w:after="0"/>
        <w:ind w:firstLine="709"/>
        <w:jc w:val="both"/>
        <w:rPr/>
      </w:pPr>
      <w:r>
        <w:rPr>
          <w:rFonts w:cs="Times New Roman" w:ascii="Times New Roman" w:hAnsi="Times New Roman"/>
          <w:sz w:val="24"/>
          <w:szCs w:val="24"/>
        </w:rPr>
        <w:t>p. p. c. — прощання у зв’язку з від’їздом з країни перебування, коли немає можливості зробити прощальний візит.</w:t>
      </w:r>
    </w:p>
    <w:p>
      <w:pPr>
        <w:pStyle w:val="Normal"/>
        <w:spacing w:lineRule="auto" w:line="240" w:before="0" w:after="0"/>
        <w:ind w:firstLine="709"/>
        <w:jc w:val="both"/>
        <w:rPr/>
      </w:pPr>
      <w:r>
        <w:rPr>
          <w:rFonts w:cs="Times New Roman" w:ascii="Times New Roman" w:hAnsi="Times New Roman"/>
          <w:sz w:val="24"/>
          <w:szCs w:val="24"/>
        </w:rPr>
        <w:t>Це стандартна міжнародна символіка, що прийнята в усьому цивілізованому світі.</w:t>
      </w:r>
    </w:p>
    <w:p>
      <w:pPr>
        <w:pStyle w:val="Normal"/>
        <w:spacing w:lineRule="auto" w:line="240" w:before="0" w:after="0"/>
        <w:ind w:firstLine="709"/>
        <w:jc w:val="both"/>
        <w:rPr/>
      </w:pPr>
      <w:r>
        <w:rPr>
          <w:rFonts w:cs="Times New Roman" w:ascii="Times New Roman" w:hAnsi="Times New Roman"/>
          <w:sz w:val="24"/>
          <w:szCs w:val="24"/>
        </w:rPr>
        <w:t>У менш офіційних випадках і залежно від характеру взаємовідносин із діловим партнером на візитівках робляться й інші написи (обов’язково у третій особі). Наприклад: “Дякує за поздоровлення”, “Поздоровляє із національним святом”, “Дякує за увагу”, “З найкращими побажанням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Ділове листування і телефонні розмови</w:t>
      </w:r>
    </w:p>
    <w:p>
      <w:pPr>
        <w:pStyle w:val="Normal"/>
        <w:spacing w:lineRule="auto" w:line="240" w:before="0" w:after="0"/>
        <w:ind w:firstLine="709"/>
        <w:jc w:val="both"/>
        <w:rPr/>
      </w:pPr>
      <w:r>
        <w:rPr>
          <w:rFonts w:cs="Times New Roman" w:ascii="Times New Roman" w:hAnsi="Times New Roman"/>
          <w:b/>
          <w:sz w:val="24"/>
          <w:szCs w:val="24"/>
        </w:rPr>
        <w:t>Ділові листи</w:t>
      </w:r>
      <w:r>
        <w:rPr>
          <w:rFonts w:cs="Times New Roman" w:ascii="Times New Roman" w:hAnsi="Times New Roman"/>
          <w:sz w:val="24"/>
          <w:szCs w:val="24"/>
        </w:rPr>
        <w:t>. Ділове листування — важливий компонент, що сприяє досягненню ділового взаєморозуміння. До ділової кореспонденції належать: діловий лист, телеграма або факс і рекомендаційний лист. Спочатку зупинимось на загальноприйнятій етиці та психології ділового листування. Згідно з прийнятим у міжнародних відносинах стандартом діловий лист має обов’язкові складо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відпра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і адрес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тивна ча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інчення.</w:t>
      </w:r>
    </w:p>
    <w:p>
      <w:pPr>
        <w:pStyle w:val="Normal"/>
        <w:spacing w:lineRule="auto" w:line="240" w:before="0" w:after="0"/>
        <w:ind w:firstLine="709"/>
        <w:jc w:val="both"/>
        <w:rPr/>
      </w:pPr>
      <w:r>
        <w:rPr>
          <w:rFonts w:cs="Times New Roman" w:ascii="Times New Roman" w:hAnsi="Times New Roman"/>
          <w:sz w:val="24"/>
          <w:szCs w:val="24"/>
        </w:rPr>
        <w:t>Дані відправника та адресата включають ім’я, прізвище, адресу і телефон. При написанні імен і прізвищ потрібно брати до уваги традиції, які існують у різних країнах.</w:t>
      </w:r>
    </w:p>
    <w:p>
      <w:pPr>
        <w:pStyle w:val="Normal"/>
        <w:spacing w:lineRule="auto" w:line="240" w:before="0" w:after="0"/>
        <w:ind w:firstLine="709"/>
        <w:jc w:val="both"/>
        <w:rPr/>
      </w:pPr>
      <w:r>
        <w:rPr>
          <w:rFonts w:cs="Times New Roman" w:ascii="Times New Roman" w:hAnsi="Times New Roman"/>
          <w:sz w:val="24"/>
          <w:szCs w:val="24"/>
        </w:rPr>
        <w:t>В Іспанії та іспаномовних країнах Латинської Америки та перше місце ставиться ім’я, а далі називаються прізвища як батька, так і матері (Хуан Лопес Орнадес). У чоловіків другим іменем може бути Марія — це знак Діви Марії (Еріх Марія Ремарк).</w:t>
      </w:r>
    </w:p>
    <w:p>
      <w:pPr>
        <w:pStyle w:val="Normal"/>
        <w:spacing w:lineRule="auto" w:line="240" w:before="0" w:after="0"/>
        <w:ind w:firstLine="709"/>
        <w:jc w:val="both"/>
        <w:rPr/>
      </w:pPr>
      <w:r>
        <w:rPr>
          <w:rFonts w:cs="Times New Roman" w:ascii="Times New Roman" w:hAnsi="Times New Roman"/>
          <w:sz w:val="24"/>
          <w:szCs w:val="24"/>
        </w:rPr>
        <w:t xml:space="preserve">У китайців та угорців на першому місці стоїть прізвище, потім — ім’я (Ден Сяопін, Барток Бела). Уяпонців спершу ставиться ім’я, потім прізвище (Акіо Моріта). В арабських країнах перераховується ряд імен предків (Ахмет ібн (син) Мухамед ібн Хасан або Фатіма бінт (дочка) Хасан). В Ісландії замість прізвища використовується ім’я батька, до якого додають слово “дочка” або “син”. </w:t>
      </w:r>
    </w:p>
    <w:p>
      <w:pPr>
        <w:pStyle w:val="Normal"/>
        <w:spacing w:lineRule="auto" w:line="240" w:before="0" w:after="0"/>
        <w:ind w:firstLine="709"/>
        <w:jc w:val="both"/>
        <w:rPr/>
      </w:pPr>
      <w:r>
        <w:rPr>
          <w:rFonts w:cs="Times New Roman" w:ascii="Times New Roman" w:hAnsi="Times New Roman"/>
          <w:sz w:val="24"/>
          <w:szCs w:val="24"/>
        </w:rPr>
        <w:t xml:space="preserve">Бажано, щоб лист був написаний мовою тієї держави, до якої він надсилається, а в деяких випадках це обов’язково. Наприклад, французи дуже ревниво ставляться до того, що англійська мова заполонила світ. Вони часто демонстративно “не розуміють” англійську, тому звертатись до них англійською — значить, зрікати себе на невдачу. Японці, хоча останнім часом дуже схильно ставляться до усього американського, але теж вважають, що писати до них потрібно японською. Відповідати на отримані листи потрібно якомога швидше, не пізніше ніж через три–п’ять діб. У деяких випадках потрібно обов’язково відповідати листом. Це, наприклад, листи-подяки хазяїну, у якого гостювали більше трьох діб, листи-подяки за вислані подарунки тощо. Телеграми, факси. У телеграмах і факсах забороняється дослівно повторювати тексти діючих наказів, інструкцій, директивних листів. За необхідності дається посилання на відповідні пункти цих документів, їхні номери і дати. </w:t>
      </w:r>
    </w:p>
    <w:p>
      <w:pPr>
        <w:pStyle w:val="Normal"/>
        <w:spacing w:lineRule="auto" w:line="240" w:before="0" w:after="0"/>
        <w:ind w:firstLine="709"/>
        <w:jc w:val="both"/>
        <w:rPr/>
      </w:pPr>
      <w:r>
        <w:rPr>
          <w:rFonts w:cs="Times New Roman" w:ascii="Times New Roman" w:hAnsi="Times New Roman"/>
          <w:b/>
          <w:sz w:val="24"/>
          <w:szCs w:val="24"/>
        </w:rPr>
        <w:t>Листи-рекомендації</w:t>
      </w:r>
      <w:r>
        <w:rPr>
          <w:rFonts w:cs="Times New Roman" w:ascii="Times New Roman" w:hAnsi="Times New Roman"/>
          <w:sz w:val="24"/>
          <w:szCs w:val="24"/>
        </w:rPr>
        <w:t>. До міжнародної специфіки ділової кореспонденції належить широко розповсюджена практика рекомендаційних листів. До видачі рекомендаційних листів потрібно ставитись дуже обережно, оскільки за своїм статусом вони надають право їхньому пред’явнику вимагати від іноземних партнерів певної гостинності та ув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ні розмови</w:t>
      </w:r>
      <w:r>
        <w:rPr>
          <w:rFonts w:cs="Times New Roman" w:ascii="Times New Roman" w:hAnsi="Times New Roman"/>
          <w:sz w:val="24"/>
          <w:szCs w:val="24"/>
        </w:rPr>
        <w:t xml:space="preserve">. Інший вид зв’язку, який дещо потіснив ділове листування, — це телефонний зв’я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бова розмова по телефону включає такі еле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ємне представ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ня співбесідника у курс спр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говорення пи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інчення.</w:t>
      </w:r>
    </w:p>
    <w:p>
      <w:pPr>
        <w:pStyle w:val="Normal"/>
        <w:spacing w:lineRule="auto" w:line="240" w:before="0" w:after="0"/>
        <w:ind w:firstLine="709"/>
        <w:jc w:val="both"/>
        <w:rPr/>
      </w:pPr>
      <w:r>
        <w:rPr>
          <w:rFonts w:cs="Times New Roman" w:ascii="Times New Roman" w:hAnsi="Times New Roman"/>
          <w:sz w:val="24"/>
          <w:szCs w:val="24"/>
        </w:rPr>
        <w:t>Більшу частину розмов по телефону бажано вмістити у три хвилини — так званий європейський стандарт телефонної розмови. Переговори по міжнародному телефону потребують знань існуючих у різних країнах традицій та звичаїв. Наприклад, англійці приходять у свої фірми та контори рівно о 9.30, але вони не люблять, коли о цій порі дзвонить телефон. Вони п’ють каву, проглядають папери, збираються з думками. Також до них майже неможливо додзвонитись після 17.30, оскільки, якщо співробітники ще на місцях, та телефоністки в конторах вже відключаються, тому подзвонити можна лише по прямому телефону, якщо такий існує. Обідня перерва в англійців, як правило, починається в 13.00. У Туреччині бізнесмени та службовці дотримуються приблизно такого ж денного розпорядку, що й британці.  Французи, так само, як і німці, приступають до праці раніше, ніж британці, але вони частіше перериваються на “робочі сніданки”. Обідня перерва тут починається о 12.00. В Італії проблема полягає у відсутності державних службовців на своїх місцях. Вони, як правило, працюють з 8.00 до 14.00, а потім ідуть собі додому. Отже, телефонувати італійцям потрібно у першій половині дня.</w:t>
      </w:r>
    </w:p>
    <w:p>
      <w:pPr>
        <w:pStyle w:val="Normal"/>
        <w:spacing w:lineRule="auto" w:line="240" w:before="0" w:after="0"/>
        <w:ind w:firstLine="709"/>
        <w:jc w:val="both"/>
        <w:rPr/>
      </w:pPr>
      <w:r>
        <w:rPr>
          <w:rFonts w:cs="Times New Roman" w:ascii="Times New Roman" w:hAnsi="Times New Roman"/>
          <w:sz w:val="24"/>
          <w:szCs w:val="24"/>
        </w:rPr>
        <w:t>У Греції ділові люди не телефонують від 14.00 до 17.00, оскільки у ці години греки, за традицією, відпочивають. Приблизно у цей самий час відпочинок (сієста) у іспанців. Взагалі у країнах, для яких характерний спекотний клімат, у найжаркіші години люди не працюють. Норвежці приходять у свої фірми о 8.00, а об 11.00 роблять перерву на сніданок. Обідають вони о 17.00. У Швейцарії починають працювати дуже рано. Цюріхські банкіри часто призначають зустріч на 7 ранку, причому клієнт повинен прийти на 5 хвилин раніше. О сьомій починають працювати й німці, а закінчують робочий день о 16.00. У країнах Заходу, як правило, телефонують з приводу конкретної справи, тому вступна частина розмови зводиться до мінімуму. Японці, в яких теж не прийнято довго говорити по телефону, взагалі ніколи не вирішують важливих справ за його допомогою, оскільки японський стиль ділового спілкування базується на довгих розмовах, які повинні включати в себе багато малозначущих подробиц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Подарунки діловим партнерам</w:t>
      </w:r>
    </w:p>
    <w:p>
      <w:pPr>
        <w:pStyle w:val="Normal"/>
        <w:spacing w:lineRule="auto" w:line="240" w:before="0" w:after="0"/>
        <w:ind w:firstLine="709"/>
        <w:jc w:val="both"/>
        <w:rPr/>
      </w:pPr>
      <w:r>
        <w:rPr>
          <w:rFonts w:cs="Times New Roman" w:ascii="Times New Roman" w:hAnsi="Times New Roman"/>
          <w:sz w:val="24"/>
          <w:szCs w:val="24"/>
        </w:rPr>
        <w:t xml:space="preserve">Робити подарунки з фірмовими емблемами своїм діловим партнерам — давня традиція. Особливо ретельно її треба дотримуватися при переговорах із азійськими, південноамериканськими, арабськими та африканськими бізнесменами, які сповідують майже релігійний культ дарунків. </w:t>
      </w:r>
    </w:p>
    <w:p>
      <w:pPr>
        <w:pStyle w:val="Normal"/>
        <w:spacing w:lineRule="auto" w:line="240" w:before="0" w:after="0"/>
        <w:ind w:firstLine="709"/>
        <w:jc w:val="both"/>
        <w:rPr/>
      </w:pPr>
      <w:r>
        <w:rPr>
          <w:rFonts w:cs="Times New Roman" w:ascii="Times New Roman" w:hAnsi="Times New Roman"/>
          <w:sz w:val="24"/>
          <w:szCs w:val="24"/>
        </w:rPr>
        <w:t>Але навіть при зустрічах із європейцями та американцями з Півночі Америки, які ставляться до подарунків спокійно, потрібно приготувати сувеніри на випадок прийому керівництвом фірми. Згідно з етикетом при першій зустрічі подарунки підносить хазяїн, а не гості. У наступних зустрічах обмін подарунками стає обов’язковим, причому вручають їх під час прощання, а не при зустрічі.</w:t>
      </w:r>
    </w:p>
    <w:p>
      <w:pPr>
        <w:pStyle w:val="Normal"/>
        <w:spacing w:lineRule="auto" w:line="240" w:before="0" w:after="0"/>
        <w:ind w:firstLine="709"/>
        <w:jc w:val="both"/>
        <w:rPr/>
      </w:pPr>
      <w:r>
        <w:rPr>
          <w:rFonts w:cs="Times New Roman" w:ascii="Times New Roman" w:hAnsi="Times New Roman"/>
          <w:sz w:val="24"/>
          <w:szCs w:val="24"/>
        </w:rPr>
        <w:t>До вибору сувенірів потрібно ставитись дуже серйозно. Вони повинні відповідати роду занять, специфіці фірми або місцю її розташування. Повторне підношення одного й того ж виду подарунків — серйозне порушення етикету. Це не стосується спиртних напоїв, особливо якщо вони прийшлись до смаку партнерові. Гарним тоном вважається прикрашати подарунки емблемою фірми або ініціалами того, кому він дарується. На офіційних зустрічах подарунки повинні підноситись із урахуванням субординації. Якщо, наприклад, президенту фірми вручити такий самий подарунок, як і його підлеглому, то це може бути розцінено як образа, у кращому разі — як знак вашого незнання етикету.</w:t>
      </w:r>
    </w:p>
    <w:p>
      <w:pPr>
        <w:pStyle w:val="Normal"/>
        <w:spacing w:lineRule="auto" w:line="240" w:before="0" w:after="0"/>
        <w:ind w:firstLine="709"/>
        <w:jc w:val="both"/>
        <w:rPr/>
      </w:pPr>
      <w:r>
        <w:rPr>
          <w:rFonts w:cs="Times New Roman" w:ascii="Times New Roman" w:hAnsi="Times New Roman"/>
          <w:sz w:val="24"/>
          <w:szCs w:val="24"/>
        </w:rPr>
        <w:t xml:space="preserve">Найчутливіші до порушень субординації японці, корейці, китайці та інші представники азійських держав, де існує чітка ієрархія. Необхідно звертати </w:t>
      </w:r>
      <w:r>
        <w:rPr>
          <w:rFonts w:cs="Times New Roman" w:ascii="Times New Roman" w:hAnsi="Times New Roman"/>
          <w:i/>
          <w:sz w:val="24"/>
          <w:szCs w:val="24"/>
        </w:rPr>
        <w:t>увагу на колір</w:t>
      </w:r>
      <w:r>
        <w:rPr>
          <w:rFonts w:cs="Times New Roman" w:ascii="Times New Roman" w:hAnsi="Times New Roman"/>
          <w:sz w:val="24"/>
          <w:szCs w:val="24"/>
        </w:rPr>
        <w:t xml:space="preserve"> </w:t>
      </w:r>
      <w:r>
        <w:rPr>
          <w:rFonts w:cs="Times New Roman" w:ascii="Times New Roman" w:hAnsi="Times New Roman"/>
          <w:i/>
          <w:sz w:val="24"/>
          <w:szCs w:val="24"/>
        </w:rPr>
        <w:t>подарунка</w:t>
      </w:r>
      <w:r>
        <w:rPr>
          <w:rFonts w:cs="Times New Roman" w:ascii="Times New Roman" w:hAnsi="Times New Roman"/>
          <w:sz w:val="24"/>
          <w:szCs w:val="24"/>
        </w:rPr>
        <w:t xml:space="preserve">, оскільки в кожного народу існують свої погляди на те, що певний колір має символізувати. Червоний колір люблять у Мексиці, Норвегії, Іраку. У Китаї цей колір означає щастя, удачу, достоїнство, в Індії — життєрадісність та ентузіазм. А от в Ірландії не люблять червоного. Помаранчевий дуже люблять голландці. Він стимулює атмосферу благополуччя та радості. Жовтий дуже популярний у Китаї та Японії, але в інших країнах його вживають дуже обережно. Так, у Бразилії — це колір розпачу, а в сполученні з фіолетовим — символ хвороби; для мусульман Сирії — це символ смерті; в Росії, як і в Україні, — це знак розлуки. Зелений люблять у Мексиці, Австралії, Ірландії та Єгипті; для мусульман — це оберіг від злого ока. </w:t>
      </w:r>
      <w:r>
        <w:rPr>
          <w:rFonts w:cs="Times New Roman" w:ascii="Times New Roman" w:hAnsi="Times New Roman"/>
          <w:color w:val="000000"/>
          <w:sz w:val="24"/>
          <w:szCs w:val="24"/>
        </w:rPr>
        <w:t>Сіро-зелений дуже люблять у Франції. Блакитний для китайців — це один із траурних кольорів, у Бразилії — символ</w:t>
      </w:r>
      <w:r>
        <w:rPr>
          <w:rFonts w:cs="Times New Roman" w:ascii="Times New Roman" w:hAnsi="Times New Roman"/>
          <w:sz w:val="24"/>
          <w:szCs w:val="24"/>
        </w:rPr>
        <w:t xml:space="preserve"> печалі. Непопулярний він і в Перу. Рожевий у американців асоціюється із косметикою. Білий — один з найулюбленіших кольорів у Мексиці, а в Китаї — це колір трауру та знак небезпеки. Для арабів вважається образливим поєднання білого та блакитного кольорів (це кольори національного прапора Ізраїлю). А тепер зупинимося на особливостях вручення подарунків у деяких краї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понія.</w:t>
      </w:r>
      <w:r>
        <w:rPr>
          <w:rFonts w:cs="Times New Roman" w:ascii="Times New Roman" w:hAnsi="Times New Roman"/>
          <w:sz w:val="24"/>
          <w:szCs w:val="24"/>
        </w:rPr>
        <w:t xml:space="preserve"> Подарунки — звичайна справа в Японії. Але треба мати на увазі, що в Японії на подарунок потрібно відповідати тим самим, тому надто дорогий предмет може поставити японця у скрутне становище. Із цієї ж причини не прийнято відразу ж розпаковувати отриманий подарунок у присутності дародавця (хоча в інших країнах, як правило, навпаки, подарунок потрібно уважно роздивитись і подякувати за нього). Не рекомендують японцям дарувати квіти, крім спеціально обумовлених випад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тай. Подарунки потрібно робити не окремій особі, а усій організації, оскільки може бути заборонено приймати особисті подарунки. </w:t>
      </w:r>
    </w:p>
    <w:p>
      <w:pPr>
        <w:pStyle w:val="Normal"/>
        <w:spacing w:lineRule="auto" w:line="240" w:before="0" w:after="0"/>
        <w:ind w:firstLine="709"/>
        <w:jc w:val="both"/>
        <w:rPr/>
      </w:pPr>
      <w:r>
        <w:rPr>
          <w:rFonts w:cs="Times New Roman" w:ascii="Times New Roman" w:hAnsi="Times New Roman"/>
          <w:i/>
          <w:sz w:val="24"/>
          <w:szCs w:val="24"/>
        </w:rPr>
        <w:t>Китайцям</w:t>
      </w:r>
      <w:r>
        <w:rPr>
          <w:rFonts w:cs="Times New Roman" w:ascii="Times New Roman" w:hAnsi="Times New Roman"/>
          <w:sz w:val="24"/>
          <w:szCs w:val="24"/>
        </w:rPr>
        <w:t xml:space="preserve"> не прийнято дарувати годинники, оскільки вони вважають, що це нагадування про плинність часу і врешті — про смерть. Власне, годинники не можна дарувати у тих країнах, де переважає буддійська релігія.</w:t>
      </w:r>
    </w:p>
    <w:p>
      <w:pPr>
        <w:pStyle w:val="Normal"/>
        <w:spacing w:lineRule="auto" w:line="240" w:before="0" w:after="0"/>
        <w:ind w:firstLine="709"/>
        <w:jc w:val="both"/>
        <w:rPr/>
      </w:pPr>
      <w:r>
        <w:rPr>
          <w:rFonts w:cs="Times New Roman" w:ascii="Times New Roman" w:hAnsi="Times New Roman"/>
          <w:i/>
          <w:sz w:val="24"/>
          <w:szCs w:val="24"/>
        </w:rPr>
        <w:t>Великобританія. У</w:t>
      </w:r>
      <w:r>
        <w:rPr>
          <w:rFonts w:cs="Times New Roman" w:ascii="Times New Roman" w:hAnsi="Times New Roman"/>
          <w:sz w:val="24"/>
          <w:szCs w:val="24"/>
        </w:rPr>
        <w:t xml:space="preserve"> британських ділових колах існує певний ритуал вручення подарунків, а також визначено товари, які розглядаються не як хабарі, а як подарунки. До них належать календарі, записні книжки, запальнички, фірмові авторучки, а на Різдво — алкогольні напої. Інші товари можуть розглядатися як засіб тиску на партнера. Причому британці повинні дуже ретельно дотримуватися встановлених правил, а якщо в ділових колах стане відомо про вручення або прийняття “неуставних” подарунків, то бізнесменам, що були в цьому замішані, доведеться піти з даної сфери діяльності. У Великобританії не менш важливими за подарунки є знаки уваги тим, з ким ви співробітничаєте: листівка з поздоровленням, привітання близьким вашого колеги піднімуть ваш діловий авторитет і продемонструють ввічливість.</w:t>
      </w:r>
    </w:p>
    <w:p>
      <w:pPr>
        <w:pStyle w:val="Normal"/>
        <w:spacing w:lineRule="auto" w:line="240" w:before="0" w:after="0"/>
        <w:ind w:firstLine="709"/>
        <w:jc w:val="both"/>
        <w:rPr/>
      </w:pPr>
      <w:r>
        <w:rPr>
          <w:rFonts w:cs="Times New Roman" w:ascii="Times New Roman" w:hAnsi="Times New Roman"/>
          <w:i/>
          <w:sz w:val="24"/>
          <w:szCs w:val="24"/>
        </w:rPr>
        <w:t>Франція</w:t>
      </w:r>
      <w:r>
        <w:rPr>
          <w:rFonts w:cs="Times New Roman" w:ascii="Times New Roman" w:hAnsi="Times New Roman"/>
          <w:sz w:val="24"/>
          <w:szCs w:val="24"/>
        </w:rPr>
        <w:t>. Якщо вас запросили на вечерю додому, ви повинні взяти шоколадні цукерки, шампанське, квіти. У Франції (як і в багатьох європейських країнах) не дарують хризантеми, що вважаються символом скорботи, а також гвоздики, оскільки вважається, що вони приносять у дім нещастя.</w:t>
      </w:r>
    </w:p>
    <w:p>
      <w:pPr>
        <w:pStyle w:val="Normal"/>
        <w:spacing w:lineRule="auto" w:line="240" w:before="0" w:after="0"/>
        <w:ind w:firstLine="709"/>
        <w:jc w:val="both"/>
        <w:rPr/>
      </w:pPr>
      <w:r>
        <w:rPr>
          <w:rFonts w:cs="Times New Roman" w:ascii="Times New Roman" w:hAnsi="Times New Roman"/>
          <w:i/>
          <w:sz w:val="24"/>
          <w:szCs w:val="24"/>
        </w:rPr>
        <w:t>Швеція</w:t>
      </w:r>
      <w:r>
        <w:rPr>
          <w:rFonts w:cs="Times New Roman" w:ascii="Times New Roman" w:hAnsi="Times New Roman"/>
          <w:sz w:val="24"/>
          <w:szCs w:val="24"/>
        </w:rPr>
        <w:t>. Отримати запрошення додому у Швеції — надзвичайна честь. Не забудьте купити квіти хазяйці дому, або прислати їх з посильним у день візиту. Шведам можна дарувати вироби наших вітчизняних народних промислів і художніх ремесел, записи класичної музики (але тут потрібно знати уподобання хазяїв), а також шоколадні цукерки.</w:t>
      </w:r>
    </w:p>
    <w:p>
      <w:pPr>
        <w:pStyle w:val="Normal"/>
        <w:spacing w:lineRule="auto" w:line="240" w:before="0" w:after="0"/>
        <w:ind w:firstLine="709"/>
        <w:jc w:val="both"/>
        <w:rPr/>
      </w:pPr>
      <w:r>
        <w:rPr>
          <w:rFonts w:cs="Times New Roman" w:ascii="Times New Roman" w:hAnsi="Times New Roman"/>
          <w:i/>
          <w:sz w:val="24"/>
          <w:szCs w:val="24"/>
        </w:rPr>
        <w:t>Іспанія</w:t>
      </w:r>
      <w:r>
        <w:rPr>
          <w:rFonts w:cs="Times New Roman" w:ascii="Times New Roman" w:hAnsi="Times New Roman"/>
          <w:sz w:val="24"/>
          <w:szCs w:val="24"/>
        </w:rPr>
        <w:t>. В Іспанії, як і в багатьох цивілізованих країнах світу, не прийнято запрошувати ділових партнерів додому, Але якщо таке трапилося — візьміть із собою вино та квіти. Дорогі подарунки можуть бути сприйняті як хабар і образять партнера.</w:t>
      </w:r>
    </w:p>
    <w:p>
      <w:pPr>
        <w:pStyle w:val="Normal"/>
        <w:spacing w:lineRule="auto" w:line="240" w:before="0" w:after="0"/>
        <w:ind w:firstLine="709"/>
        <w:jc w:val="both"/>
        <w:rPr/>
      </w:pPr>
      <w:r>
        <w:rPr>
          <w:rFonts w:cs="Times New Roman" w:ascii="Times New Roman" w:hAnsi="Times New Roman"/>
          <w:i/>
          <w:sz w:val="24"/>
          <w:szCs w:val="24"/>
        </w:rPr>
        <w:t>Арабські країни</w:t>
      </w:r>
      <w:r>
        <w:rPr>
          <w:rFonts w:cs="Times New Roman" w:ascii="Times New Roman" w:hAnsi="Times New Roman"/>
          <w:sz w:val="24"/>
          <w:szCs w:val="24"/>
        </w:rPr>
        <w:t xml:space="preserve">. В арабських країнах існує майже релігійний культ подарунків, причому найціннішими вважаються авторська картина або чеканка.  Слід підкреслити, що в арабів, як і в інших мусульманських народів, ліва рука вважається нечистою, то подарунок потрібно вручати правою рукою. </w:t>
      </w:r>
    </w:p>
    <w:p>
      <w:pPr>
        <w:pStyle w:val="Normal"/>
        <w:spacing w:lineRule="auto" w:line="240" w:before="0" w:after="0"/>
        <w:ind w:firstLine="709"/>
        <w:jc w:val="both"/>
        <w:rPr/>
      </w:pPr>
      <w:r>
        <w:rPr>
          <w:rFonts w:cs="Times New Roman" w:ascii="Times New Roman" w:hAnsi="Times New Roman"/>
          <w:b/>
          <w:sz w:val="24"/>
          <w:szCs w:val="24"/>
        </w:rPr>
        <w:t xml:space="preserve">Відмова від подарунка. </w:t>
      </w:r>
      <w:r>
        <w:rPr>
          <w:rFonts w:cs="Times New Roman" w:ascii="Times New Roman" w:hAnsi="Times New Roman"/>
          <w:sz w:val="24"/>
          <w:szCs w:val="24"/>
        </w:rPr>
        <w:t>Відмовитись від подарунка допустимо лише у випадку, якщо він дуже дорогий та змушує вас почувати себе боржником. При відмові прийняти подарунок потрібна особлива тактовність. Потрібно подякувати і якомога м’якше мотивувати свою відмову. При цьому треба бути послідовним і не приймати подарунок, незважаючи на вмовляння. Потрібно також пам’ятати, що в деяких країнах (Великобританія, Ізраїль, Китай) законом заборонено отримувати подарунки дорожчі певної вартості.</w:t>
      </w:r>
    </w:p>
    <w:p>
      <w:pPr>
        <w:pStyle w:val="Normal"/>
        <w:spacing w:lineRule="auto" w:line="240" w:before="0" w:after="0"/>
        <w:ind w:firstLine="709"/>
        <w:jc w:val="both"/>
        <w:rPr/>
      </w:pPr>
      <w:r>
        <w:rPr>
          <w:rFonts w:cs="Times New Roman" w:ascii="Times New Roman" w:hAnsi="Times New Roman"/>
          <w:b/>
          <w:sz w:val="24"/>
          <w:szCs w:val="24"/>
        </w:rPr>
        <w:t>Про квіти</w:t>
      </w:r>
      <w:r>
        <w:rPr>
          <w:rFonts w:cs="Times New Roman" w:ascii="Times New Roman" w:hAnsi="Times New Roman"/>
          <w:sz w:val="24"/>
          <w:szCs w:val="24"/>
        </w:rPr>
        <w:t>. У багатьох країнах Західної Європи потрібно бути дуже обережним щодо того, щоб дарувати жінкам хризантеми. В Іспанії, Франції, Греції, Німеччині, Угорщині їх приносять у зв’язку із сумними подіями. В Італії їх кладуть до пам’ятників та на могили. Зовсім необов’язково дарувати великі букети квітів, можна обмежитись маленькими букетиками, або навіть однією квіткою, як це часто роблять в Есто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іловий етикет у різних країн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ливості британського ділового стилю</w:t>
      </w:r>
    </w:p>
    <w:p>
      <w:pPr>
        <w:pStyle w:val="Normal"/>
        <w:spacing w:lineRule="auto" w:line="240" w:before="0" w:after="0"/>
        <w:ind w:firstLine="709"/>
        <w:jc w:val="both"/>
        <w:rPr/>
      </w:pPr>
      <w:r>
        <w:rPr>
          <w:rFonts w:cs="Times New Roman" w:ascii="Times New Roman" w:hAnsi="Times New Roman"/>
          <w:sz w:val="24"/>
          <w:szCs w:val="24"/>
        </w:rPr>
        <w:t>Діловий світ Великобританії значно відрізняється від ділових кіл інших країн. Особливо це стосується англійського бізнесу, якому властива кастовість, що, з одного боку, визначає його високий професійний рівень, а з другого — стримує розвиток і притік свіжих сил. У зв’язку з цим хоча й англійські бізнесмени одні з найкваліфікованіших у діловому світі Заходу, промисловий сектор бізнесу Великобританії ще не досяг тих висот розвитку, що характерний для США, Німеччини та Японії. Англійські бізнесмени в цілому не можуть піднятись до надзвичайно високого рівня аналізу довгострокових перспектив. Як правило, вони проявляють ініціативу, коли мова йде про швидкий прибуток, і не хочуть іти на витрати, якщо прибуток можна буде отримати тільки через п’ять-десять років.</w:t>
      </w:r>
    </w:p>
    <w:p>
      <w:pPr>
        <w:pStyle w:val="Normal"/>
        <w:spacing w:lineRule="auto" w:line="240" w:before="0" w:after="0"/>
        <w:ind w:firstLine="709"/>
        <w:jc w:val="both"/>
        <w:rPr/>
      </w:pPr>
      <w:r>
        <w:rPr>
          <w:rFonts w:cs="Times New Roman" w:ascii="Times New Roman" w:hAnsi="Times New Roman"/>
          <w:sz w:val="24"/>
          <w:szCs w:val="24"/>
        </w:rPr>
        <w:t>Наводимо типовий портрет британського бізнесмена. Це вишколена ерудована людина, в якої поєднані висока професійна підготовка та своєрідний політичний інфантилізм. Загальнолюдські якості мають для нього вирішальне значення. Він не замикається у своїй роботі, а має широке коло інтересів, що пов’язані не тільки з економікою, а й зі спортом, літературою, мистецтвом. Він — спостережливий, хороший психолог, тому не приймає фальші та приховування слабких сторін професійної підготовки.</w:t>
      </w:r>
    </w:p>
    <w:p>
      <w:pPr>
        <w:pStyle w:val="Normal"/>
        <w:spacing w:lineRule="auto" w:line="240" w:before="0" w:after="0"/>
        <w:ind w:firstLine="709"/>
        <w:jc w:val="both"/>
        <w:rPr/>
      </w:pPr>
      <w:r>
        <w:rPr>
          <w:rFonts w:cs="Times New Roman" w:ascii="Times New Roman" w:hAnsi="Times New Roman"/>
          <w:sz w:val="24"/>
          <w:szCs w:val="24"/>
        </w:rPr>
        <w:t>Отже, щоб не попасти у скрутну ситуацію, вам краще зразу заявити, що в англійців є чому повчитися та попросити свого англійського колегу про консультативну допомогу. Англійці із задоволенням діляться своїми знаннями та досвідом, розкривають секрети свого ремесла та розповідають про особливості ринку різних країн.</w:t>
      </w:r>
    </w:p>
    <w:p>
      <w:pPr>
        <w:pStyle w:val="Normal"/>
        <w:spacing w:lineRule="auto" w:line="240" w:before="0" w:after="0"/>
        <w:ind w:firstLine="709"/>
        <w:jc w:val="both"/>
        <w:rPr/>
      </w:pPr>
      <w:r>
        <w:rPr>
          <w:rFonts w:cs="Times New Roman" w:ascii="Times New Roman" w:hAnsi="Times New Roman"/>
          <w:sz w:val="24"/>
          <w:szCs w:val="24"/>
        </w:rPr>
        <w:t>Спілкування. У британському бізнесі діє певний ритуал спілкування, якого дотримуються при особистому та телефонному спілкуванні, при проведенні ділових обідів, симпозіумів, конгресів, семінарів, виставок або участі в роботі престижних клубів. Для британської еліти, у тому числі й для бізнесменів, важливе значення має відвідування таких заходів, як тенісні турніри, скачки та ін. Все це потрібно враховувати, щоб привернути до себе британських колег. Встановивши з ними контакт, ви придбаєте не тільки ділового партнера на цей момент, а й тим самим сформуєте основу для встановлення довгострокових ділових стосунків, які у майбутньому принесуть вам і вашому підприємству немалу вигоду.</w:t>
      </w:r>
    </w:p>
    <w:p>
      <w:pPr>
        <w:pStyle w:val="Normal"/>
        <w:spacing w:lineRule="auto" w:line="240" w:before="0" w:after="0"/>
        <w:ind w:firstLine="709"/>
        <w:jc w:val="both"/>
        <w:rPr/>
      </w:pPr>
      <w:r>
        <w:rPr>
          <w:rFonts w:cs="Times New Roman" w:ascii="Times New Roman" w:hAnsi="Times New Roman"/>
          <w:sz w:val="24"/>
          <w:szCs w:val="24"/>
        </w:rPr>
        <w:t>Запрошення на ланч. Якщо англійський партнер запросив вас на ланч, не відмовляйтесь, але запам’ятайте, що ви також повинні організувати такий самий прийом. Перебуваючи на ланчі, не забувайте про час. Перед початком зустрічі поцікавтесь, яким часом володіє ваш партнер. Цим ви покажете, що цінуєте не тільки його, а й свій час. Тут завжди звертають увагу на те, як людина поводиться за столом. Цьому вчать з раннього дитинства. Отже, потрапивши за обідній стіл, потрібно виконувати певні правила. Ніколи не кладіть руки на стіл — тримайте їх на колінах. Прибори не знімаються з тарілок, оскільки підставки для ножів у Англії не використовують. Не перекладайте прибори з однієї руки в іншу: ніж повинен бути весь час у правій руці, виделка — у лівій, з кінцями повернутими до тарілки. Не варто цілувати руки або робити на публіці таких компліментів, як: “У вас чудове вбрання!”, “Який смачний торт!” — це буде розцінено як нетактовність. За столом не дозволяються окремі розмови. Всі повинні чути того, хто говорить, та, у свою чергу, говорити так, щоб чули всі.</w:t>
      </w:r>
    </w:p>
    <w:p>
      <w:pPr>
        <w:pStyle w:val="Normal"/>
        <w:spacing w:lineRule="auto" w:line="240" w:before="0" w:after="0"/>
        <w:ind w:firstLine="709"/>
        <w:jc w:val="both"/>
        <w:rPr/>
      </w:pPr>
      <w:r>
        <w:rPr>
          <w:rFonts w:cs="Times New Roman" w:ascii="Times New Roman" w:hAnsi="Times New Roman"/>
          <w:sz w:val="24"/>
          <w:szCs w:val="24"/>
        </w:rPr>
        <w:t xml:space="preserve">У Великобританії не прийнято на роботі та на офіційних зустрічах з’являтися дуже роздягненим. На ланч краще прийти у добротному костюмі, для жінок — в елегантному (недовгому) платті із класичними аксесуарами. Перевагу потрібно віддавати нейтральним кольорам і високоякісним тканинам. Для жінок — нейтральний макіяж, невеличкі прикраси. На діловы збори та зустрічі жінки теж вдягають костюми, а не плаття.У британців, якщо вони відпочивають, а не знаходяться на діловій зустрічі, не прийнято говорити про справи. Розмова про справи — це навіть порушення етикету. </w:t>
      </w:r>
      <w:r>
        <w:rPr>
          <w:rFonts w:cs="Times New Roman" w:ascii="Times New Roman" w:hAnsi="Times New Roman"/>
          <w:sz w:val="24"/>
          <w:szCs w:val="24"/>
          <w:u w:val="single"/>
        </w:rPr>
        <w:t>Оскільки англійці започаткували різноманітні “хобі”, саме пошуки схильностей та інтересів, що пов’язані із дозвіллям, складають канву британського спілкування. Значущі теми для дружньої співбесіди — садівництво, яке дужe популярне в Англії, домашні тварини, які оточені любов’ю та турботою, погода, спорт</w:t>
      </w:r>
      <w:r>
        <w:rPr>
          <w:rFonts w:cs="Times New Roman" w:ascii="Times New Roman" w:hAnsi="Times New Roman"/>
          <w:sz w:val="24"/>
          <w:szCs w:val="24"/>
        </w:rPr>
        <w:t xml:space="preserve">. До речі, свого часу М. Горбачов (ще не будучи президентом СРСР) приємно вразив і привернув до себе британців тим, що цікавився їхніми спортивними автомобілями, та не тільки цікавився, а й пробував на них їздити. Ділова зустріч, ділові переговори. Про ділову зустріч прийнято домовлятися письмово, а не по телефону, оскільки така форма спілкування дозволяє гнучкіше планувати свій час. </w:t>
      </w:r>
      <w:r>
        <w:rPr>
          <w:rFonts w:cs="Times New Roman" w:ascii="Times New Roman" w:hAnsi="Times New Roman"/>
          <w:sz w:val="24"/>
          <w:szCs w:val="24"/>
          <w:u w:val="single"/>
        </w:rPr>
        <w:t>В англійців високо розвинуте почуття справедливості, тому в переговорних процесах вони сповідують віру в чесну гру, не терплять хитрості та підступності</w:t>
      </w:r>
      <w:r>
        <w:rPr>
          <w:rFonts w:cs="Times New Roman" w:ascii="Times New Roman" w:hAnsi="Times New Roman"/>
          <w:sz w:val="24"/>
          <w:szCs w:val="24"/>
        </w:rPr>
        <w:t xml:space="preserve">. Позиція на переговорах будь-якої британської фірми, як правило жорстка. Переговори ведуться з використанням значного фактичного довідкового та статистичного матеріалу. Прораховується кожна позиція, фіксується кожна деталь, кожен параметр контракту. Визначається не тільки все, що пов’язано із контрактом, а також діяльність, що спрямована на подальший розвиток ділового співробітництва. На відміну від англійських, </w:t>
      </w:r>
      <w:r>
        <w:rPr>
          <w:rFonts w:cs="Times New Roman" w:ascii="Times New Roman" w:hAnsi="Times New Roman"/>
          <w:sz w:val="24"/>
          <w:szCs w:val="24"/>
          <w:u w:val="single"/>
        </w:rPr>
        <w:t>українські бізнесмени (про це часто говорять наші закордонні партнери) грішать тим, що не користуються точними підрахунками та ретельно складеними бізнес-планами, а переговори можуть звести лише до емоційних заяв типу: “Це дуже добре, чудово, прекрасно”</w:t>
      </w:r>
      <w:r>
        <w:rPr>
          <w:rFonts w:cs="Times New Roman" w:ascii="Times New Roman" w:hAnsi="Times New Roman"/>
          <w:sz w:val="24"/>
          <w:szCs w:val="24"/>
        </w:rPr>
        <w:t>. На різноманітних міжнародних виставках ми часто можемо побачити таку картину: стенди, що представляють різні держави, заповнені цифрами — показниками розвитку бізнесу та прогнозами на майбутнє; стенди ж України прикрашають, як правило, мальовничі українські краєвиди та українські прапорці.</w:t>
      </w:r>
    </w:p>
    <w:p>
      <w:pPr>
        <w:pStyle w:val="Normal"/>
        <w:spacing w:lineRule="auto" w:line="240" w:before="0" w:after="0"/>
        <w:ind w:firstLine="709"/>
        <w:jc w:val="both"/>
        <w:rPr/>
      </w:pPr>
      <w:r>
        <w:rPr>
          <w:rFonts w:cs="Times New Roman" w:ascii="Times New Roman" w:hAnsi="Times New Roman"/>
          <w:sz w:val="24"/>
          <w:szCs w:val="24"/>
        </w:rPr>
        <w:t xml:space="preserve">Отже, переговори з британськими фірмами не варто проводити без сумлінної підготовки та узгодження. </w:t>
      </w:r>
      <w:r>
        <w:rPr>
          <w:rFonts w:cs="Times New Roman" w:ascii="Times New Roman" w:hAnsi="Times New Roman"/>
          <w:sz w:val="24"/>
          <w:szCs w:val="24"/>
          <w:u w:val="single"/>
        </w:rPr>
        <w:t>Імпровізації тут неприпустимі</w:t>
      </w:r>
      <w:r>
        <w:rPr>
          <w:rFonts w:cs="Times New Roman" w:ascii="Times New Roman" w:hAnsi="Times New Roman"/>
          <w:sz w:val="24"/>
          <w:szCs w:val="24"/>
        </w:rPr>
        <w:t xml:space="preserve">. </w:t>
      </w:r>
      <w:r>
        <w:rPr>
          <w:rFonts w:cs="Times New Roman" w:ascii="Times New Roman" w:hAnsi="Times New Roman"/>
          <w:sz w:val="24"/>
          <w:szCs w:val="24"/>
          <w:u w:val="single"/>
        </w:rPr>
        <w:t>Пунктуальність у Великобританії — це жорстке правило</w:t>
      </w:r>
      <w:r>
        <w:rPr>
          <w:rFonts w:cs="Times New Roman" w:ascii="Times New Roman" w:hAnsi="Times New Roman"/>
          <w:sz w:val="24"/>
          <w:szCs w:val="24"/>
        </w:rPr>
        <w:t xml:space="preserve">. </w:t>
      </w:r>
      <w:r>
        <w:rPr>
          <w:rFonts w:cs="Times New Roman" w:ascii="Times New Roman" w:hAnsi="Times New Roman"/>
          <w:sz w:val="24"/>
          <w:szCs w:val="24"/>
          <w:u w:val="single"/>
        </w:rPr>
        <w:t>Обмін рукостисканням прийнятий лише при першій зустрічі. У подальшому задовольняються простим усним привітанням</w:t>
      </w:r>
      <w:r>
        <w:rPr>
          <w:rFonts w:cs="Times New Roman" w:ascii="Times New Roman" w:hAnsi="Times New Roman"/>
          <w:sz w:val="24"/>
          <w:szCs w:val="24"/>
        </w:rPr>
        <w:t xml:space="preserve">. Переговори традиційно починаються з розмов про погоду та спорт. Британці приймають рішення повільніше, ніж, наприклад, французи. </w:t>
      </w:r>
      <w:r>
        <w:rPr>
          <w:rFonts w:cs="Times New Roman" w:ascii="Times New Roman" w:hAnsi="Times New Roman"/>
          <w:sz w:val="24"/>
          <w:szCs w:val="24"/>
          <w:u w:val="single"/>
        </w:rPr>
        <w:t>На чесне слово англійців можна покластись</w:t>
      </w:r>
      <w:r>
        <w:rPr>
          <w:rFonts w:cs="Times New Roman" w:ascii="Times New Roman" w:hAnsi="Times New Roman"/>
          <w:sz w:val="24"/>
          <w:szCs w:val="24"/>
        </w:rPr>
        <w:t>. До переговорів вони підходять з великою часткою прагматизму, вважаючи, що, залежно від позиції партнерів, на самих переговорах може бути знайдено найкраще рішення. Вони досить гнучкі й з охотою відгукуються на ініціативу партнера. Традиційним для британців є вміння згладжувати гострі кути під час обговорення проблем. Англійці дотримуються правила “не бути особистими”, тобто не виставляти себе в розмові, не вести мову про себе, про свої справи, професію. Вважається поганим тоном непомірно проявляти власну ерудицію і взагалі безапеляційно стверджувати щось. В Англії існує культ легкої бесіди, що сприяє приємному відпочинку розуму, а не зарозумілий діалог і, тим більше, не зіткнення протилежних поглядів.</w:t>
      </w:r>
    </w:p>
    <w:p>
      <w:pPr>
        <w:pStyle w:val="Normal"/>
        <w:spacing w:lineRule="auto" w:line="240" w:before="0" w:after="0"/>
        <w:ind w:firstLine="709"/>
        <w:jc w:val="both"/>
        <w:rPr/>
      </w:pPr>
      <w:r>
        <w:rPr>
          <w:rFonts w:cs="Times New Roman" w:ascii="Times New Roman" w:hAnsi="Times New Roman"/>
          <w:sz w:val="24"/>
          <w:szCs w:val="24"/>
        </w:rPr>
        <w:t>Вважаючи себе у праві не знати ніякої мови, окрім власної, англієць визнає за іноземцем право говорити англійською погано, так що немає необхідності боятись помилитися та просити пробачення за помилки у мовленні. В англійській традиції має місце стриманість у словах і судженнях як знак поваги до співбесідника, який вправі дотримуватись іншої думки. Як і японцям, англійцям притаманна схильність уникати категоричних стверджень. Вони ставляться до понять “так” або “ні” як до таких, яких краще не висловлювати прямо, а виражати якось м’якше. Звідси потяг до вставних конструкцій на кшталт “ мені здається”, “я думаю”, “можливо, я не правий, але...”.</w:t>
      </w:r>
    </w:p>
    <w:p>
      <w:pPr>
        <w:pStyle w:val="Normal"/>
        <w:spacing w:lineRule="auto" w:line="240" w:before="0" w:after="0"/>
        <w:ind w:firstLine="709"/>
        <w:jc w:val="both"/>
        <w:rPr/>
      </w:pPr>
      <w:r>
        <w:rPr>
          <w:rFonts w:cs="Times New Roman" w:ascii="Times New Roman" w:hAnsi="Times New Roman"/>
          <w:sz w:val="24"/>
          <w:szCs w:val="24"/>
        </w:rPr>
        <w:t xml:space="preserve">Іноземець, який звик вважати, що мовчання — знак згоди, часто помилково думає, що він переконав англійця у своїй правоті. Але вміння терпляче вислухати співбесідника — зовсім не значить в Англії поділяти його думку. Коли ж перед мовчазними англійцями ставлять запитання прямо: “Так чи ні?”, “За чи проти?”, вони переводять розмову на іншу тему, а якщо ви будете наполегливо допитуватись, вас визнають нечемною людиною, а відповіді на ваше запитання ви так і не отримаєте. </w:t>
      </w:r>
      <w:r>
        <w:rPr>
          <w:rFonts w:cs="Times New Roman" w:ascii="Times New Roman" w:hAnsi="Times New Roman"/>
          <w:sz w:val="24"/>
          <w:szCs w:val="24"/>
          <w:u w:val="single"/>
        </w:rPr>
        <w:t>Отже, англійці люблять помовчати. Якщо для американця відмова розмовляти з людиною, що знаходиться з ним в одному приміщенні, означає крайній ступінь зневажливого ставлення до цієї людини, то в Англії — це загальноприйнята норма.</w:t>
      </w:r>
      <w:r>
        <w:rPr>
          <w:rFonts w:cs="Times New Roman" w:ascii="Times New Roman" w:hAnsi="Times New Roman"/>
          <w:sz w:val="24"/>
          <w:szCs w:val="24"/>
        </w:rPr>
        <w:t xml:space="preserve"> Тут взагалі не вважається грубим зберігати мовчання, навпаки, грубим вважається багато розмовляти, тобто силою нав’язувати себе ін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Ідеал англійців — незалежність, освіченість, чесність і безкорисливість, такт, вишуканість манер, вишукана ввічливість, здатність пожертвувати часом і грішми для хорошої справи, вміння керувати та підкорятись, наполегливість у досягненні поставленої мети, відсутність чван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ериканці й ділові стосунки</w:t>
      </w:r>
    </w:p>
    <w:p>
      <w:pPr>
        <w:pStyle w:val="Normal"/>
        <w:spacing w:lineRule="auto" w:line="240" w:before="0" w:after="0"/>
        <w:ind w:firstLine="709"/>
        <w:jc w:val="both"/>
        <w:rPr/>
      </w:pPr>
      <w:r>
        <w:rPr>
          <w:rFonts w:cs="Times New Roman" w:ascii="Times New Roman" w:hAnsi="Times New Roman"/>
          <w:sz w:val="24"/>
          <w:szCs w:val="24"/>
        </w:rPr>
        <w:t>Американська нація склалась наприкінці XVII ст. Її ядро склали англійці, ірландці, валлійці, які пізніше змішались із голландцями, шведами, німцями, французами, данцями та ін. Саме англійці принесли сюди свою мову та багато рис свого способу життя і культури. Консолідація американської нації в наш час ще не завершена. Нащадки переселенців з різних країн Європи, Азії, Латинської Америки знаходяться на різних стадіях асиміляції, зберігаючи й понині певні відмінності. Особливе місце у формуванні американців як нації посідали африканці, які попали сюди спочатку як раби, та нечисельні аборигени — індійці.</w:t>
      </w:r>
    </w:p>
    <w:p>
      <w:pPr>
        <w:pStyle w:val="Normal"/>
        <w:spacing w:lineRule="auto" w:line="240" w:before="0" w:after="0"/>
        <w:ind w:firstLine="709"/>
        <w:jc w:val="both"/>
        <w:rPr/>
      </w:pPr>
      <w:r>
        <w:rPr>
          <w:rFonts w:cs="Times New Roman" w:ascii="Times New Roman" w:hAnsi="Times New Roman"/>
          <w:sz w:val="24"/>
          <w:szCs w:val="24"/>
        </w:rPr>
        <w:t>Американський діловий стиль. У діловому спілкуванні американці енергійні, налаштовані на інтенсивну працю. Цьому сприяє вся система освіти та виховання США. Зі шкільної лави в американцях виховується енергійність, вміння ставити ціль і досягати її, тому в подальшому вони жорстко відстоюють інтереси своїх фірм. Діловий американець за своїм характером не дріб’язковий і не педантичний. Але він розуміє, що при організації будь-якої справи не може бути дрібниць. Тому до переговорів він готується сумлінно, з урахуванням усіх елементів, від яких залежить успіх спр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ький бізнесмен дотримується виконання трьо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діляй функції (обов’я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іряй вико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 правила кваліфікованого керівництва.</w:t>
      </w:r>
    </w:p>
    <w:p>
      <w:pPr>
        <w:pStyle w:val="Normal"/>
        <w:spacing w:lineRule="auto" w:line="240" w:before="0" w:after="0"/>
        <w:ind w:firstLine="709"/>
        <w:jc w:val="both"/>
        <w:rPr/>
      </w:pPr>
      <w:r>
        <w:rPr>
          <w:rFonts w:cs="Times New Roman" w:ascii="Times New Roman" w:hAnsi="Times New Roman"/>
          <w:sz w:val="24"/>
          <w:szCs w:val="24"/>
        </w:rPr>
        <w:t>Американці бережуть час і цінують пунктуальність. Вони користуються діловими щоденниками, живуть за розкладом, точно з’являються на призначену зустріч. На східному узбережжі країни (від Вашингтона до Бостона) цього правила дотримуються дуже суворо — спізнення неприпустиме і не може бути нічим виправдане, а на заході країни до цього ставляться толерантно.</w:t>
      </w:r>
    </w:p>
    <w:p>
      <w:pPr>
        <w:pStyle w:val="Normal"/>
        <w:spacing w:lineRule="auto" w:line="240" w:before="0" w:after="0"/>
        <w:ind w:firstLine="709"/>
        <w:jc w:val="both"/>
        <w:rPr/>
      </w:pPr>
      <w:r>
        <w:rPr>
          <w:rFonts w:cs="Times New Roman" w:ascii="Times New Roman" w:hAnsi="Times New Roman"/>
          <w:sz w:val="24"/>
          <w:szCs w:val="24"/>
        </w:rPr>
        <w:t>Американці значно вплинули на стиль ведення переговорів у всьому світі. Другу половину ХХ ст. іноді називають “ерою переговорів”, вона збіглася зі зростанням впливу США на розвиток міжнародних ділових відносин. Американці — нація людей самостійних і незалежних. З раннього дитинства вони звикають “твердо стояти на ногах”, тобто сподіватися тільки на себе. Це прямодушні люди, що цінують в інших чесність і відвертість. Вони швидко переходять до суті розмови та не марнують час на умовності.</w:t>
      </w:r>
    </w:p>
    <w:p>
      <w:pPr>
        <w:pStyle w:val="Normal"/>
        <w:spacing w:lineRule="auto" w:line="240" w:before="0" w:after="0"/>
        <w:ind w:firstLine="709"/>
        <w:jc w:val="both"/>
        <w:rPr/>
      </w:pPr>
      <w:r>
        <w:rPr>
          <w:rFonts w:cs="Times New Roman" w:ascii="Times New Roman" w:hAnsi="Times New Roman"/>
          <w:sz w:val="24"/>
          <w:szCs w:val="24"/>
        </w:rPr>
        <w:t>Американці внесли значний елемент демократизму та прагматизму в практику ділового спілкування.</w:t>
      </w:r>
    </w:p>
    <w:p>
      <w:pPr>
        <w:pStyle w:val="Normal"/>
        <w:spacing w:lineRule="auto" w:line="240" w:before="0" w:after="0"/>
        <w:ind w:firstLine="709"/>
        <w:jc w:val="both"/>
        <w:rPr/>
      </w:pPr>
      <w:r>
        <w:rPr>
          <w:rFonts w:cs="Times New Roman" w:ascii="Times New Roman" w:hAnsi="Times New Roman"/>
          <w:sz w:val="24"/>
          <w:szCs w:val="24"/>
        </w:rPr>
        <w:t>Прагматизм американців проявляється в тому, що під час ділових переговорів вони концентрують свою увагу на проблемі, яку обговорюють, причому намагаються виявити та обговорити не тільки загальні можливі підходи до її вирішення, а й деталі, що пов’язані з реалізацією домовленостей.</w:t>
      </w:r>
    </w:p>
    <w:p>
      <w:pPr>
        <w:pStyle w:val="Normal"/>
        <w:spacing w:lineRule="auto" w:line="240" w:before="0" w:after="0"/>
        <w:ind w:firstLine="709"/>
        <w:jc w:val="both"/>
        <w:rPr/>
      </w:pPr>
      <w:r>
        <w:rPr>
          <w:rFonts w:cs="Times New Roman" w:ascii="Times New Roman" w:hAnsi="Times New Roman"/>
          <w:sz w:val="24"/>
          <w:szCs w:val="24"/>
        </w:rPr>
        <w:t>Американський прагматизм здебільшого обумовлюється об’єктивними факторами. Як правило, представники США мають досить сильну позицію на переговорах, і це не може не вплинути на характер їх ведення: американці досить наполегливо намагаються реалізувати свої цілі, вони вміють і люблять торгуватись. Велику увагу при розв’язанні проблем американці приділяють так званим “пакетним рішенням”. Вони самі часто пропонують “пакети” до розгляду. Для американських бізнесменів характерне обговорення спочатку загальних рамок можливого договору, а потім деталей. У бесідах, на переговорах американці віддають перевагу причинно-наслідковим аргументам.</w:t>
      </w:r>
    </w:p>
    <w:p>
      <w:pPr>
        <w:pStyle w:val="Normal"/>
        <w:spacing w:lineRule="auto" w:line="240" w:before="0" w:after="0"/>
        <w:ind w:firstLine="709"/>
        <w:jc w:val="both"/>
        <w:rPr/>
      </w:pPr>
      <w:r>
        <w:rPr>
          <w:rFonts w:cs="Times New Roman" w:ascii="Times New Roman" w:hAnsi="Times New Roman"/>
          <w:sz w:val="24"/>
          <w:szCs w:val="24"/>
        </w:rPr>
        <w:t xml:space="preserve">Демократизм американців у діловому спілкуванні проявляється у прагненні до неформальної атмосфери під час ведення переговорів і ділових бесід, у відмові від суворого дотримання протоколу. Між членами американської делегації досить розповсюджені дружні стосунки. Часто вони звертаються один до одного на ім’я, незалежно від віку та статусу. Аналогічним чином вони звертаються і до зарубіжних партнерів. Це означає, що стосунки мають не тільки діловий, а й дружній характер. Американці цінують гумор, намагаються підкреслити дружнє ставлення до партнерів, відкритість. Вони мають значно більшу міру свободи при прийнятті остаточного рішення порівняно, наприклад, із представниками Франції, Японії чи Китаю. </w:t>
      </w:r>
    </w:p>
    <w:p>
      <w:pPr>
        <w:pStyle w:val="Normal"/>
        <w:spacing w:lineRule="auto" w:line="240" w:before="0" w:after="0"/>
        <w:ind w:firstLine="709"/>
        <w:jc w:val="both"/>
        <w:rPr/>
      </w:pPr>
      <w:r>
        <w:rPr>
          <w:rFonts w:cs="Times New Roman" w:ascii="Times New Roman" w:hAnsi="Times New Roman"/>
          <w:sz w:val="24"/>
          <w:szCs w:val="24"/>
        </w:rPr>
        <w:t>Професіоналізм є визначним у стилі ділового спілкування американських бізнесменів. В американській делегації важко зустріти людину, яка некомпетентна в питаннях, які узгоджуються.</w:t>
      </w:r>
    </w:p>
    <w:p>
      <w:pPr>
        <w:pStyle w:val="Normal"/>
        <w:spacing w:lineRule="auto" w:line="240" w:before="0" w:after="0"/>
        <w:ind w:firstLine="709"/>
        <w:jc w:val="both"/>
        <w:rPr/>
      </w:pPr>
      <w:r>
        <w:rPr>
          <w:rFonts w:cs="Times New Roman" w:ascii="Times New Roman" w:hAnsi="Times New Roman"/>
          <w:sz w:val="24"/>
          <w:szCs w:val="24"/>
        </w:rPr>
        <w:t>Непередбачені обставини сприймаються американськими діловими людьми досить негативно, оскільки вони звикли все прораховувати та оцінювати долю ризику. Отже, непередбачене вони кваліфікують як результат некомпетентності партнера або нечесну гру. Як те, так і інше впливає на них дуже негативно.</w:t>
      </w:r>
    </w:p>
    <w:p>
      <w:pPr>
        <w:pStyle w:val="Normal"/>
        <w:spacing w:lineRule="auto" w:line="240" w:before="0" w:after="0"/>
        <w:ind w:firstLine="709"/>
        <w:jc w:val="both"/>
        <w:rPr/>
      </w:pPr>
      <w:r>
        <w:rPr>
          <w:rFonts w:cs="Times New Roman" w:ascii="Times New Roman" w:hAnsi="Times New Roman"/>
          <w:sz w:val="24"/>
          <w:szCs w:val="24"/>
        </w:rPr>
        <w:t>Американський стиль ведення переговорів і ділових бесід має і зворотний бік. Вважаючи себе певними “законодавцями мод” у технології ділового спілкування, американці часто проявляють егоцентризм, вважаючи, що партнери повинні користуватись тими самими правилами, що й вони самі. За цієї ж причини представники США можуть оцінюватись партнерами як дуже напористі, агресивні, грубі, а їхня схильність до неформального спілкування інтерпретується як фамільярність.</w:t>
      </w:r>
    </w:p>
    <w:p>
      <w:pPr>
        <w:pStyle w:val="Normal"/>
        <w:spacing w:lineRule="auto" w:line="240" w:before="0" w:after="0"/>
        <w:ind w:firstLine="709"/>
        <w:jc w:val="both"/>
        <w:rPr/>
      </w:pPr>
      <w:r>
        <w:rPr>
          <w:rFonts w:cs="Times New Roman" w:ascii="Times New Roman" w:hAnsi="Times New Roman"/>
          <w:sz w:val="24"/>
          <w:szCs w:val="24"/>
        </w:rPr>
        <w:t>Американці, оскільки вони живуть у великій за розмірами та економічною могутністю країні, віддають перевагу масштабним угодам, а також завжди підкреслюють масштабність власної фірми. Наприклад, вони можуть наголосити, що їхня фірма найбільша у Каліфорнії.</w:t>
      </w:r>
    </w:p>
    <w:p>
      <w:pPr>
        <w:pStyle w:val="Normal"/>
        <w:spacing w:lineRule="auto" w:line="240" w:before="0" w:after="0"/>
        <w:ind w:firstLine="709"/>
        <w:jc w:val="both"/>
        <w:rPr/>
      </w:pPr>
      <w:r>
        <w:rPr>
          <w:rFonts w:cs="Times New Roman" w:ascii="Times New Roman" w:hAnsi="Times New Roman"/>
          <w:sz w:val="24"/>
          <w:szCs w:val="24"/>
        </w:rPr>
        <w:t>При спілкуванні з іноземцем на американця може позитивно вплинути високий суспільний статус першого, його знаність у власній країні.Дуже цінується, якщо іноземний партнер має зв’язки з яким-небудь із американських видавництв або університетів. Специфіка спілкування з американськими партнерами. Оскільки американці — великі патріоти своєї країни, вони не схвалюють будь-які критичні зауваження, що висловлюються іноземцями на адресу чогось американського, наприклад, з приводу статті, надрукованої в американській газеті або журналі, хоча самі мають право робити подібні зауваження.</w:t>
      </w:r>
    </w:p>
    <w:p>
      <w:pPr>
        <w:pStyle w:val="Normal"/>
        <w:spacing w:lineRule="auto" w:line="240" w:before="0" w:after="0"/>
        <w:ind w:firstLine="709"/>
        <w:jc w:val="both"/>
        <w:rPr/>
      </w:pPr>
      <w:r>
        <w:rPr>
          <w:rFonts w:cs="Times New Roman" w:ascii="Times New Roman" w:hAnsi="Times New Roman"/>
          <w:sz w:val="24"/>
          <w:szCs w:val="24"/>
        </w:rPr>
        <w:t>Американці — народ законослухняний, тому вони не підтримуватимуть ваше протистояння існуючій владі у вашій країні. Під час спілкування з американцями не варто надто демонструвати свою чудову англійську та свою обізнаність у внутрішніх проблемах США. Іноді це може асоціюватись у них з існуючим у роки холодної війни стереотипом, що такі відзнаки мали тільки представники російських спецслужб.</w:t>
      </w:r>
    </w:p>
    <w:p>
      <w:pPr>
        <w:pStyle w:val="Normal"/>
        <w:spacing w:lineRule="auto" w:line="240" w:before="0" w:after="0"/>
        <w:ind w:firstLine="709"/>
        <w:jc w:val="both"/>
        <w:rPr/>
      </w:pPr>
      <w:r>
        <w:rPr>
          <w:rFonts w:cs="Times New Roman" w:ascii="Times New Roman" w:hAnsi="Times New Roman"/>
          <w:sz w:val="24"/>
          <w:szCs w:val="24"/>
        </w:rPr>
        <w:t>Для встановлення нових ділових контактів у США добре мати при собі кілька копій свого СV (від латин. currikula vitae — описання життєвого шляху). В СV ви даєте інформацію про наявність у вас титулу, свою освіту (коли і що закінчили), які вчені праці та винаходи маєте, де і ким працювали, тобто значущі моменти вашої професійної діяльності. Американці — нація, яка опікується своїм здоров’ям. Спиртного вживають дуже мало. В основному п’ють пиво та коктейлі, де льоду більше, ніж рідини. Тости не прийняті. Піднімаючи склянку зі спиртним, американці говорять просто “чіез” або “прозіт”. Необхідно пам’ятати, що ділові прийоми у США досить короткі. Після їх закінчення учасники можуть вернутись на фірму та продовжити переговори. До специфіки спілкування з американцями потрібно віднести й дистанцію, яка вважається оптимальною. Справа в тому, що жителі США, як правило, ведуть розмову на відстані не ближче ніж 60 см. Тих людей, які намагаються наблизитись до американців ближче, вважають настирними та такими, що претендують на встановлення дуже близьких стосунків. Але, дотримуючись досить великої відстані у спілкуванні, американці мають звичку говорити голосно, а тиха розмова сприймається як “шептання” й викликає підозру.</w:t>
      </w:r>
    </w:p>
    <w:p>
      <w:pPr>
        <w:pStyle w:val="Normal"/>
        <w:spacing w:lineRule="auto" w:line="240" w:before="0" w:after="0"/>
        <w:ind w:firstLine="709"/>
        <w:jc w:val="both"/>
        <w:rPr/>
      </w:pPr>
      <w:r>
        <w:rPr>
          <w:rFonts w:cs="Times New Roman" w:ascii="Times New Roman" w:hAnsi="Times New Roman"/>
          <w:sz w:val="24"/>
          <w:szCs w:val="24"/>
        </w:rPr>
        <w:t>Американський народ — правдивий. Якщо людину запідозрили у брехні, це може назавжди підірвати її репутацію.</w:t>
      </w:r>
    </w:p>
    <w:p>
      <w:pPr>
        <w:pStyle w:val="Normal"/>
        <w:spacing w:lineRule="auto" w:line="240" w:before="0" w:after="0"/>
        <w:ind w:firstLine="709"/>
        <w:jc w:val="both"/>
        <w:rPr/>
      </w:pPr>
      <w:r>
        <w:rPr>
          <w:rFonts w:cs="Times New Roman" w:ascii="Times New Roman" w:hAnsi="Times New Roman"/>
          <w:sz w:val="24"/>
          <w:szCs w:val="24"/>
        </w:rPr>
        <w:t>А ще — вони життєрадісні та завжди усміхнені, особливо на роботі. Керівник повинен показати підлеглим, а підлеглі — клієнтам, покупцям, що все йде добре.  Американське суспільство характеризується високою активністю, динамічністю. На відміну від англійців та японців, вони не люблять пауз у розмові та розмов у напівтонах і натяках, які асоціюються у них із нечесністю та невпевненістю. Американці звикли віддавати та отримувати прямі накази і, якщо вони отримують їх у непрямій формі, натяками, то розуміють їх як спробу маніпулювати ними, щоб у випадку негативного результату зняти із себе відповідальні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ілове співробітництво у Франції</w:t>
      </w:r>
    </w:p>
    <w:p>
      <w:pPr>
        <w:pStyle w:val="Normal"/>
        <w:spacing w:lineRule="auto" w:line="240" w:before="0" w:after="0"/>
        <w:ind w:firstLine="709"/>
        <w:jc w:val="both"/>
        <w:rPr/>
      </w:pPr>
      <w:r>
        <w:rPr>
          <w:rFonts w:cs="Times New Roman" w:ascii="Times New Roman" w:hAnsi="Times New Roman"/>
          <w:sz w:val="24"/>
          <w:szCs w:val="24"/>
        </w:rPr>
        <w:t>Французи — одна з найстаріших і найсамобутніших націй на Європейському континенті, яка має багату історію та культуру. У Європі важко знайти більш неоднорідну в етнічному плані націю, ніж французи. На півночі Франції переважає класичний тип високих, худорлявих блондинів із блакитними очима, а на півдні, як правило, живуть низькорослі, кремезні, смугляві брюнети.  У минулому Франція здійснила значний вплив на формування європейського етикету, а французька мова була мовою дипломатичного листування. Усе це не могло не вплинути на риси французького національного характеру.</w:t>
      </w:r>
    </w:p>
    <w:p>
      <w:pPr>
        <w:pStyle w:val="Normal"/>
        <w:spacing w:lineRule="auto" w:line="240" w:before="0" w:after="0"/>
        <w:ind w:firstLine="709"/>
        <w:jc w:val="both"/>
        <w:rPr/>
      </w:pPr>
      <w:r>
        <w:rPr>
          <w:rFonts w:cs="Times New Roman" w:ascii="Times New Roman" w:hAnsi="Times New Roman"/>
          <w:sz w:val="24"/>
          <w:szCs w:val="24"/>
        </w:rPr>
        <w:t>Французів відрізняє великий смак у спілкуванні. У цьому вони — взірець для всіх інших народів. Французи ввічливі, особливо з іноземцями, причому не через якийсь особистий інтерес, а через присутню їм безпосередню потребу в спілкуванні.</w:t>
      </w:r>
    </w:p>
    <w:p>
      <w:pPr>
        <w:pStyle w:val="Normal"/>
        <w:spacing w:lineRule="auto" w:line="240" w:before="0" w:after="0"/>
        <w:ind w:firstLine="709"/>
        <w:jc w:val="both"/>
        <w:rPr/>
      </w:pPr>
      <w:r>
        <w:rPr>
          <w:rFonts w:cs="Times New Roman" w:ascii="Times New Roman" w:hAnsi="Times New Roman"/>
          <w:sz w:val="24"/>
          <w:szCs w:val="24"/>
        </w:rPr>
        <w:t>Схильність до запобігливості, ввічливість, доброзичливість французів, їх висока готовність прийти на допомогу зробили цю націю достойну любові та поваги з боку інших народів. Зворотний бік медалі французького національного характеру — суєтність, легковажність, недостатньо стримувана виваженими вчинками, дух переваги зовнішнього блиску над солідними якостями: приємного — над корисним, емоцій — над розумом. Прямим наслідком цих якостей є манера захоплюватись на перших порах усякою новою справою, також швидко в ній розчаровуватись, легко переходячи з однієї крайності в іншу.</w:t>
      </w:r>
    </w:p>
    <w:p>
      <w:pPr>
        <w:pStyle w:val="Normal"/>
        <w:spacing w:lineRule="auto" w:line="240" w:before="0" w:after="0"/>
        <w:ind w:firstLine="709"/>
        <w:jc w:val="both"/>
        <w:rPr/>
      </w:pPr>
      <w:r>
        <w:rPr>
          <w:rFonts w:cs="Times New Roman" w:ascii="Times New Roman" w:hAnsi="Times New Roman"/>
          <w:sz w:val="24"/>
          <w:szCs w:val="24"/>
        </w:rPr>
        <w:t>Французи галантні, скептичні та практичні, вигадливі та винахідливі. Водночас вони довірливі та великодушні. І. Кант писав про них таке: “Французи ввічливі, люб’язні, схильні до гумору та невимушені у спілкуванні, але дуже швидко стають фамільярними”.</w:t>
      </w:r>
    </w:p>
    <w:p>
      <w:pPr>
        <w:pStyle w:val="Normal"/>
        <w:spacing w:lineRule="auto" w:line="240" w:before="0" w:after="0"/>
        <w:ind w:firstLine="709"/>
        <w:jc w:val="both"/>
        <w:rPr/>
      </w:pPr>
      <w:r>
        <w:rPr>
          <w:rFonts w:cs="Times New Roman" w:ascii="Times New Roman" w:hAnsi="Times New Roman"/>
          <w:sz w:val="24"/>
          <w:szCs w:val="24"/>
        </w:rPr>
        <w:t xml:space="preserve">Особливості встановлення ділових стосунків. Значний вплив на французький стиль ділового спілкування здійснює система освіти, яка орієнтована на виховання незалежних і критично налаштованих громадян. Вищі щаблі суспільства особливу увагу приділяють вивченню філософії, історії мистецтв, французької історії та культури. Через це зарубіжний партнер буває зачарований французами, але усвідомлює, що підтримувати з ними ділові стосунки непросто. </w:t>
      </w:r>
    </w:p>
    <w:p>
      <w:pPr>
        <w:pStyle w:val="Normal"/>
        <w:spacing w:lineRule="auto" w:line="240" w:before="0" w:after="0"/>
        <w:ind w:firstLine="709"/>
        <w:jc w:val="both"/>
        <w:rPr/>
      </w:pPr>
      <w:r>
        <w:rPr>
          <w:rFonts w:cs="Times New Roman" w:ascii="Times New Roman" w:hAnsi="Times New Roman"/>
          <w:sz w:val="24"/>
          <w:szCs w:val="24"/>
        </w:rPr>
        <w:t>У діловому житті Франції велике значення мають особисті зв’язки та знайомства. Під час ділового знайомства з французом необхідно вручити йому свою візитну картку, а оскільки тут приділяють значну увагу освіті, рекомендується вказати на картці навчальний заклад, який ви закінчили, особливо якщо він має гарну репутацію або належить до розряду елітних. У діловому житті Франції велике значення мають особисті зв’язки та знайомства. Тут часто нові контакти встановлюються через посередників, які пов’язані родинними, фінансовими або дружніми стосунками з потрібною вам людиною.</w:t>
      </w:r>
    </w:p>
    <w:p>
      <w:pPr>
        <w:pStyle w:val="Normal"/>
        <w:spacing w:lineRule="auto" w:line="240" w:before="0" w:after="0"/>
        <w:ind w:firstLine="709"/>
        <w:jc w:val="both"/>
        <w:rPr/>
      </w:pPr>
      <w:r>
        <w:rPr>
          <w:rFonts w:cs="Times New Roman" w:ascii="Times New Roman" w:hAnsi="Times New Roman"/>
          <w:sz w:val="24"/>
          <w:szCs w:val="24"/>
        </w:rPr>
        <w:t xml:space="preserve">Підготовка до переговорів. Дізнавшись якомога більше про фірми, що вас цікавлять, вишліть на їхню адресу комплект рекламної літератури та каталогів вашого підприємства, а також умови, на яких ви згодні поставляти свою продукцію. Все це має бути викладено французькою мовою. Французи болісно реагують на використання у діловому спілкуванні з ними англійської або німецької мов, вважаючи, що це принижує їхню національну гідність. </w:t>
      </w:r>
    </w:p>
    <w:p>
      <w:pPr>
        <w:pStyle w:val="Normal"/>
        <w:spacing w:lineRule="auto" w:line="240" w:before="0" w:after="0"/>
        <w:ind w:firstLine="709"/>
        <w:jc w:val="both"/>
        <w:rPr/>
      </w:pPr>
      <w:r>
        <w:rPr>
          <w:rFonts w:cs="Times New Roman" w:ascii="Times New Roman" w:hAnsi="Times New Roman"/>
          <w:sz w:val="24"/>
          <w:szCs w:val="24"/>
        </w:rPr>
        <w:t>Потрібно бути готовим до бюрократичної тяганини, особливо на націоналізованих великих підприємствах. Якщо у вас немає прямого виходу на відповідальних керівників і ви ведете переговори на більш низькому рівні, то потрібно очікувати, поки ваша пропозиція дійде до відповідної управлінської ланки і буде прийнято рішення. А рішення тут приймаються обмеженою кількістю осіб високого рангу. Французькі бізнесмени ретельно готуються до переговорів, досконально вивчають усі аспекти та наслідки пропозицій, що поступають. Тому переговори з ними проходять у значно повільнішому темпі, ніж, наприклад, з американськими підприємцями. На відміну від американців, вони уникають брати участь у ризикованих операціях. (Щоправда, й американці на сьогодні дуже добре думають, перш ніж укласти договір із нашими підприємцями.)</w:t>
      </w:r>
    </w:p>
    <w:p>
      <w:pPr>
        <w:pStyle w:val="Normal"/>
        <w:spacing w:lineRule="auto" w:line="240" w:before="0" w:after="0"/>
        <w:ind w:firstLine="709"/>
        <w:jc w:val="both"/>
        <w:rPr/>
      </w:pPr>
      <w:r>
        <w:rPr>
          <w:rFonts w:cs="Times New Roman" w:ascii="Times New Roman" w:hAnsi="Times New Roman"/>
          <w:sz w:val="24"/>
          <w:szCs w:val="24"/>
        </w:rPr>
        <w:t>Французи не відразу погоджуються з доцільністю висунутих пропозицій, а бажають аргументовано та всебічно обговорити кожну деталь запропонованої угоди. Ведення переговорів. Французький стиль ведення переговорних процесів відрізняється прихильністю певним принципам та одночасній недовірі до компромісів, причому їхнє негативне ставлення до компромісів посилюється почуттям інтелектуальної зверхності, що властива французам. Французи із вишуканістю будуть відстоювати той чи інший принцип або свою пропозицію, але не схиляються до торгу. Врешті решт, з’ясовується, що вони досить жорстко ведуть переговори та, як правило, не мають запасної позиції. Нерідко представники французької делегації на переговорах вибирають конфронтаційний тип взаємостосунків. Але їхня поведінка може кардинальним чином змінюватись залежно від того, з ким обговорюються проблеми.</w:t>
      </w:r>
    </w:p>
    <w:p>
      <w:pPr>
        <w:pStyle w:val="Normal"/>
        <w:spacing w:lineRule="auto" w:line="240" w:before="0" w:after="0"/>
        <w:ind w:firstLine="709"/>
        <w:jc w:val="both"/>
        <w:rPr/>
      </w:pPr>
      <w:r>
        <w:rPr>
          <w:rFonts w:cs="Times New Roman" w:ascii="Times New Roman" w:hAnsi="Times New Roman"/>
          <w:sz w:val="24"/>
          <w:szCs w:val="24"/>
        </w:rPr>
        <w:t>Порівняно з представниками США, французькі учасники переговорів менш самостійні, мають менше свободи. У компетенції безпосередніх учасників переговорів знаходяться питання тактики, де є безліч прийомів і засобів. Як наслідок, французи велику увагу приділяють попереднім домовленостям, вони намагаються заздалегідь визначити питання, які можуть виникнути під час офіційної зустрічі, та провести попередні консультації з цих питань. Французькі підприємці, так само, як і американські, не люблять стикатись у ході переговорів із несподіваними змінами у пропозиціях сторін, тому небажано по ходу вносити поправки та додаткові пропозиції.</w:t>
      </w:r>
    </w:p>
    <w:p>
      <w:pPr>
        <w:pStyle w:val="Normal"/>
        <w:spacing w:lineRule="auto" w:line="240" w:before="0" w:after="0"/>
        <w:ind w:firstLine="709"/>
        <w:jc w:val="both"/>
        <w:rPr/>
      </w:pPr>
      <w:r>
        <w:rPr>
          <w:rFonts w:cs="Times New Roman" w:ascii="Times New Roman" w:hAnsi="Times New Roman"/>
          <w:sz w:val="24"/>
          <w:szCs w:val="24"/>
        </w:rPr>
        <w:t>Під час обговорення питань французи мають звичку перебивати співбесідників, висловлюючи критичні зауваження або наводячи контраргументи. Це не повинно сприйматися як прояв неповаги: у них так прийнято.</w:t>
      </w:r>
    </w:p>
    <w:p>
      <w:pPr>
        <w:pStyle w:val="Normal"/>
        <w:spacing w:lineRule="auto" w:line="240" w:before="0" w:after="0"/>
        <w:ind w:firstLine="709"/>
        <w:jc w:val="both"/>
        <w:rPr/>
      </w:pPr>
      <w:r>
        <w:rPr>
          <w:rFonts w:cs="Times New Roman" w:ascii="Times New Roman" w:hAnsi="Times New Roman"/>
          <w:sz w:val="24"/>
          <w:szCs w:val="24"/>
          <w:u w:val="single"/>
        </w:rPr>
        <w:t xml:space="preserve">Контракти, що укладають французи, дуже короткі, точні за своїм формулюванням і не припускають різночитання: не більше чотирьох сторінок тексту французькою мовою, ціни у франках, речення складаються із 10–15 слів. </w:t>
      </w:r>
    </w:p>
    <w:p>
      <w:pPr>
        <w:pStyle w:val="Normal"/>
        <w:spacing w:lineRule="auto" w:line="240" w:before="0" w:after="0"/>
        <w:ind w:firstLine="709"/>
        <w:jc w:val="both"/>
        <w:rPr/>
      </w:pPr>
      <w:r>
        <w:rPr>
          <w:rFonts w:cs="Times New Roman" w:ascii="Times New Roman" w:hAnsi="Times New Roman"/>
          <w:sz w:val="24"/>
          <w:szCs w:val="24"/>
        </w:rPr>
        <w:t>Оскільки французи з великою любов’ю та повагою ставляться до своєї країни, її історії та мови, важливим чинником під час ведення переговорів та під час ділових зустрічей є використання французької мови як офіційної. Готуючи матеріали для обговорення французькою мовою, необхідно враховувати, що французи чутливі до помилок іноземців. Але якщо ваш партнер зненацька заговорив англійською або російською, вважайте, що в цей день ви отримали значну поступку. Українську мову у Франції, як правило, не знають — такі реалії сьогодення.</w:t>
      </w:r>
    </w:p>
    <w:p>
      <w:pPr>
        <w:pStyle w:val="Normal"/>
        <w:spacing w:lineRule="auto" w:line="240" w:before="0" w:after="0"/>
        <w:ind w:firstLine="709"/>
        <w:jc w:val="both"/>
        <w:rPr/>
      </w:pPr>
      <w:r>
        <w:rPr>
          <w:rFonts w:cs="Times New Roman" w:ascii="Times New Roman" w:hAnsi="Times New Roman"/>
          <w:b/>
          <w:sz w:val="24"/>
          <w:szCs w:val="24"/>
        </w:rPr>
        <w:t>Прийоми, обіди, сніданки</w:t>
      </w:r>
      <w:r>
        <w:rPr>
          <w:rFonts w:cs="Times New Roman" w:ascii="Times New Roman" w:hAnsi="Times New Roman"/>
          <w:sz w:val="24"/>
          <w:szCs w:val="24"/>
        </w:rPr>
        <w:t>. Ділові переговори, як правило, починаються об 11 ранку. Через півтори години всім учасникам переговорів може бути запропонований типовий французький сніданок з аперитивом. З вашого боку допустимі й навіть бажані всілякі захоплені коментарі щодо страв і напоїв на столі, оскільки для француза кухня — це предмет національної гордості. При цьому необхідно пам’ятати, що тут не прийнято залишати їжу на тарілці, досолювати страви за своїм смаком, або користуватися прянощами. Міцні напої п’ють рідко, віддають перевагу винам. Тости не прийняті. Келихи з вином прийнято піднімати, але не чокатись. Рахунок у ресторані, як правило, сплачує той, хто запрошує. Під час ділового прийому про справи говорять тільки після того, як подадуть каву. До цього моменту французи переважно говорять про культуру та мистецтво.</w:t>
      </w:r>
    </w:p>
    <w:p>
      <w:pPr>
        <w:pStyle w:val="Normal"/>
        <w:spacing w:lineRule="auto" w:line="240" w:before="0" w:after="0"/>
        <w:ind w:firstLine="709"/>
        <w:jc w:val="both"/>
        <w:rPr/>
      </w:pPr>
      <w:r>
        <w:rPr>
          <w:rFonts w:cs="Times New Roman" w:ascii="Times New Roman" w:hAnsi="Times New Roman"/>
          <w:sz w:val="24"/>
          <w:szCs w:val="24"/>
        </w:rPr>
        <w:t xml:space="preserve">Французи не відзначаються пунктуальністю. На прийомах вони дотримуються правила: чим вищий статус гостя, тим пізніше він приходить. Якщо ви запрошені на вечерю з президентом французької компанії, то ризикуєте сісти за стіл на півгодини пізніше визначеного часу. </w:t>
      </w:r>
    </w:p>
    <w:p>
      <w:pPr>
        <w:pStyle w:val="Normal"/>
        <w:spacing w:lineRule="auto" w:line="240" w:before="0" w:after="0"/>
        <w:ind w:firstLine="709"/>
        <w:jc w:val="both"/>
        <w:rPr/>
      </w:pPr>
      <w:r>
        <w:rPr>
          <w:rFonts w:cs="Times New Roman" w:ascii="Times New Roman" w:hAnsi="Times New Roman"/>
          <w:sz w:val="24"/>
          <w:szCs w:val="24"/>
          <w:u w:val="single"/>
        </w:rPr>
        <w:t>Найприйнятніші теми для застілля — спектаклі, книги, виставки, туристичні пам’ятки країни. Особливо цінується знання мистецтва, у першу чергу французького. Французам приємно, коли виявляють цікавість до їхньої країни, до їхньої культурної спадщини. Разом з тим потрібно остерігатись чіпати питання віросповідання, особисті проблеми, пов’язані із службовим станом, доходами та розходами, обговорення хвороб, сімейного стану, політичних пристрастей.</w:t>
      </w:r>
    </w:p>
    <w:p>
      <w:pPr>
        <w:pStyle w:val="Normal"/>
        <w:spacing w:lineRule="auto" w:line="240" w:before="0" w:after="0"/>
        <w:ind w:firstLine="709"/>
        <w:jc w:val="both"/>
        <w:rPr/>
      </w:pPr>
      <w:r>
        <w:rPr>
          <w:rFonts w:cs="Times New Roman" w:ascii="Times New Roman" w:hAnsi="Times New Roman"/>
          <w:sz w:val="24"/>
          <w:szCs w:val="24"/>
          <w:u w:val="single"/>
        </w:rPr>
        <w:t>Запрошення на вечерю у французів — це велика честь. Прибути на вечерю потрібно на 15 хвилин пізніше від призначеного часу</w:t>
      </w:r>
      <w:r>
        <w:rPr>
          <w:rFonts w:cs="Times New Roman" w:ascii="Times New Roman" w:hAnsi="Times New Roman"/>
          <w:sz w:val="24"/>
          <w:szCs w:val="24"/>
        </w:rPr>
        <w:t>. З подарунків, як правило, прийнято приносити з собою шоколадні цукерки, шампанське, квіти. Не можна приносити гвоздики: вважається, що вони несуть у дім нещастя, та хризантеми, які у Франції вважаються символом трауру.</w:t>
      </w:r>
    </w:p>
    <w:p>
      <w:pPr>
        <w:pStyle w:val="Normal"/>
        <w:spacing w:lineRule="auto" w:line="240" w:before="0" w:after="0"/>
        <w:ind w:firstLine="709"/>
        <w:jc w:val="both"/>
        <w:rPr/>
      </w:pPr>
      <w:r>
        <w:rPr>
          <w:rFonts w:cs="Times New Roman" w:ascii="Times New Roman" w:hAnsi="Times New Roman"/>
          <w:sz w:val="24"/>
          <w:szCs w:val="24"/>
        </w:rPr>
        <w:t>Велике значення французи приділяють різним формам ввічливості. Коли вас приймають, проводячи у приміщення, пропускаючи вперед, не розшаркуйтесь у дверях, проходьте першим. Під час важливих нарад і форумів першим входить керівник найвищого рангу. У Франції не прийнято звертатись до співбесідника на ім’я, якщо він сам про це не попросив. Як правило, використовують “мсьє”, звертаючись до чоловіків, та “мадам”, звертаючись до жінок.</w:t>
      </w:r>
    </w:p>
    <w:p>
      <w:pPr>
        <w:pStyle w:val="Normal"/>
        <w:spacing w:lineRule="auto" w:line="240" w:before="0" w:after="0"/>
        <w:ind w:firstLine="709"/>
        <w:jc w:val="both"/>
        <w:rPr/>
      </w:pPr>
      <w:r>
        <w:rPr>
          <w:rFonts w:cs="Times New Roman" w:ascii="Times New Roman" w:hAnsi="Times New Roman"/>
          <w:sz w:val="24"/>
          <w:szCs w:val="24"/>
          <w:u w:val="single"/>
        </w:rPr>
        <w:t>Щодо стилю одягу, то тут слід зазначити, що в чоловічій моді французів давно обставили, з одного боку, італійські дизайнери з Мілану</w:t>
      </w:r>
      <w:r>
        <w:rPr>
          <w:rFonts w:cs="Times New Roman" w:ascii="Times New Roman" w:hAnsi="Times New Roman"/>
          <w:sz w:val="24"/>
          <w:szCs w:val="24"/>
        </w:rPr>
        <w:t xml:space="preserve"> з їхнім ефектним стилем, а з іншого — традиційні англійці. Солідність британських твідових піджаків у рубчик, елегантність сірих костюмів на манер принца Уельського, широких пальт із кашеміру — такі уподобання французьких снобів.</w:t>
      </w:r>
    </w:p>
    <w:p>
      <w:pPr>
        <w:pStyle w:val="Normal"/>
        <w:spacing w:lineRule="auto" w:line="240" w:before="0" w:after="0"/>
        <w:ind w:firstLine="709"/>
        <w:jc w:val="both"/>
        <w:rPr/>
      </w:pPr>
      <w:r>
        <w:rPr>
          <w:rFonts w:cs="Times New Roman" w:ascii="Times New Roman" w:hAnsi="Times New Roman"/>
          <w:sz w:val="24"/>
          <w:szCs w:val="24"/>
        </w:rPr>
        <w:t xml:space="preserve">Стійкий імідж ділових жінок значною мірою обумовлений стилем одягу, його відповідності рисам національної культури. У Франції імідж важливий на будь-якому рівні. Французи не завжди приймають стиль інших народів, оскільки впевнені, що гарний смак — це компетенція Франції. Якщо ви поділяєте таку точку зору, то неодмінно найдете з ними порозуміння. </w:t>
      </w:r>
    </w:p>
    <w:p>
      <w:pPr>
        <w:pStyle w:val="Normal"/>
        <w:spacing w:lineRule="auto" w:line="240" w:before="0" w:after="0"/>
        <w:ind w:firstLine="709"/>
        <w:jc w:val="both"/>
        <w:rPr/>
      </w:pPr>
      <w:r>
        <w:rPr>
          <w:rFonts w:cs="Times New Roman" w:ascii="Times New Roman" w:hAnsi="Times New Roman"/>
          <w:sz w:val="24"/>
          <w:szCs w:val="24"/>
          <w:u w:val="single"/>
        </w:rPr>
        <w:t>У більшості француженок чудові зачіски. Незмінно у моді волосся до плеч</w:t>
      </w:r>
      <w:r>
        <w:rPr>
          <w:rFonts w:cs="Times New Roman" w:ascii="Times New Roman" w:hAnsi="Times New Roman"/>
          <w:sz w:val="24"/>
          <w:szCs w:val="24"/>
        </w:rPr>
        <w:t>: воно добре виглядає на роботі, легко дозволяє робити вечірню зачіску та зручне на відпочинку.</w:t>
      </w:r>
    </w:p>
    <w:p>
      <w:pPr>
        <w:pStyle w:val="Normal"/>
        <w:spacing w:lineRule="auto" w:line="240" w:before="0" w:after="0"/>
        <w:ind w:firstLine="709"/>
        <w:jc w:val="both"/>
        <w:rPr/>
      </w:pPr>
      <w:r>
        <w:rPr>
          <w:rFonts w:cs="Times New Roman" w:ascii="Times New Roman" w:hAnsi="Times New Roman"/>
          <w:sz w:val="24"/>
          <w:szCs w:val="24"/>
        </w:rPr>
        <w:t xml:space="preserve">Одяг не повинен бути занадто дорогим або обов’язково французьким, але виглядати жінці потрібно модно. </w:t>
      </w:r>
      <w:r>
        <w:rPr>
          <w:rFonts w:cs="Times New Roman" w:ascii="Times New Roman" w:hAnsi="Times New Roman"/>
          <w:sz w:val="24"/>
          <w:szCs w:val="24"/>
          <w:u w:val="single"/>
        </w:rPr>
        <w:t>Одяг, що вийшов з моди, — це те єдине, від чого морщаться французи</w:t>
      </w:r>
      <w:r>
        <w:rPr>
          <w:rFonts w:cs="Times New Roman" w:ascii="Times New Roman" w:hAnsi="Times New Roman"/>
          <w:sz w:val="24"/>
          <w:szCs w:val="24"/>
        </w:rPr>
        <w:t xml:space="preserve">. Жінці також потрібно бути доглянутою: особливу увагу приділяти нігтям, волоссю, макіяжу. </w:t>
      </w:r>
      <w:r>
        <w:rPr>
          <w:rFonts w:cs="Times New Roman" w:ascii="Times New Roman" w:hAnsi="Times New Roman"/>
          <w:sz w:val="24"/>
          <w:szCs w:val="24"/>
          <w:u w:val="single"/>
        </w:rPr>
        <w:t>У Франції навіть чоловіки звертають увагу на те, як у вас підстрижене волосся, на тон та якість ваших колготок, а за ароматом можуть впізнати ваші парфуми.</w:t>
      </w:r>
    </w:p>
    <w:p>
      <w:pPr>
        <w:pStyle w:val="Normal"/>
        <w:spacing w:lineRule="auto" w:line="240" w:before="0" w:after="0"/>
        <w:ind w:firstLine="709"/>
        <w:jc w:val="both"/>
        <w:rPr/>
      </w:pPr>
      <w:r>
        <w:rPr>
          <w:rFonts w:cs="Times New Roman" w:ascii="Times New Roman" w:hAnsi="Times New Roman"/>
          <w:sz w:val="24"/>
          <w:szCs w:val="24"/>
        </w:rPr>
        <w:t>У цілому ж, говорячи про французький національний характер і стиль ділового спілкування, зазначимо різноманітність поведінки, образу мислення та сприймання французів. Мабуть, найхарактернішою рисою сучасної французької нації є неповторність її індивіді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ва ділового спілкування в Німеччині</w:t>
      </w:r>
    </w:p>
    <w:p>
      <w:pPr>
        <w:pStyle w:val="Normal"/>
        <w:spacing w:lineRule="auto" w:line="240" w:before="0" w:after="0"/>
        <w:ind w:firstLine="709"/>
        <w:jc w:val="both"/>
        <w:rPr/>
      </w:pPr>
      <w:r>
        <w:rPr>
          <w:rFonts w:cs="Times New Roman" w:ascii="Times New Roman" w:hAnsi="Times New Roman"/>
          <w:sz w:val="24"/>
          <w:szCs w:val="24"/>
        </w:rPr>
        <w:t>Особливості німецького національного характеру. Сучасні німці користуються репутацією нації з хорошим характером. Їм властиві чесність, домовитість і скромність. Поряд з цим німців характеризує розсудливість і витримка в досягненні поставленої мети, а також стійкість у перенесенні пов’язаних з цим труднощів.</w:t>
      </w:r>
    </w:p>
    <w:p>
      <w:pPr>
        <w:pStyle w:val="Normal"/>
        <w:spacing w:lineRule="auto" w:line="240" w:before="0" w:after="0"/>
        <w:ind w:firstLine="709"/>
        <w:jc w:val="both"/>
        <w:rPr/>
      </w:pPr>
      <w:r>
        <w:rPr>
          <w:rFonts w:cs="Times New Roman" w:ascii="Times New Roman" w:hAnsi="Times New Roman"/>
          <w:sz w:val="24"/>
          <w:szCs w:val="24"/>
        </w:rPr>
        <w:t>Німець виконає ваше прохання, якщо ви зумієте справити на нього хороше враження і видастеся йому людиною діловитою, хоча взагалі з іноземцями він залишається у холодно-ввічливих стосунках, не виказуючи їм ніякої запобігливості.</w:t>
      </w:r>
    </w:p>
    <w:p>
      <w:pPr>
        <w:pStyle w:val="Normal"/>
        <w:spacing w:lineRule="auto" w:line="240" w:before="0" w:after="0"/>
        <w:ind w:firstLine="709"/>
        <w:jc w:val="both"/>
        <w:rPr/>
      </w:pPr>
      <w:r>
        <w:rPr>
          <w:rFonts w:cs="Times New Roman" w:ascii="Times New Roman" w:hAnsi="Times New Roman"/>
          <w:sz w:val="24"/>
          <w:szCs w:val="24"/>
        </w:rPr>
        <w:t>Найбільш виражені риси німецької нації — акуратність і бажання все впорядкувати, систематизувати.</w:t>
      </w:r>
    </w:p>
    <w:p>
      <w:pPr>
        <w:pStyle w:val="Normal"/>
        <w:spacing w:lineRule="auto" w:line="240" w:before="0" w:after="0"/>
        <w:ind w:firstLine="709"/>
        <w:jc w:val="both"/>
        <w:rPr/>
      </w:pPr>
      <w:r>
        <w:rPr>
          <w:rFonts w:cs="Times New Roman" w:ascii="Times New Roman" w:hAnsi="Times New Roman"/>
          <w:sz w:val="24"/>
          <w:szCs w:val="24"/>
        </w:rPr>
        <w:t>Більшість німецьких чоловіків і жінок одягаються добре, незалежно від соціального стану та професії. Неакуратний одяг вважається таким же гріхом, як і несумлінна праця.</w:t>
      </w:r>
    </w:p>
    <w:p>
      <w:pPr>
        <w:pStyle w:val="Normal"/>
        <w:spacing w:lineRule="auto" w:line="240" w:before="0" w:after="0"/>
        <w:ind w:firstLine="709"/>
        <w:jc w:val="both"/>
        <w:rPr/>
      </w:pPr>
      <w:r>
        <w:rPr>
          <w:rFonts w:cs="Times New Roman" w:ascii="Times New Roman" w:hAnsi="Times New Roman"/>
          <w:sz w:val="24"/>
          <w:szCs w:val="24"/>
        </w:rPr>
        <w:t>Ділове спілкування. Для встановлення ділових стосунків можна використати прийняту в Німеччині практику організації співробітництва через агентські та посередницькі фірми. Високий професіоналізм і безумовне виконання прийнятих на себе обов’язків сприяє налагодженню довгострокових ділових зв’язків з німецькими фірмами.</w:t>
      </w:r>
    </w:p>
    <w:p>
      <w:pPr>
        <w:pStyle w:val="Normal"/>
        <w:spacing w:lineRule="auto" w:line="240" w:before="0" w:after="0"/>
        <w:ind w:firstLine="709"/>
        <w:jc w:val="both"/>
        <w:rPr/>
      </w:pPr>
      <w:r>
        <w:rPr>
          <w:rFonts w:cs="Times New Roman" w:ascii="Times New Roman" w:hAnsi="Times New Roman"/>
          <w:sz w:val="24"/>
          <w:szCs w:val="24"/>
        </w:rPr>
        <w:t xml:space="preserve">Час зустрічі обов’язково погоджується. Це можна зробити по телефону. Розмова по телефону починається з представлення. Усі обіцянки, що даються під час телефонної розмови, як правило, виконуються. Переговори ведуться за участю одного або кількох партнерів. Потрібно також пам’ятати, що своєю пунктуальністю ви заслужите повагу своїх німецьких колег, що, у свою чергу, сприятливо позначиться на мікрокліматі переговорів. Церемонія представлення та знайомства відповідає міжнародним правилам: рукостискання та обмін візитними картками. </w:t>
      </w:r>
    </w:p>
    <w:p>
      <w:pPr>
        <w:pStyle w:val="Normal"/>
        <w:spacing w:lineRule="auto" w:line="240" w:before="0" w:after="0"/>
        <w:ind w:firstLine="709"/>
        <w:jc w:val="both"/>
        <w:rPr/>
      </w:pPr>
      <w:r>
        <w:rPr>
          <w:rFonts w:cs="Times New Roman" w:ascii="Times New Roman" w:hAnsi="Times New Roman"/>
          <w:sz w:val="24"/>
          <w:szCs w:val="24"/>
        </w:rPr>
        <w:t>Німці віддають перевагу тим переговорам, у яких вони з достатньою очевидністю бачать можливість знаходження рішення. Як правило, учасники дуже сумлінно прораховують свою позицію. У ході переговорів вони люблять обговорювати питання послідовно: одне за одним. При укладанні договору німці будуть наполягати на жорсткому використанні прийнятих зобов’язань, а також на виплаті високих штрафів у разі їх невиконання. Вони можуть вимагати значного гарантійного періоду на товар, що до них поставлятиметься, а також застави на випадок поставок недоброякісного товару.</w:t>
      </w:r>
    </w:p>
    <w:p>
      <w:pPr>
        <w:pStyle w:val="Normal"/>
        <w:spacing w:lineRule="auto" w:line="240" w:before="0" w:after="0"/>
        <w:ind w:firstLine="709"/>
        <w:jc w:val="both"/>
        <w:rPr/>
      </w:pPr>
      <w:r>
        <w:rPr>
          <w:rFonts w:cs="Times New Roman" w:ascii="Times New Roman" w:hAnsi="Times New Roman"/>
          <w:sz w:val="24"/>
          <w:szCs w:val="24"/>
        </w:rPr>
        <w:t xml:space="preserve">Під час переговорів німці можуть поводити себе досить жорстко, але при цьому вони створюють дуже гарні умови їх ведення: приміщення, необхідне обладнання тощо. У ході переговорів німці досить офіційні та професійні і цього ж будуть вимагати від своїх партнерів. Звертатись до них потрібно, називаючи їхні прізвища, наприклад, “гер Шмідт” (а якщо є титул, то потрібно називати і титул), а не ім’я, як це прийнято в американців. </w:t>
      </w:r>
    </w:p>
    <w:p>
      <w:pPr>
        <w:pStyle w:val="Normal"/>
        <w:spacing w:lineRule="auto" w:line="240" w:before="0" w:after="0"/>
        <w:ind w:firstLine="709"/>
        <w:jc w:val="both"/>
        <w:rPr/>
      </w:pPr>
      <w:r>
        <w:rPr>
          <w:rFonts w:cs="Times New Roman" w:ascii="Times New Roman" w:hAnsi="Times New Roman"/>
          <w:sz w:val="24"/>
          <w:szCs w:val="24"/>
        </w:rPr>
        <w:t>Якщо вас у перерві між переговорами запросили до ресторану, не забудьте, що, по-перше, рахунки в ресторані завжди оплачуються окремо: запрошеними і тими, хто запросив. По-друге, за столом потрібно пити тільки тоді, коли господарі проголосять традиційне: “Прозіт!” У Німеччині за столом також прийнято чокатись. І нарешті, по-третє, потрібно уникати розмов політичного характеру та спогадів про історичне минуле.</w:t>
      </w:r>
    </w:p>
    <w:p>
      <w:pPr>
        <w:pStyle w:val="Normal"/>
        <w:spacing w:lineRule="auto" w:line="240" w:before="0" w:after="0"/>
        <w:ind w:firstLine="709"/>
        <w:jc w:val="both"/>
        <w:rPr/>
      </w:pPr>
      <w:r>
        <w:rPr>
          <w:rFonts w:cs="Times New Roman" w:ascii="Times New Roman" w:hAnsi="Times New Roman"/>
          <w:sz w:val="24"/>
          <w:szCs w:val="24"/>
        </w:rPr>
        <w:t>Крім цього, у ресторані вітають усіх, хто знаходиться навколо вас, навіть незнайомих, словом “mahlzeit”, що приблизно означає “смачного”. У Німеччині дуже рідко запрошують ділових партнерів додому. Але якщо таке запрошення буде отримано, то потрібно взяти квіти для хазяйки дому.</w:t>
      </w:r>
    </w:p>
    <w:p>
      <w:pPr>
        <w:pStyle w:val="Normal"/>
        <w:spacing w:lineRule="auto" w:line="240" w:before="0" w:after="0"/>
        <w:ind w:firstLine="709"/>
        <w:jc w:val="both"/>
        <w:rPr/>
      </w:pPr>
      <w:r>
        <w:rPr>
          <w:rFonts w:cs="Times New Roman" w:ascii="Times New Roman" w:hAnsi="Times New Roman"/>
          <w:sz w:val="24"/>
          <w:szCs w:val="24"/>
        </w:rPr>
        <w:t xml:space="preserve">Ділові зв’язки з німецькими фірмами можна встановлювати шляхом обміну листами з пропозиціями про співробітництво. Свої пропозиції іноземні фірми та підприємства мають можливість публікувати у спеціалізованому бюлетені “Аусландсанфраген”. Ці відомості дублюються також у додатках до газети “Нахрихтен фюр Ауссенхандель”, що видається федеральним відомством зовнішньоторгової інформації у м. Кельні.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лове спілкування з японцями</w:t>
      </w:r>
    </w:p>
    <w:p>
      <w:pPr>
        <w:pStyle w:val="Normal"/>
        <w:spacing w:lineRule="auto" w:line="240" w:before="0" w:after="0"/>
        <w:ind w:firstLine="709"/>
        <w:jc w:val="both"/>
        <w:rPr/>
      </w:pPr>
      <w:r>
        <w:rPr>
          <w:rFonts w:cs="Times New Roman" w:ascii="Times New Roman" w:hAnsi="Times New Roman"/>
          <w:sz w:val="24"/>
          <w:szCs w:val="24"/>
        </w:rPr>
        <w:t>Японський національний характер. У японському національному характері чітко виявляє себе працелюбність, акуратність, заощадливість, ввічливість, дисциплінованість, почуття відповідальності, шанування традицій та авторитетів, схильність до наслідування та запозичення, володіння собою, схильність до узгоджених дій у групі, допитливість,</w:t>
      </w:r>
    </w:p>
    <w:p>
      <w:pPr>
        <w:pStyle w:val="Normal"/>
        <w:spacing w:lineRule="auto" w:line="240" w:before="0" w:after="0"/>
        <w:ind w:firstLine="709"/>
        <w:jc w:val="both"/>
        <w:rPr/>
      </w:pPr>
      <w:r>
        <w:rPr>
          <w:rFonts w:cs="Times New Roman" w:ascii="Times New Roman" w:hAnsi="Times New Roman"/>
          <w:sz w:val="24"/>
          <w:szCs w:val="24"/>
        </w:rPr>
        <w:t>сильно розвинене почуття прекрасного. Японець із дитинства вчиться стримувати свої індивідуалістичні пориви та амбіції, не хизуватися свої ми перевагами. Японська мораль вважає узи взаємної залежності основою стосунків між людьми. Індивідуалізм, навпаки, вважається холодним, сухим і негуманним.</w:t>
      </w:r>
    </w:p>
    <w:p>
      <w:pPr>
        <w:pStyle w:val="Normal"/>
        <w:spacing w:lineRule="auto" w:line="240" w:before="0" w:after="0"/>
        <w:ind w:firstLine="709"/>
        <w:jc w:val="both"/>
        <w:rPr/>
      </w:pPr>
      <w:r>
        <w:rPr>
          <w:rFonts w:cs="Times New Roman" w:ascii="Times New Roman" w:hAnsi="Times New Roman"/>
          <w:sz w:val="24"/>
          <w:szCs w:val="24"/>
        </w:rPr>
        <w:t>Особливості спілкування. Японці перетворили на мистецтво не тільки письмо ієрогліфами, а й свою усну мову довели до рівня абстрактного мистецтва. Ввічливість мови цінується серед японців вище, ніж її зрозумілість, а нюанси етикету важливіші, ніж тонкощі синтаксису та граматики. Отже, японцям не подобається, що “незграбні” іноземці добиваються від них роз’яснень та уточнень, хочуть докопатись до суті справи, аж поки не з’ясують усе до кінця. Японець, у свою чергу, вважає, що не біда, якщо думки до кінця не висловлені, а слова не перекладені. За таких умов не дивно, що серед японців вищою мірою міжособистісного спілкування стає багатозначне мовчання.</w:t>
      </w:r>
    </w:p>
    <w:p>
      <w:pPr>
        <w:pStyle w:val="Normal"/>
        <w:spacing w:lineRule="auto" w:line="240" w:before="0" w:after="0"/>
        <w:ind w:firstLine="709"/>
        <w:jc w:val="both"/>
        <w:rPr/>
      </w:pPr>
      <w:r>
        <w:rPr>
          <w:rFonts w:cs="Times New Roman" w:ascii="Times New Roman" w:hAnsi="Times New Roman"/>
          <w:sz w:val="24"/>
          <w:szCs w:val="24"/>
        </w:rPr>
        <w:t>В Європі та Америці люди або говорять правду, або неправду. Японці ж майже ніколи не вдаються до неправди, але їм також ніколи не прийде в голову говорити вам правду. Традиції цього народу не передбачають можливості відверто сказати “ні”. Коли треба сказати це слово, японці роблять вигляд, що не розуміють вас або не чують, або намагаються перевести розмову на іншу тему, промовляючи багато фраз, які нічого 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ать.</w:t>
      </w:r>
    </w:p>
    <w:p>
      <w:pPr>
        <w:pStyle w:val="Normal"/>
        <w:spacing w:lineRule="auto" w:line="240" w:before="0" w:after="0"/>
        <w:ind w:firstLine="709"/>
        <w:jc w:val="both"/>
        <w:rPr/>
      </w:pPr>
      <w:r>
        <w:rPr>
          <w:rFonts w:cs="Times New Roman" w:ascii="Times New Roman" w:hAnsi="Times New Roman"/>
          <w:sz w:val="24"/>
          <w:szCs w:val="24"/>
          <w:u w:val="single"/>
        </w:rPr>
        <w:t>У розмові японці уникають слів “ні”, “не знаю”, “не можу”, наче це якісь непристойні слова, які не можна говорити прямо. Навіть відмовляючись від другої чашки чаю, гість замість “ні, дякую”, скаже: “Мені вже й так добре”.</w:t>
      </w:r>
    </w:p>
    <w:p>
      <w:pPr>
        <w:pStyle w:val="Normal"/>
        <w:spacing w:lineRule="auto" w:line="240" w:before="0" w:after="0"/>
        <w:ind w:firstLine="709"/>
        <w:jc w:val="both"/>
        <w:rPr/>
      </w:pPr>
      <w:r>
        <w:rPr>
          <w:rFonts w:cs="Times New Roman" w:ascii="Times New Roman" w:hAnsi="Times New Roman"/>
          <w:sz w:val="24"/>
          <w:szCs w:val="24"/>
          <w:u w:val="single"/>
        </w:rPr>
        <w:t>Щоб уникнути забороненого слова “ні”, японці розсилають запрошення, додаючи до них листівки зі зворотною адресою. На листівці треба підкреслити потрібне слово (“дякую” або “мені шкода”) і знову кинути її у скриньк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Якщо ви розмовляєте з японцем по телефону і пропонуєте йому зустрітись, наприклад, о шостій вечора у прес-клубі, а у відповідь чуєте “Ох, о шостій...”, “Ох, у прес-клубі...” і це все супроводжують інші, нічого не значущі, фрази, то це означає, що ця пропозиція вашому співрозмовнику не підходить.</w:t>
      </w:r>
    </w:p>
    <w:p>
      <w:pPr>
        <w:pStyle w:val="Normal"/>
        <w:spacing w:lineRule="auto" w:line="240" w:before="0" w:after="0"/>
        <w:ind w:firstLine="709"/>
        <w:jc w:val="both"/>
        <w:rPr/>
      </w:pPr>
      <w:r>
        <w:rPr>
          <w:rFonts w:cs="Times New Roman" w:ascii="Times New Roman" w:hAnsi="Times New Roman"/>
          <w:sz w:val="24"/>
          <w:szCs w:val="24"/>
        </w:rPr>
        <w:t>Свою традицію уникати слова “ні” японці розповсюджують і на сферу ділових стосунків. Крім того, слід зазначити, що під час спілкування з японцями неприпустимо торкатися їх руками та дивитися їм у вічі або на підборіддя. Звертання по-японськи. У японців на перше місце ставиться прізвище, на друге — ім’я. Звертатись прийнято один до одного, називаючи прізвище, крім тих ситуацій, коли мова йде між друзями або родичами.</w:t>
      </w:r>
    </w:p>
    <w:p>
      <w:pPr>
        <w:pStyle w:val="Normal"/>
        <w:spacing w:lineRule="auto" w:line="240" w:before="0" w:after="0"/>
        <w:ind w:firstLine="709"/>
        <w:jc w:val="both"/>
        <w:rPr/>
      </w:pPr>
      <w:r>
        <w:rPr>
          <w:rFonts w:cs="Times New Roman" w:ascii="Times New Roman" w:hAnsi="Times New Roman"/>
          <w:sz w:val="24"/>
          <w:szCs w:val="24"/>
        </w:rPr>
        <w:t xml:space="preserve">Звертання просто на ім’я неприпустиме. Після прізвища або після імені додається “сан”. Широко розповсюджено таке звернення, яке, крім прізвища, включає назву посад, звань, постів. Наприклад, “учитель”, “професор”, “директор”. </w:t>
      </w:r>
    </w:p>
    <w:p>
      <w:pPr>
        <w:pStyle w:val="Normal"/>
        <w:spacing w:lineRule="auto" w:line="240" w:before="0" w:after="0"/>
        <w:ind w:firstLine="709"/>
        <w:jc w:val="both"/>
        <w:rPr/>
      </w:pPr>
      <w:r>
        <w:rPr>
          <w:rFonts w:cs="Times New Roman" w:ascii="Times New Roman" w:hAnsi="Times New Roman"/>
          <w:sz w:val="24"/>
          <w:szCs w:val="24"/>
        </w:rPr>
        <w:t>Японський діловий стиль. На відміну від багатьох країн, в Японії встановлення ділових контактів з фірмами шляхом листування або телефонних розмов, як правило, малоефективне. Це можна пояснити кількома причинами.</w:t>
      </w:r>
    </w:p>
    <w:p>
      <w:pPr>
        <w:pStyle w:val="Normal"/>
        <w:spacing w:lineRule="auto" w:line="240" w:before="0" w:after="0"/>
        <w:ind w:firstLine="709"/>
        <w:jc w:val="both"/>
        <w:rPr/>
      </w:pPr>
      <w:r>
        <w:rPr>
          <w:rFonts w:cs="Times New Roman" w:ascii="Times New Roman" w:hAnsi="Times New Roman"/>
          <w:sz w:val="24"/>
          <w:szCs w:val="24"/>
        </w:rPr>
        <w:t>1. Більшість середніх і дрібних фірм, які діють на національному ринку, ведуть свої справи японською мовою, тому контакти з ними потребують перекладача.</w:t>
      </w:r>
    </w:p>
    <w:p>
      <w:pPr>
        <w:pStyle w:val="Normal"/>
        <w:spacing w:lineRule="auto" w:line="240" w:before="0" w:after="0"/>
        <w:ind w:firstLine="709"/>
        <w:jc w:val="both"/>
        <w:rPr/>
      </w:pPr>
      <w:r>
        <w:rPr>
          <w:rFonts w:cs="Times New Roman" w:ascii="Times New Roman" w:hAnsi="Times New Roman"/>
          <w:sz w:val="24"/>
          <w:szCs w:val="24"/>
        </w:rPr>
        <w:t>2. Японські підприємці дуже відповідально ставляться до зобов’язань, які вони на себе беруть, тому навіть проведення переговорів вони розглядають як крок, що потребує повної відповідальності, і не схильні йти на нього, поки не отримали вичерпної інформації про партнера та його пропозиції.</w:t>
      </w:r>
    </w:p>
    <w:p>
      <w:pPr>
        <w:pStyle w:val="Normal"/>
        <w:spacing w:lineRule="auto" w:line="240" w:before="0" w:after="0"/>
        <w:ind w:firstLine="709"/>
        <w:jc w:val="both"/>
        <w:rPr/>
      </w:pPr>
      <w:r>
        <w:rPr>
          <w:rFonts w:cs="Times New Roman" w:ascii="Times New Roman" w:hAnsi="Times New Roman"/>
          <w:sz w:val="24"/>
          <w:szCs w:val="24"/>
        </w:rPr>
        <w:t xml:space="preserve">3. У японських фірмах діє досить складна процедура прийняття рішення, що затримуватиме відповідь на ваш запит. </w:t>
      </w:r>
    </w:p>
    <w:p>
      <w:pPr>
        <w:pStyle w:val="Normal"/>
        <w:spacing w:lineRule="auto" w:line="240" w:before="0" w:after="0"/>
        <w:ind w:firstLine="709"/>
        <w:jc w:val="both"/>
        <w:rPr/>
      </w:pPr>
      <w:r>
        <w:rPr>
          <w:rFonts w:cs="Times New Roman" w:ascii="Times New Roman" w:hAnsi="Times New Roman"/>
          <w:sz w:val="24"/>
          <w:szCs w:val="24"/>
        </w:rPr>
        <w:t>4. І нарешті, японських підприємців характеризує пристрасть до особистих бесід і несхильність до обговорення більш-менш важливих питань шляхом листування або по телефону. Особливо характерний такий підхід для дрібних і середніх підприємців.</w:t>
      </w:r>
    </w:p>
    <w:p>
      <w:pPr>
        <w:pStyle w:val="Normal"/>
        <w:spacing w:lineRule="auto" w:line="240" w:before="0" w:after="0"/>
        <w:ind w:firstLine="709"/>
        <w:jc w:val="both"/>
        <w:rPr/>
      </w:pPr>
      <w:r>
        <w:rPr>
          <w:rFonts w:cs="Times New Roman" w:ascii="Times New Roman" w:hAnsi="Times New Roman"/>
          <w:sz w:val="24"/>
          <w:szCs w:val="24"/>
        </w:rPr>
        <w:t xml:space="preserve">З цієї складної ситуації можна вийти таким чином. Відправляючи ділові листи японським фірмам, з якими ви хочете співробітничати, додайте до них ваші офіційні ділові звіти, брошури та інші видання з детальною інформацією. Вони потрібні для представлення вашої фірми як надійного та солідного партнера. Бажано, щоб матеріали були перекладені на японську мову, причому професійним перекладачем. Неякісний переклад створить несприятливе враження. </w:t>
      </w:r>
    </w:p>
    <w:p>
      <w:pPr>
        <w:pStyle w:val="Normal"/>
        <w:spacing w:lineRule="auto" w:line="240" w:before="0" w:after="0"/>
        <w:ind w:firstLine="709"/>
        <w:jc w:val="both"/>
        <w:rPr/>
      </w:pPr>
      <w:r>
        <w:rPr>
          <w:rFonts w:cs="Times New Roman" w:ascii="Times New Roman" w:hAnsi="Times New Roman"/>
          <w:sz w:val="24"/>
          <w:szCs w:val="24"/>
        </w:rPr>
        <w:t>Під час першої ділової зустрічі із представниками японських фірм прийнято обмінюватись друкованими матеріалами про свої фірми, які повинні включати таку інформацію: профіль вашої фірми, основні дані про неї (точна назва, адреса, прізвища та посади керівників, асортимент продукції, що випускається, основні етапи розвитку компанії), біографія голови вашої фірми, текстові та графічні матеріали, що давали б уявлення про продукцію або технологію чи послуги, які пропонує ваша фірма на японський ринок. Крім того, бажано подати додаткову інформацію про відмінні особливості вашої продукції порівняно з продукцією конкурентів.</w:t>
      </w:r>
    </w:p>
    <w:p>
      <w:pPr>
        <w:pStyle w:val="Normal"/>
        <w:spacing w:lineRule="auto" w:line="240" w:before="0" w:after="0"/>
        <w:ind w:firstLine="709"/>
        <w:jc w:val="both"/>
        <w:rPr/>
      </w:pPr>
      <w:r>
        <w:rPr>
          <w:rFonts w:cs="Times New Roman" w:ascii="Times New Roman" w:hAnsi="Times New Roman"/>
          <w:sz w:val="24"/>
          <w:szCs w:val="24"/>
        </w:rPr>
        <w:t>Велике значення в японській культурі надається пунктуальності. Домовившись про зустріч, японець неодмінно з’явиться на місці у строк із точністю до хвилини. Більш того, вся практика ділового спілкування тут побудована на обов’язковості й точності японців.</w:t>
      </w:r>
    </w:p>
    <w:p>
      <w:pPr>
        <w:pStyle w:val="Normal"/>
        <w:spacing w:lineRule="auto" w:line="240" w:before="0" w:after="0"/>
        <w:ind w:firstLine="709"/>
        <w:jc w:val="both"/>
        <w:rPr/>
      </w:pPr>
      <w:r>
        <w:rPr>
          <w:rFonts w:cs="Times New Roman" w:ascii="Times New Roman" w:hAnsi="Times New Roman"/>
          <w:sz w:val="24"/>
          <w:szCs w:val="24"/>
        </w:rPr>
        <w:t>Точність на переговорах як на початку, так і на закінчення, або у виконанні обіцянок і взятих на себе обов’язків — одна з найважливіших рис японського стилю ведення переговорів.</w:t>
      </w:r>
    </w:p>
    <w:p>
      <w:pPr>
        <w:pStyle w:val="Normal"/>
        <w:spacing w:lineRule="auto" w:line="240" w:before="0" w:after="0"/>
        <w:ind w:firstLine="709"/>
        <w:jc w:val="both"/>
        <w:rPr/>
      </w:pPr>
      <w:r>
        <w:rPr>
          <w:rFonts w:cs="Times New Roman" w:ascii="Times New Roman" w:hAnsi="Times New Roman"/>
          <w:sz w:val="24"/>
          <w:szCs w:val="24"/>
          <w:u w:val="single"/>
        </w:rPr>
        <w:t>Іноземці, які вперше зустрічаються з японськими бізнесменами, бувають дуже здивовані надто повільним темпом ділових переговорів. Переговори починаються з питань, що не мають ніякого відношення до предмета зустрічі, і лише через деякий час японська сторона переходить до офіційної теми зустрічі</w:t>
      </w:r>
      <w:r>
        <w:rPr>
          <w:rFonts w:cs="Times New Roman" w:ascii="Times New Roman" w:hAnsi="Times New Roman"/>
          <w:sz w:val="24"/>
          <w:szCs w:val="24"/>
        </w:rPr>
        <w:t xml:space="preserve">. Чим серйозніші пропозиції, висунуті на порядок денний, тим більше уваги приділяється малозначущим деталям. За </w:t>
      </w:r>
      <w:r>
        <w:rPr>
          <w:rFonts w:cs="Times New Roman" w:ascii="Times New Roman" w:hAnsi="Times New Roman"/>
          <w:sz w:val="24"/>
          <w:szCs w:val="24"/>
          <w:u w:val="single"/>
        </w:rPr>
        <w:t>цим криється традиційне намагання створити відповідну атмосферу переговорів</w:t>
      </w:r>
      <w:r>
        <w:rPr>
          <w:rFonts w:cs="Times New Roman" w:ascii="Times New Roman" w:hAnsi="Times New Roman"/>
          <w:sz w:val="24"/>
          <w:szCs w:val="24"/>
        </w:rPr>
        <w:t xml:space="preserve">, встановити відносини співробітництва для полегшення процесу прийняття головного рішення, коли всі другорядні питання, що не викликають особливих розбіжностей у підходах, будуть розв’язані. Терпіння — одна з основних чеснот японців, у тому числі і у бізнесі. Крім того, ваші японські колеги, як правило, повинні, перш ніж остаточно прийняти рішення, проконсультуватись із керівниками інших підрозділів своєї фірми та її окремими співробітниками, що також гальмує переговори. Проводячи переговори, важливо мати на увазі, що в Японії слово “так” далеко не завжди означає згоду. Справа в тому, що японці традиційно намагаються не вступати у відкрите протистояння зі співбесідником і не засмучувати його, а тому намагаються не вживати прямих заперечень. </w:t>
      </w:r>
      <w:r>
        <w:rPr>
          <w:rFonts w:cs="Times New Roman" w:ascii="Times New Roman" w:hAnsi="Times New Roman"/>
          <w:sz w:val="24"/>
          <w:szCs w:val="24"/>
          <w:u w:val="single"/>
        </w:rPr>
        <w:t>Якщо японський бізнесмен хоче сказати “ні”, то він, як правило, говорить, що “це важко</w:t>
      </w:r>
      <w:r>
        <w:rPr>
          <w:rFonts w:cs="Times New Roman" w:ascii="Times New Roman" w:hAnsi="Times New Roman"/>
          <w:sz w:val="24"/>
          <w:szCs w:val="24"/>
        </w:rPr>
        <w:t xml:space="preserve">”. Але з такої складної ситуації можливо знайти вихід — проявити винахідливість і, розговоривши партнера, знайти компроміс, що влаштовує обидві сторони. </w:t>
      </w:r>
    </w:p>
    <w:p>
      <w:pPr>
        <w:pStyle w:val="Normal"/>
        <w:spacing w:lineRule="auto" w:line="240" w:before="0" w:after="0"/>
        <w:ind w:firstLine="709"/>
        <w:jc w:val="both"/>
        <w:rPr/>
      </w:pPr>
      <w:r>
        <w:rPr>
          <w:rFonts w:cs="Times New Roman" w:ascii="Times New Roman" w:hAnsi="Times New Roman"/>
          <w:sz w:val="24"/>
          <w:szCs w:val="24"/>
        </w:rPr>
        <w:t>Іноді, коли японці не хочуть висловлювати категоричне “ні”, вони задають контрзапитання, після чого вважається неввічливим добиватись свого або настоювати на розгляді питання. Якщо японці хочуть відповісти заперечно, але не мають для цього важливих аргументів, вони посилаються на погане самопочуття, обіцянки, що дали раніше, тощо.</w:t>
      </w:r>
    </w:p>
    <w:p>
      <w:pPr>
        <w:pStyle w:val="Normal"/>
        <w:spacing w:lineRule="auto" w:line="240" w:before="0" w:after="0"/>
        <w:ind w:firstLine="709"/>
        <w:jc w:val="both"/>
        <w:rPr/>
      </w:pPr>
      <w:r>
        <w:rPr>
          <w:rFonts w:cs="Times New Roman" w:ascii="Times New Roman" w:hAnsi="Times New Roman"/>
          <w:sz w:val="24"/>
          <w:szCs w:val="24"/>
        </w:rPr>
        <w:t>Слід також зазначити, що коли японці зустрічаються зі значною поступкою, вони відповідають тим самим. У цілому ж, поступки, компроміс, на які йдуть японці, сприймаються ними як щось неминуче та вимушене. Стосовно слабкіших партнерів, поступки розглядаються ними як прояв “доброї волі” та “великодушності”. Погрози під час переговорів з японцями мають дуже низьку ефективність, та й самі вони, як правило,</w:t>
      </w:r>
    </w:p>
    <w:p>
      <w:pPr>
        <w:pStyle w:val="Normal"/>
        <w:spacing w:lineRule="auto" w:line="240" w:before="0" w:after="0"/>
        <w:ind w:firstLine="709"/>
        <w:jc w:val="both"/>
        <w:rPr/>
      </w:pPr>
      <w:r>
        <w:rPr>
          <w:rFonts w:cs="Times New Roman" w:ascii="Times New Roman" w:hAnsi="Times New Roman"/>
          <w:sz w:val="24"/>
          <w:szCs w:val="24"/>
        </w:rPr>
        <w:t>не використовують погрози та інші тактичні прийоми, що спрямовані на примушування.</w:t>
      </w:r>
    </w:p>
    <w:p>
      <w:pPr>
        <w:pStyle w:val="Normal"/>
        <w:spacing w:lineRule="auto" w:line="240" w:before="0" w:after="0"/>
        <w:ind w:firstLine="709"/>
        <w:jc w:val="both"/>
        <w:rPr/>
      </w:pPr>
      <w:r>
        <w:rPr>
          <w:rFonts w:cs="Times New Roman" w:ascii="Times New Roman" w:hAnsi="Times New Roman"/>
          <w:sz w:val="24"/>
          <w:szCs w:val="24"/>
        </w:rPr>
        <w:t>На переговорах японці намагаються уникнути яких би то не було ризиків, оскільки ризик розглядається ними як погроза їхній честі, престижу та репутації. Отже, бажання не програти може бути у них сильніше, ніж бажання отримати перемогу.</w:t>
      </w:r>
    </w:p>
    <w:p>
      <w:pPr>
        <w:pStyle w:val="Normal"/>
        <w:spacing w:lineRule="auto" w:line="240" w:before="0" w:after="0"/>
        <w:ind w:firstLine="709"/>
        <w:jc w:val="both"/>
        <w:rPr/>
      </w:pPr>
      <w:r>
        <w:rPr>
          <w:rFonts w:cs="Times New Roman" w:ascii="Times New Roman" w:hAnsi="Times New Roman"/>
          <w:sz w:val="24"/>
          <w:szCs w:val="24"/>
        </w:rPr>
        <w:t xml:space="preserve">У ході переговорів з японськими бізнесменами важко обійтись без пауз і мовчання. Не треба намагатись заповнити паузу самому. Для японців це природна ситуація, і після мовчання бесіда стає пліднішою. У переговорах з японцями неприпустимо вдаватись до таких проявів почуттів, як роздратованість, нетерплячість. </w:t>
      </w:r>
      <w:r>
        <w:rPr>
          <w:rFonts w:cs="Times New Roman" w:ascii="Times New Roman" w:hAnsi="Times New Roman"/>
          <w:sz w:val="24"/>
          <w:szCs w:val="24"/>
          <w:u w:val="single"/>
        </w:rPr>
        <w:t>Японці звикли контролювати свої емоції і будуть шоковані грубістю. Терпіння та прагнення до встановлення взаєморозуміння дадуть кращі результати, ніж конфронтаційний стил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еофіційні зустрічі. Отже, японські бізнесмени намагаються ухилятись від зіткнення позицій під час офіційних переговорів, а також уникають участі у багатосторонніх переговорах. У той же час вони приділяють багато уваги розвитку особистих стосунків з партнерами. Під час неофіційних зустрічей вони намагаються по можливості детально обговорити проблему. </w:t>
      </w:r>
    </w:p>
    <w:p>
      <w:pPr>
        <w:pStyle w:val="Normal"/>
        <w:spacing w:lineRule="auto" w:line="240" w:before="0" w:after="0"/>
        <w:ind w:firstLine="709"/>
        <w:jc w:val="both"/>
        <w:rPr/>
      </w:pPr>
      <w:r>
        <w:rPr>
          <w:rFonts w:cs="Times New Roman" w:ascii="Times New Roman" w:hAnsi="Times New Roman"/>
          <w:sz w:val="24"/>
          <w:szCs w:val="24"/>
          <w:u w:val="single"/>
        </w:rPr>
        <w:t>Якщо ви отримали запрошення у традиційний ресторан японської кухні або додому, необхідно звернути увагу на взуття та шкарпетки — доведеться роззувати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 вас пригощають спиртним, потрібно підняти свій келих, а потім тут же перехопити в японця пляшку та наповнити його келих. Не відмовляйтесь хоча б скуштувати запропонований напій. </w:t>
      </w:r>
      <w:r>
        <w:rPr>
          <w:rFonts w:cs="Times New Roman" w:ascii="Times New Roman" w:hAnsi="Times New Roman"/>
          <w:sz w:val="24"/>
          <w:szCs w:val="24"/>
          <w:u w:val="single"/>
        </w:rPr>
        <w:t xml:space="preserve">Відмова може бути мотивована лише медичними застереженнями. Якщо ви не готові скуштувати запропоновану вам їжу, не відмовляйтесь демонстративно, з’їжте хоч тріш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арунки — звична справа в Японії</w:t>
      </w:r>
      <w:r>
        <w:rPr>
          <w:rFonts w:cs="Times New Roman" w:ascii="Times New Roman" w:hAnsi="Times New Roman"/>
          <w:sz w:val="24"/>
          <w:szCs w:val="24"/>
        </w:rPr>
        <w:t xml:space="preserve">, особливо у передноворічний та післяноворічний періоди, а також у середині літа. Але потрібно пам’ятати, що дорогий подарунок може спричинити незручність, оскільки, за японськими правилами, потрібно відповісти подарунком аналогічної цінності. Не даруйте квітів, якщо ви твердо не впевнені у необхідності цього. </w:t>
      </w:r>
    </w:p>
    <w:p>
      <w:pPr>
        <w:pStyle w:val="Normal"/>
        <w:spacing w:lineRule="auto" w:line="240" w:before="0" w:after="0"/>
        <w:ind w:firstLine="709"/>
        <w:jc w:val="both"/>
        <w:rPr/>
      </w:pPr>
      <w:r>
        <w:rPr>
          <w:rFonts w:cs="Times New Roman" w:ascii="Times New Roman" w:hAnsi="Times New Roman"/>
          <w:sz w:val="24"/>
          <w:szCs w:val="24"/>
        </w:rPr>
        <w:t>Продовження та закріплення зв’язків. Потрібно використовувати будь-який привід для того, щоб нагадати партнеру про себе і продемонструвати, що ви не забуваєте про нього. До добрих приводів для підтримки контактів належать: відправлення партнеру короткого листа-подяки після проведення переговорів; відправка нових інформаційних, рекламних брошур та інших друкованих матеріалів вашої компанії; відправка вирізок із газет, що стосуються предмета ваших взаємних інтересів; привітання зі святом (вітальні листівки бажано відправляти особисто кожному співробітникові, з яким ви маєте справу, а не на всю компанію у цілому); привітання партнера у зв’язку з його підвищенням по службі; відправлення повідомлення про останні зміни ваших посад і обов’язків тощо.</w:t>
      </w:r>
    </w:p>
    <w:p>
      <w:pPr>
        <w:pStyle w:val="Normal"/>
        <w:spacing w:lineRule="auto" w:line="240" w:before="0" w:after="0"/>
        <w:ind w:firstLine="709"/>
        <w:jc w:val="both"/>
        <w:rPr/>
      </w:pPr>
      <w:r>
        <w:rPr>
          <w:rFonts w:cs="Times New Roman" w:ascii="Times New Roman" w:hAnsi="Times New Roman"/>
          <w:sz w:val="24"/>
          <w:szCs w:val="24"/>
        </w:rPr>
        <w:t xml:space="preserve">На завершення розповіді про Японію та японців можна зазначити, що Японія — країна зелених гір і морських заток, країна мальовничих панорам. На відміну від яскравих кольорів Середземномор’я, що лежить на інших широтах, ландшафти Японії складаються із м’яких тонів, які притлумлюють вологе повітря. </w:t>
      </w:r>
      <w:r>
        <w:rPr>
          <w:rFonts w:cs="Times New Roman" w:ascii="Times New Roman" w:hAnsi="Times New Roman"/>
          <w:sz w:val="24"/>
          <w:szCs w:val="24"/>
          <w:u w:val="single"/>
        </w:rPr>
        <w:t>Ця стримана гамма кольорів природи, що інколи порушують які-небудь сезонні барви, розвинула в японського народу ще одну характерну рису — нелюбов до блискучого, яскравого та контрастного</w:t>
      </w:r>
      <w:r>
        <w:rPr>
          <w:rFonts w:cs="Times New Roman" w:ascii="Times New Roman" w:hAnsi="Times New Roman"/>
          <w:sz w:val="24"/>
          <w:szCs w:val="24"/>
        </w:rPr>
        <w:t>. При вигляді блискучих предметів японці відчувають якийсь неспокій. Вони віддають перевагу тому, що має глибинну тінь. Якщо європейці вживають столові прибори зі скла, сталі чи нікелю, начищають їх до сліпучого блиску, намагаючись стерти сліди засмальцьованості, японці, навпаки, намагаються зберегти ці сліди, причому виводять із цього певний естетичний принци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іловий стиль та етикет у Кита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китайського національного характеру. Китайці називають свою країну Чжунго, що означає у перекладі з китайської — “Серединна держава”. Виникла ця назва ще в ту пору, коли жителі Китаю вважали, що їхня країна розташована в центрі Всесвіту. Себе китайці називають “ханьцями” з часів стародавньої династії Хань. </w:t>
      </w:r>
    </w:p>
    <w:p>
      <w:pPr>
        <w:pStyle w:val="Normal"/>
        <w:spacing w:lineRule="auto" w:line="240" w:before="0" w:after="0"/>
        <w:ind w:firstLine="709"/>
        <w:jc w:val="both"/>
        <w:rPr/>
      </w:pPr>
      <w:r>
        <w:rPr>
          <w:rFonts w:cs="Times New Roman" w:ascii="Times New Roman" w:hAnsi="Times New Roman"/>
          <w:sz w:val="24"/>
          <w:szCs w:val="24"/>
        </w:rPr>
        <w:t>Китай — країна багатонаціональна, на її території проживають 56 різних національностей та народностей. Найчисельніші — китайці, що складають 90 % усього населення країни. Давньокитайський етнос склався на початку першого тисячоліття до Р. Х. на Середньокитайський рівни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ед населення Китаю переважають чоловіки. Кількість жінок менша, що є типовим для багатонаселених країн, які розвиваються. Це пов’язано з вищим соціальним статусом чоловіків, важкими умовами праці жінок і частим народженням дітей. (Останнім часом у китайському суспільстві панує гасло: “Одна сім’я — одна дитина”.) Більшість китайських сімей хочуть мати синів, оскільки саме сини — це допомога у старості, оскільки дочки зазвичай йдуть жити у дім чоловіка. </w:t>
      </w:r>
    </w:p>
    <w:p>
      <w:pPr>
        <w:pStyle w:val="Normal"/>
        <w:spacing w:lineRule="auto" w:line="240" w:before="0" w:after="0"/>
        <w:ind w:firstLine="709"/>
        <w:jc w:val="both"/>
        <w:rPr/>
      </w:pPr>
      <w:r>
        <w:rPr>
          <w:rFonts w:cs="Times New Roman" w:ascii="Times New Roman" w:hAnsi="Times New Roman"/>
          <w:sz w:val="24"/>
          <w:szCs w:val="24"/>
        </w:rPr>
        <w:t>Китайський національний характер формувався упродовж віків, вплинули на нього і конфуціанство, і відсутність демократичних традицій, і Цінь Шихуан ( правитель царства Цінь, імператор Китаю 221–210 рр. доР.Х.), і Мао Цзедун. Широковживаними стали такі поняття, як “китайські церемонії” та “китайська дипломатія”. Образ зовні незворушного,терплячого, витривалого китайця останнім часом, коли у Китаї віє “західний вітер”, починає ускладнюватись. Традиційний східний незворушний спокій поєднується із сучасним, західним, кон’юнктурним, раціональним.</w:t>
      </w:r>
    </w:p>
    <w:p>
      <w:pPr>
        <w:pStyle w:val="Normal"/>
        <w:spacing w:lineRule="auto" w:line="240" w:before="0" w:after="0"/>
        <w:ind w:firstLine="709"/>
        <w:jc w:val="both"/>
        <w:rPr/>
      </w:pPr>
      <w:r>
        <w:rPr>
          <w:rFonts w:cs="Times New Roman" w:ascii="Times New Roman" w:hAnsi="Times New Roman"/>
          <w:sz w:val="24"/>
          <w:szCs w:val="24"/>
        </w:rPr>
        <w:t>Увесь життєвий уклад китайця будується на суворих нормах, правилах. Навіть у побуті спостерігається явне тяжіння до всіляких правил — їх скрізь дуже багато. Китайці дотримуються певного розпорядку денного — ранній підйом, ранній відхід до сну, післяобідній сон. Після обіду двогодинна перерва є в школярів і студентів, у робітників і службовців.</w:t>
      </w:r>
    </w:p>
    <w:p>
      <w:pPr>
        <w:pStyle w:val="Normal"/>
        <w:spacing w:lineRule="auto" w:line="240" w:before="0" w:after="0"/>
        <w:ind w:firstLine="709"/>
        <w:jc w:val="both"/>
        <w:rPr/>
      </w:pPr>
      <w:r>
        <w:rPr>
          <w:rFonts w:cs="Times New Roman" w:ascii="Times New Roman" w:hAnsi="Times New Roman"/>
          <w:sz w:val="24"/>
          <w:szCs w:val="24"/>
        </w:rPr>
        <w:t>А в крамничках, що не зачиняються на обід, продавці іноді сплять, поклавши голову на прилавок.</w:t>
      </w:r>
    </w:p>
    <w:p>
      <w:pPr>
        <w:pStyle w:val="Normal"/>
        <w:spacing w:lineRule="auto" w:line="240" w:before="0" w:after="0"/>
        <w:ind w:firstLine="709"/>
        <w:jc w:val="both"/>
        <w:rPr/>
      </w:pPr>
      <w:r>
        <w:rPr>
          <w:rFonts w:cs="Times New Roman" w:ascii="Times New Roman" w:hAnsi="Times New Roman"/>
          <w:sz w:val="24"/>
          <w:szCs w:val="24"/>
        </w:rPr>
        <w:t xml:space="preserve">Діловий стиль. Китай — одна з найсамобутніших країн світу, тому подорож туди пов’язана з великими психологічними навантаженнями. Китайці — люди веселі, душевні та вдумливі, але їхні уявлення про правила хорошого тону багато у чому не збігаються з нашими. </w:t>
      </w:r>
    </w:p>
    <w:p>
      <w:pPr>
        <w:pStyle w:val="Normal"/>
        <w:spacing w:lineRule="auto" w:line="240" w:before="0" w:after="0"/>
        <w:ind w:firstLine="709"/>
        <w:jc w:val="both"/>
        <w:rPr/>
      </w:pPr>
      <w:r>
        <w:rPr>
          <w:rFonts w:cs="Times New Roman" w:ascii="Times New Roman" w:hAnsi="Times New Roman"/>
          <w:sz w:val="24"/>
          <w:szCs w:val="24"/>
        </w:rPr>
        <w:t>Під час ділових зустрічей китайські учасники переговорів дуже уважні до двох речей: збору інформації щодо предмета обговорення, а також партнерів по переговорах; формуванню “духу дружби”. Причому “дух дружби” на переговорах для них взагалі має дуже велике значення, що великою мірою обумовлено китайськими культурними традиціями та цінностями. “Дух дружби” для китайців означає гарні особисті стосунки партнерів. При цьому бажано пам’ятати, що при обміні рукостисканнями спочатку тиснуть руку найбільш високопоставленій особі.</w:t>
      </w:r>
    </w:p>
    <w:p>
      <w:pPr>
        <w:pStyle w:val="Normal"/>
        <w:spacing w:lineRule="auto" w:line="240" w:before="0" w:after="0"/>
        <w:ind w:firstLine="709"/>
        <w:jc w:val="both"/>
        <w:rPr/>
      </w:pPr>
      <w:r>
        <w:rPr>
          <w:rFonts w:cs="Times New Roman" w:ascii="Times New Roman" w:hAnsi="Times New Roman"/>
          <w:sz w:val="24"/>
          <w:szCs w:val="24"/>
        </w:rPr>
        <w:t>У китайській делегації, як правило, багато експертів — з фінансових питань, з технічних та ін. У результаті чисельність делегації виявляється досить великою.</w:t>
      </w:r>
    </w:p>
    <w:p>
      <w:pPr>
        <w:pStyle w:val="Normal"/>
        <w:spacing w:lineRule="auto" w:line="240" w:before="0" w:after="0"/>
        <w:ind w:firstLine="709"/>
        <w:jc w:val="both"/>
        <w:rPr/>
      </w:pPr>
      <w:r>
        <w:rPr>
          <w:rFonts w:cs="Times New Roman" w:ascii="Times New Roman" w:hAnsi="Times New Roman"/>
          <w:sz w:val="24"/>
          <w:szCs w:val="24"/>
        </w:rPr>
        <w:t xml:space="preserve">Китайці ведуть переговори, поділяючи їх на такі окремі етапи: початкове уточнення позицій, їх обговорення та закінчення переговорів. На початковому етапі велика увага приділяється </w:t>
      </w:r>
      <w:r>
        <w:rPr>
          <w:rFonts w:cs="Times New Roman" w:ascii="Times New Roman" w:hAnsi="Times New Roman"/>
          <w:sz w:val="24"/>
          <w:szCs w:val="24"/>
          <w:u w:val="single"/>
        </w:rPr>
        <w:t>зовнішньому вигляду партнерів</w:t>
      </w:r>
      <w:r>
        <w:rPr>
          <w:rFonts w:cs="Times New Roman" w:ascii="Times New Roman" w:hAnsi="Times New Roman"/>
          <w:sz w:val="24"/>
          <w:szCs w:val="24"/>
        </w:rPr>
        <w:t>, манері їхньої поведінки, взаєминами членів делегації. На цій основі китайці намагаються з’ясувати статус кожного з учасників переговорів. У подальшому вони значною мірою орієнтуються на людей із вищим статусом: як офіційним, так і неофіційним. Крім того, у делегації партнера виділяються люди, які виражають симпатії китайській стороні. Саме через цих людей китайці намагаються вплинути на позицію протилежної сторони.</w:t>
      </w:r>
    </w:p>
    <w:p>
      <w:pPr>
        <w:pStyle w:val="Normal"/>
        <w:spacing w:lineRule="auto" w:line="240" w:before="0" w:after="0"/>
        <w:ind w:firstLine="709"/>
        <w:jc w:val="both"/>
        <w:rPr/>
      </w:pPr>
      <w:r>
        <w:rPr>
          <w:rFonts w:cs="Times New Roman" w:ascii="Times New Roman" w:hAnsi="Times New Roman"/>
          <w:sz w:val="24"/>
          <w:szCs w:val="24"/>
        </w:rPr>
        <w:t>На переговорах китайські бізнесмени завжди чекають, що партнер першим “відкриє свої карти”. Якщо переговори проводяться на китайській території (до речі, жителі цієї країни більше люблять проводити переговори в себе вдома), китайці посилаються на те, що, згідно з їхніми традиціями, “гість говорить першим”. Отже, спроби отримати спочатку інформацію від китайської сторони часто залишаються безрезультатними: інформація буде зводитись до загальних положень.</w:t>
      </w:r>
    </w:p>
    <w:p>
      <w:pPr>
        <w:pStyle w:val="Normal"/>
        <w:spacing w:lineRule="auto" w:line="240" w:before="0" w:after="0"/>
        <w:ind w:firstLine="709"/>
        <w:jc w:val="both"/>
        <w:rPr/>
      </w:pPr>
      <w:r>
        <w:rPr>
          <w:rFonts w:cs="Times New Roman" w:ascii="Times New Roman" w:hAnsi="Times New Roman"/>
          <w:sz w:val="24"/>
          <w:szCs w:val="24"/>
        </w:rPr>
        <w:t>Характерним є також те, що китайська сторона робить поступки, як правило, під кінець переговорів, після того як оцінить можливості протилежної сторони. Причому в момент, коли здається, що переговори зайшли у глухий кут, китайцями висловлюються нові пропозиції, що містять у собі певні поступки. Переговори відновлюються, але помилки, що припустили партнери під час переговорів, уміло використовуються. Остаточне рішення, як правило, приймається китайськими учасниками не за столом переговорів із партнером в офіційній обстановці, а вдома. Обов’язковим для китайців є ухвалення досягнутих домовленостей “центром”. При цьому не виключено, що китайська сторона намагатиметься і після переговорів поліпшити для себе досягнуті домовленості та внести певні поправки.</w:t>
      </w:r>
    </w:p>
    <w:p>
      <w:pPr>
        <w:pStyle w:val="Normal"/>
        <w:spacing w:lineRule="auto" w:line="240" w:before="0" w:after="0"/>
        <w:ind w:firstLine="709"/>
        <w:jc w:val="both"/>
        <w:rPr/>
      </w:pPr>
      <w:r>
        <w:rPr>
          <w:rFonts w:cs="Times New Roman" w:ascii="Times New Roman" w:hAnsi="Times New Roman"/>
          <w:sz w:val="24"/>
          <w:szCs w:val="24"/>
          <w:u w:val="single"/>
        </w:rPr>
        <w:t>Неформальні стосунки</w:t>
      </w:r>
      <w:r>
        <w:rPr>
          <w:rFonts w:cs="Times New Roman" w:ascii="Times New Roman" w:hAnsi="Times New Roman"/>
          <w:sz w:val="24"/>
          <w:szCs w:val="24"/>
        </w:rPr>
        <w:t xml:space="preserve">. У Китаї надається важливе значення налагодженню неформальних стосунків із зарубіжними партнерами. Вас можуть запитати про вік, сімейний стан, про дітей — не ображайтесь, адже це щира зацікавленість вами. Вас ласкаво запросять у гості або в ресторан на обід, де подадуть не менше 20-ти страв. Не відмовляйтесь демонстративно від запропонованої вам екзотичної страви, з’їжте хоча б трохи. Подача супу до столу — сигнал того, що обід наближається до завершення. Гість встає з-за столу першим. </w:t>
      </w:r>
    </w:p>
    <w:p>
      <w:pPr>
        <w:pStyle w:val="Normal"/>
        <w:spacing w:lineRule="auto" w:line="240" w:before="0" w:after="0"/>
        <w:ind w:firstLine="709"/>
        <w:jc w:val="both"/>
        <w:rPr/>
      </w:pPr>
      <w:r>
        <w:rPr>
          <w:rFonts w:cs="Times New Roman" w:ascii="Times New Roman" w:hAnsi="Times New Roman"/>
          <w:sz w:val="24"/>
          <w:szCs w:val="24"/>
        </w:rPr>
        <w:t xml:space="preserve">Основний спиртний напій китайців — </w:t>
      </w:r>
      <w:r>
        <w:rPr>
          <w:rFonts w:cs="Times New Roman" w:ascii="Times New Roman" w:hAnsi="Times New Roman"/>
          <w:i/>
          <w:sz w:val="24"/>
          <w:szCs w:val="24"/>
        </w:rPr>
        <w:t>рисова горілка</w:t>
      </w:r>
      <w:r>
        <w:rPr>
          <w:rFonts w:cs="Times New Roman" w:ascii="Times New Roman" w:hAnsi="Times New Roman"/>
          <w:sz w:val="24"/>
          <w:szCs w:val="24"/>
        </w:rPr>
        <w:t xml:space="preserve"> (міцністю 55 градусів). У народі також дуже популярне червоне вино кауліян. Азія любить церемонії, тому в Китаї прийняті тости, але чокатись необов’язково. Якщо ж все-таки чокаються, то за таким правилом: молодший повинен чокнутись верхньою частиною свого бокалу об ніжку бокалу, що піднімає старший, тим самим показуючи, що він ставить себе нижче. Той, хто розливає напій, повинен наповнити чужі келихи по вінця, інакше це буде виглядати як неповага. Піднімаючи келихи, говорять “канпей”, що відповідає українському “пий до дна”, а у перекладі з китайської — “щоб ріка не обміліла”.</w:t>
      </w:r>
    </w:p>
    <w:p>
      <w:pPr>
        <w:pStyle w:val="Normal"/>
        <w:spacing w:lineRule="auto" w:line="240" w:before="0" w:after="0"/>
        <w:ind w:firstLine="709"/>
        <w:jc w:val="both"/>
        <w:rPr/>
      </w:pPr>
      <w:r>
        <w:rPr>
          <w:rFonts w:cs="Times New Roman" w:ascii="Times New Roman" w:hAnsi="Times New Roman"/>
          <w:sz w:val="24"/>
          <w:szCs w:val="24"/>
        </w:rPr>
        <w:t>Подарунки краще дарувати не окремій особі, а всій організації, оскільки місцеві правила можуть забороняти приймати особисті подарунки. Нагадаємо ще раз, що в Китаї, як і в інших країнах, де панує буддійська релігія, не прийнято дарувати годин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іловий світ Швеції</w:t>
      </w:r>
    </w:p>
    <w:p>
      <w:pPr>
        <w:pStyle w:val="Normal"/>
        <w:spacing w:lineRule="auto" w:line="240" w:before="0" w:after="0"/>
        <w:ind w:firstLine="709"/>
        <w:jc w:val="both"/>
        <w:rPr/>
      </w:pPr>
      <w:r>
        <w:rPr>
          <w:rFonts w:cs="Times New Roman" w:ascii="Times New Roman" w:hAnsi="Times New Roman"/>
          <w:sz w:val="24"/>
          <w:szCs w:val="24"/>
        </w:rPr>
        <w:t>Шведський національний характер. Головна риса шведського національного характеру — працелюбність. Шведи дуже обережні і зазвичай не дуже люблять висловлювати свою думку. Вони дещо більш похмурі, ніж інші європейські народи та більш замкнуті. Шведів вважають неконтактними та некомунікабельними людьми. Можливо, сам клімат Швеції впливає на ізольованість людей та негативно діє на їхній характер. Шведи бояться показати свої емоції та душевні страждання іншим і тримають їх у собі. Вони не люблять говорити про себе. Вважається, що це не снобізм, не останки аристократизму, це просто неконтактність. Для іноземця — найбільша мука знаходитись у шведській вітальні серед людей, що не говорять нічого цікавого, бути оглушеним тишею, що наступає час від часу, знати, що потрібно щось сказати, але боятись зробити це не так, як потрібно. Якщо швед почне говорити, його важко зупинити, але заставити його говорити майже неможливо.</w:t>
      </w:r>
    </w:p>
    <w:p>
      <w:pPr>
        <w:pStyle w:val="Normal"/>
        <w:spacing w:lineRule="auto" w:line="240" w:before="0" w:after="0"/>
        <w:ind w:firstLine="709"/>
        <w:jc w:val="both"/>
        <w:rPr/>
      </w:pPr>
      <w:r>
        <w:rPr>
          <w:rFonts w:cs="Times New Roman" w:ascii="Times New Roman" w:hAnsi="Times New Roman"/>
          <w:sz w:val="24"/>
          <w:szCs w:val="24"/>
        </w:rPr>
        <w:t>Парадоксальним є те, що швед, який “застібає свою душу на усі ґудзики” у розмові зі шведом, більш відвертий з іноземцем. Тут, очевидно, спрацьовує так званий “ефект купе”, коли незнайомим людям легше розповісти про свої проблеми та турботи, аніж знайомим.</w:t>
      </w:r>
    </w:p>
    <w:p>
      <w:pPr>
        <w:pStyle w:val="Normal"/>
        <w:spacing w:lineRule="auto" w:line="240" w:before="0" w:after="0"/>
        <w:ind w:firstLine="709"/>
        <w:jc w:val="both"/>
        <w:rPr/>
      </w:pPr>
      <w:r>
        <w:rPr>
          <w:rFonts w:cs="Times New Roman" w:ascii="Times New Roman" w:hAnsi="Times New Roman"/>
          <w:sz w:val="24"/>
          <w:szCs w:val="24"/>
        </w:rPr>
        <w:t xml:space="preserve">Шведи, як правило, не мають потреби у душевній розмові. У них також немає здібностей гарного слухача. Для шведів характерна </w:t>
      </w:r>
      <w:r>
        <w:rPr>
          <w:rFonts w:cs="Times New Roman" w:ascii="Times New Roman" w:hAnsi="Times New Roman"/>
          <w:sz w:val="24"/>
          <w:szCs w:val="24"/>
          <w:u w:val="single"/>
        </w:rPr>
        <w:t>велика пунктуальність</w:t>
      </w:r>
      <w:r>
        <w:rPr>
          <w:rFonts w:cs="Times New Roman" w:ascii="Times New Roman" w:hAnsi="Times New Roman"/>
          <w:sz w:val="24"/>
          <w:szCs w:val="24"/>
        </w:rPr>
        <w:t xml:space="preserve">. Навіть клієнти у перукарні обслуговуються у точно встановлений час. Якщо клієнт записався, але не з’явився вчасно, йому, за шведськими правилами, все одно надсилається рахунок. </w:t>
      </w:r>
    </w:p>
    <w:p>
      <w:pPr>
        <w:pStyle w:val="Normal"/>
        <w:spacing w:lineRule="auto" w:line="240" w:before="0" w:after="0"/>
        <w:ind w:firstLine="709"/>
        <w:jc w:val="both"/>
        <w:rPr/>
      </w:pPr>
      <w:r>
        <w:rPr>
          <w:rFonts w:cs="Times New Roman" w:ascii="Times New Roman" w:hAnsi="Times New Roman"/>
          <w:i/>
          <w:sz w:val="24"/>
          <w:szCs w:val="24"/>
        </w:rPr>
        <w:t>Шведська ділова етика</w:t>
      </w:r>
      <w:r>
        <w:rPr>
          <w:rFonts w:cs="Times New Roman" w:ascii="Times New Roman" w:hAnsi="Times New Roman"/>
          <w:sz w:val="24"/>
          <w:szCs w:val="24"/>
        </w:rPr>
        <w:t>. Шведи відомі у світі своєю глибоко вкоріненою лютеранською діловою етикою, яка найближча до німецької, але не така суха. До її характерних рис належать сумлінність, пунктуальність, акуратність, серйозність, порядність і надійність у стосунках. Рівень кваліфікації шведських бізнесменів дуже високий, тому в своїх партнерах вони особливо цінують професіоналізм. Шведи, як правило, володіють кількома іноземними мовами, у першу чергу англійською та німецькою.</w:t>
      </w:r>
    </w:p>
    <w:p>
      <w:pPr>
        <w:pStyle w:val="Normal"/>
        <w:spacing w:lineRule="auto" w:line="240" w:before="0" w:after="0"/>
        <w:ind w:firstLine="709"/>
        <w:jc w:val="both"/>
        <w:rPr/>
      </w:pPr>
      <w:r>
        <w:rPr>
          <w:rFonts w:cs="Times New Roman" w:ascii="Times New Roman" w:hAnsi="Times New Roman"/>
          <w:sz w:val="24"/>
          <w:szCs w:val="24"/>
        </w:rPr>
        <w:t>Шведи — педанти: не називайте вашого партнера на ім’я доти, доки він сам цього не запропонує. Тут люблять планувати справи заздалегідь, тому й про ділові зустрічі краще домовлятись за кілька днів або навіть тижнів, а не в останню хвилину. На переговори потрібно з’явитись у точно призначений час, відхилення від якого не повинно перевищувати 3–5 хвилин, а у виняткових випадках до 15 хвилин.</w:t>
      </w:r>
    </w:p>
    <w:p>
      <w:pPr>
        <w:pStyle w:val="Normal"/>
        <w:spacing w:lineRule="auto" w:line="240" w:before="0" w:after="0"/>
        <w:ind w:firstLine="709"/>
        <w:jc w:val="both"/>
        <w:rPr/>
      </w:pPr>
      <w:r>
        <w:rPr>
          <w:rFonts w:cs="Times New Roman" w:ascii="Times New Roman" w:hAnsi="Times New Roman"/>
          <w:sz w:val="24"/>
          <w:szCs w:val="24"/>
        </w:rPr>
        <w:t>Шведські бізнесмени бажають знати заздалегідь склад учасників і програму перебування (включаючи робочу частину, прийоми, відвідання театрів та ін.). Буде ввічливим з вашого боку попросити дати рекомендації про форму одягу для прийомів і відвідання театру.</w:t>
      </w:r>
    </w:p>
    <w:p>
      <w:pPr>
        <w:pStyle w:val="Normal"/>
        <w:spacing w:lineRule="auto" w:line="240" w:before="0" w:after="0"/>
        <w:ind w:firstLine="709"/>
        <w:jc w:val="both"/>
        <w:rPr/>
      </w:pPr>
      <w:r>
        <w:rPr>
          <w:rFonts w:cs="Times New Roman" w:ascii="Times New Roman" w:hAnsi="Times New Roman"/>
          <w:sz w:val="24"/>
          <w:szCs w:val="24"/>
        </w:rPr>
        <w:t>Традиційно переговори починаються з бесіди про погоду, спорт, пам’ятки культури тощо. До переговорів потрібно готуватися заздалегідь. У солідних шведських компаніях дотримуються суворої дисципліни та субординації відповідно до соціального і службового статусу. Кожен учасник переговорів має право на власну думку, коли йому буде надане слово.</w:t>
      </w:r>
    </w:p>
    <w:p>
      <w:pPr>
        <w:pStyle w:val="Normal"/>
        <w:spacing w:lineRule="auto" w:line="240" w:before="0" w:after="0"/>
        <w:ind w:firstLine="709"/>
        <w:jc w:val="both"/>
        <w:rPr/>
      </w:pPr>
      <w:r>
        <w:rPr>
          <w:rFonts w:cs="Times New Roman" w:ascii="Times New Roman" w:hAnsi="Times New Roman"/>
          <w:sz w:val="24"/>
          <w:szCs w:val="24"/>
        </w:rPr>
        <w:t xml:space="preserve">Шведи стримані і, як правило, не виражають сильних емоцій. Вони заздалегідь всебічно вивчають отримані пропозиції та люблять розглядати усі питання у найменших деталях, тому, якщо ви хочете досягнути успіху, на переговори потрібно приходити ретельно підготувавшись. </w:t>
      </w:r>
    </w:p>
    <w:p>
      <w:pPr>
        <w:pStyle w:val="Normal"/>
        <w:spacing w:lineRule="auto" w:line="240" w:before="0" w:after="0"/>
        <w:ind w:firstLine="709"/>
        <w:jc w:val="both"/>
        <w:rPr/>
      </w:pPr>
      <w:r>
        <w:rPr>
          <w:rFonts w:cs="Times New Roman" w:ascii="Times New Roman" w:hAnsi="Times New Roman"/>
          <w:sz w:val="24"/>
          <w:szCs w:val="24"/>
        </w:rPr>
        <w:t>Шведи дотримуються традиційних поглядів на одяг ділової людини, віддаючи перевагу класичному стилю. Для чоловіків це темний, як правило, синій у тонку смужку або сірий костюм. Для жінок — більш-менш строгий, але яскравого кольору костюм модної довжини та силуету або не надто екстравагантне плаття.</w:t>
      </w:r>
    </w:p>
    <w:p>
      <w:pPr>
        <w:pStyle w:val="Normal"/>
        <w:spacing w:lineRule="auto" w:line="240" w:before="0" w:after="0"/>
        <w:ind w:firstLine="709"/>
        <w:jc w:val="both"/>
        <w:rPr/>
      </w:pPr>
      <w:r>
        <w:rPr>
          <w:rFonts w:cs="Times New Roman" w:ascii="Times New Roman" w:hAnsi="Times New Roman"/>
          <w:sz w:val="24"/>
          <w:szCs w:val="24"/>
        </w:rPr>
        <w:t>Дружні стосунки. Дружні зв’язки та стосунки відіграють особливу роль у розвитку бізнесу. Робота не обмежується стінами офісу і часто має продовження за дружньою вечерею в ресторані або в гостях. Додому запрошують тільки найближчих або дуже важливих партнерів. Якщо ви отримали таке запрошення, то не забудьте купити квіти господині дому. Шведи дотримуються певних традицій на урочистих вечерях. Зазвичай господар дому на знак привітання піднімає келих і, звертаючись до кожного, говорить: “Сколь!” (за ваше здоров’я). Щоразу, коли лунає це слово, усі обмінюються поглядами, випивають і знову дивляться у вічі одне одному. Не рекомендується проголошувати тост за господиню чи господаря до кінця трапези, ставити келих на стіл під час проголошення тосту доти, доки присутні не глянули у вічі одне одному.</w:t>
      </w:r>
    </w:p>
    <w:p>
      <w:pPr>
        <w:pStyle w:val="Normal"/>
        <w:spacing w:lineRule="auto" w:line="240" w:before="0" w:after="0"/>
        <w:ind w:firstLine="709"/>
        <w:jc w:val="both"/>
        <w:rPr/>
      </w:pPr>
      <w:r>
        <w:rPr>
          <w:rFonts w:cs="Times New Roman" w:ascii="Times New Roman" w:hAnsi="Times New Roman"/>
          <w:sz w:val="24"/>
          <w:szCs w:val="24"/>
        </w:rPr>
        <w:t>Правила гарного тону передбачають також відповідне запрошення з вашого бо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ілове спілкування з італійцями</w:t>
      </w:r>
    </w:p>
    <w:p>
      <w:pPr>
        <w:pStyle w:val="Normal"/>
        <w:spacing w:lineRule="auto" w:line="240" w:before="0" w:after="0"/>
        <w:ind w:firstLine="709"/>
        <w:jc w:val="both"/>
        <w:rPr/>
      </w:pPr>
      <w:r>
        <w:rPr>
          <w:rFonts w:cs="Times New Roman" w:ascii="Times New Roman" w:hAnsi="Times New Roman"/>
          <w:sz w:val="24"/>
          <w:szCs w:val="24"/>
        </w:rPr>
        <w:t>Італійський характер. Безумовно, немає сенсу в намаганнях вивести для певного народу загальний знаменник, наприклад, навішувати на іспанців ярлик “гордих”, а на шведів — ярлик “флегматичних”. Але все ж кожному народу властиві свої відмінні риси, з’ясувавши які, легше переходити від загальних схем і стереотипних образів до повнішого та об’єктивнішого аналізу національного характеру.</w:t>
      </w:r>
    </w:p>
    <w:p>
      <w:pPr>
        <w:pStyle w:val="Normal"/>
        <w:spacing w:lineRule="auto" w:line="240" w:before="0" w:after="0"/>
        <w:ind w:firstLine="709"/>
        <w:jc w:val="both"/>
        <w:rPr/>
      </w:pPr>
      <w:r>
        <w:rPr>
          <w:rFonts w:cs="Times New Roman" w:ascii="Times New Roman" w:hAnsi="Times New Roman"/>
          <w:sz w:val="24"/>
          <w:szCs w:val="24"/>
        </w:rPr>
        <w:t xml:space="preserve">Італійці — народ, у характері якого домінує експресивність, тобто схильність повністю підкорятись своїм емоціям і відкрито виражати їх. Любити й ненавидіти, радіти чи сумувати — значить у їхній уяві повністю віддаватись своїм почуттям всередині й зовні. Стримування емоцій вони вважають чимось протиприродним, ототожнюючи це із лицемірством. </w:t>
      </w:r>
    </w:p>
    <w:p>
      <w:pPr>
        <w:pStyle w:val="Normal"/>
        <w:spacing w:lineRule="auto" w:line="240" w:before="0" w:after="0"/>
        <w:ind w:firstLine="709"/>
        <w:jc w:val="both"/>
        <w:rPr/>
      </w:pPr>
      <w:r>
        <w:rPr>
          <w:rFonts w:cs="Times New Roman" w:ascii="Times New Roman" w:hAnsi="Times New Roman"/>
          <w:sz w:val="24"/>
          <w:szCs w:val="24"/>
        </w:rPr>
        <w:t>Італієць поєднує в собі французьку життєрадісність з іспанською серйозністю, твердістю. Важлива риса італійця — людяність. Йому властивий гострий розум, винахідливість, тонке сприймання усього прекрасного, художній смак.</w:t>
      </w:r>
    </w:p>
    <w:p>
      <w:pPr>
        <w:pStyle w:val="Normal"/>
        <w:spacing w:lineRule="auto" w:line="240" w:before="0" w:after="0"/>
        <w:ind w:firstLine="709"/>
        <w:jc w:val="both"/>
        <w:rPr/>
      </w:pPr>
      <w:r>
        <w:rPr>
          <w:rFonts w:cs="Times New Roman" w:ascii="Times New Roman" w:hAnsi="Times New Roman"/>
          <w:sz w:val="24"/>
          <w:szCs w:val="24"/>
        </w:rPr>
        <w:t>Ділові контакти з італійцями. Ділові контакти з італійцями характеризуються деякими особливостями. Так, при встановленні партнерських стосунків активніші представники малих і середніх фірм. Італійці не затягують розв’язання організаційних питань, оскільки в них відсутня складна бюрократична процедура прийняття рішень. Як правило, для на лагодження ділових зв’язків буває достатньо обміну офіційними листами, в яких викладено коротку інформацію про фірму та вказано предмет ділового інтересу.</w:t>
      </w:r>
    </w:p>
    <w:p>
      <w:pPr>
        <w:pStyle w:val="Normal"/>
        <w:spacing w:lineRule="auto" w:line="240" w:before="0" w:after="0"/>
        <w:ind w:firstLine="709"/>
        <w:jc w:val="both"/>
        <w:rPr/>
      </w:pPr>
      <w:r>
        <w:rPr>
          <w:rFonts w:cs="Times New Roman" w:ascii="Times New Roman" w:hAnsi="Times New Roman"/>
          <w:sz w:val="24"/>
          <w:szCs w:val="24"/>
        </w:rPr>
        <w:t>Італійські бізнесмени приділяють велику увагу тому, щоб переговори велись між людьми, які мають приблизно однаковий статус у діловому світі та в суспільстві. У зв’язку з цим перед діловими зустрічами вони намагаються отримати інформацію про трудову біографію партнерів, їхній вік, посаду.</w:t>
      </w:r>
    </w:p>
    <w:p>
      <w:pPr>
        <w:pStyle w:val="Normal"/>
        <w:spacing w:lineRule="auto" w:line="240" w:before="0" w:after="0"/>
        <w:ind w:firstLine="709"/>
        <w:jc w:val="both"/>
        <w:rPr/>
      </w:pPr>
      <w:r>
        <w:rPr>
          <w:rFonts w:cs="Times New Roman" w:ascii="Times New Roman" w:hAnsi="Times New Roman"/>
          <w:sz w:val="24"/>
          <w:szCs w:val="24"/>
        </w:rPr>
        <w:t>Неофіційні зустрічі. Італійці люблять вирішувати ділові питання не за столом переговорів, а в неофіційній обстановці, наприклад, у невеличкому ресторані, але легкість у спілкуванні та традиційна відкритість італійців не повинні подіяти на вас розслаблююче, оскільки в бізнесових питаннях ви зустрінете досить офіційний підхід.</w:t>
      </w:r>
    </w:p>
    <w:p>
      <w:pPr>
        <w:pStyle w:val="Normal"/>
        <w:spacing w:lineRule="auto" w:line="240" w:before="0" w:after="0"/>
        <w:ind w:firstLine="709"/>
        <w:jc w:val="both"/>
        <w:rPr/>
      </w:pPr>
      <w:r>
        <w:rPr>
          <w:rFonts w:cs="Times New Roman" w:ascii="Times New Roman" w:hAnsi="Times New Roman"/>
          <w:sz w:val="24"/>
          <w:szCs w:val="24"/>
        </w:rPr>
        <w:t>Для ділових зустрічей потрібно одягтись у добротний одяг, що користується авторитетом на ринках Європи.</w:t>
      </w:r>
    </w:p>
    <w:p>
      <w:pPr>
        <w:pStyle w:val="Normal"/>
        <w:spacing w:lineRule="auto" w:line="240" w:before="0" w:after="0"/>
        <w:ind w:firstLine="709"/>
        <w:jc w:val="both"/>
        <w:rPr/>
      </w:pPr>
      <w:r>
        <w:rPr>
          <w:rFonts w:cs="Times New Roman" w:ascii="Times New Roman" w:hAnsi="Times New Roman"/>
          <w:sz w:val="24"/>
          <w:szCs w:val="24"/>
        </w:rPr>
        <w:t xml:space="preserve">Характерно, що в </w:t>
      </w:r>
      <w:r>
        <w:rPr>
          <w:rFonts w:cs="Times New Roman" w:ascii="Times New Roman" w:hAnsi="Times New Roman"/>
          <w:sz w:val="24"/>
          <w:szCs w:val="24"/>
          <w:u w:val="single"/>
        </w:rPr>
        <w:t>Італії ви майже не зустрінете жінок на керівних посадах</w:t>
      </w:r>
      <w:r>
        <w:rPr>
          <w:rFonts w:cs="Times New Roman" w:ascii="Times New Roman" w:hAnsi="Times New Roman"/>
          <w:sz w:val="24"/>
          <w:szCs w:val="24"/>
        </w:rPr>
        <w:t>. Традиції суспільства утримують жінку у стінах дому більше, ніж у будь-якій іншій європейській країні. Тому, якщо ви тут у діловій подорожі, і якщо ви — жінка, вважайте, що одягаєтесь для чоловіків. Не забудьте, що італійці звертають увагу на стильний фасон. Вдягніть свої найкращі туфлі, візьміть модну сумку. Приберіть подалі дешеву біжутерію і купіть (або позичте) для подорожі справжні золоті прикраси. Італійці легко відрізняють справжню річ від підробки.</w:t>
      </w:r>
    </w:p>
    <w:p>
      <w:pPr>
        <w:pStyle w:val="Normal"/>
        <w:spacing w:lineRule="auto" w:line="240" w:before="0" w:after="0"/>
        <w:ind w:firstLine="709"/>
        <w:jc w:val="both"/>
        <w:rPr/>
      </w:pPr>
      <w:r>
        <w:rPr>
          <w:rFonts w:cs="Times New Roman" w:ascii="Times New Roman" w:hAnsi="Times New Roman"/>
          <w:sz w:val="24"/>
          <w:szCs w:val="24"/>
        </w:rPr>
        <w:t xml:space="preserve">Вечірній наряд потребує особливої ретельності, якщо ви вечеряєте у ресторані зі своїми колегами. Жінкам бажано надіти який-небудь іскристий, сяючий наряд з шовку або атласу та добавити до нього діамантові сережки або брошку. </w:t>
      </w:r>
    </w:p>
    <w:p>
      <w:pPr>
        <w:pStyle w:val="Normal"/>
        <w:spacing w:lineRule="auto" w:line="240" w:before="0" w:after="0"/>
        <w:ind w:firstLine="709"/>
        <w:jc w:val="both"/>
        <w:rPr/>
      </w:pPr>
      <w:r>
        <w:rPr>
          <w:rFonts w:cs="Times New Roman" w:ascii="Times New Roman" w:hAnsi="Times New Roman"/>
          <w:sz w:val="24"/>
          <w:szCs w:val="24"/>
        </w:rPr>
        <w:t>І нарешті, слід зазначити, що хоча італійські бізнесмени легкі на підйом, після підписання спільних ділових документів продовження контактів з ними ускладнюється.</w:t>
      </w:r>
    </w:p>
    <w:p>
      <w:pPr>
        <w:pStyle w:val="Normal"/>
        <w:spacing w:lineRule="auto" w:line="240" w:before="0" w:after="0"/>
        <w:ind w:firstLine="709"/>
        <w:jc w:val="both"/>
        <w:rPr/>
      </w:pPr>
      <w:r>
        <w:rPr>
          <w:rFonts w:cs="Times New Roman" w:ascii="Times New Roman" w:hAnsi="Times New Roman"/>
          <w:sz w:val="24"/>
          <w:szCs w:val="24"/>
        </w:rPr>
        <w:t>Крім того, італійці — народ не дуже організований та пунктуальний. Отже, якщо вас не зустріли, коли ви приїхали в цю країну, не впадайте у відчай: це не означає неповагу, це просто прояв неорганізованості. У такому випадку потрібно просто зателефонувати вашим партнер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ливості ведення бізнесу в Іспанії</w:t>
      </w:r>
    </w:p>
    <w:p>
      <w:pPr>
        <w:pStyle w:val="Normal"/>
        <w:spacing w:lineRule="auto" w:line="240" w:before="0" w:after="0"/>
        <w:ind w:firstLine="709"/>
        <w:jc w:val="both"/>
        <w:rPr/>
      </w:pPr>
      <w:r>
        <w:rPr>
          <w:rFonts w:cs="Times New Roman" w:ascii="Times New Roman" w:hAnsi="Times New Roman"/>
          <w:sz w:val="24"/>
          <w:szCs w:val="24"/>
        </w:rPr>
        <w:t>Іспанський національний характер. Країна предків — так нерідко називають Іспанію. Становлення іспанців як нації сягає ХV ст., періоду об’єднання феодальних держав, розташованих на Піринейському півострові. За своїм характером іспанці — серйозні, відкриті, галантні, людяні, мають велике почуття гумору, чудово працюють. У своїй поведінці в суспільстві та в особистому житті іспанці проявляють певну урочистість.</w:t>
      </w:r>
    </w:p>
    <w:p>
      <w:pPr>
        <w:pStyle w:val="Normal"/>
        <w:spacing w:lineRule="auto" w:line="240" w:before="0" w:after="0"/>
        <w:ind w:firstLine="709"/>
        <w:jc w:val="both"/>
        <w:rPr/>
      </w:pPr>
      <w:r>
        <w:rPr>
          <w:rFonts w:cs="Times New Roman" w:ascii="Times New Roman" w:hAnsi="Times New Roman"/>
          <w:sz w:val="24"/>
          <w:szCs w:val="24"/>
        </w:rPr>
        <w:t>Навіть селянин проникнутий свідомістю власного достоїнства щодо керівництва, якому він по закону повинен підкорятись. Іспанський підкреслений аристократизм і красномовність навіть у звичайній розмові свідчать про благородну національну гордість. Тому, наприклад, французька фамільярність для іспанця просто нестерпна. Для звернення до близьких друзів, родичів і дітей в іспанській мові використовують особистий займенник tu (ти). Звичайна форма ввічливого звернення Vuestra mersed (Ваша милість), що скорочується в усній формі до Vsted (множина — Vstedes).</w:t>
      </w:r>
    </w:p>
    <w:p>
      <w:pPr>
        <w:pStyle w:val="Normal"/>
        <w:spacing w:lineRule="auto" w:line="240" w:before="0" w:after="0"/>
        <w:ind w:firstLine="709"/>
        <w:jc w:val="both"/>
        <w:rPr/>
      </w:pPr>
      <w:r>
        <w:rPr>
          <w:rFonts w:cs="Times New Roman" w:ascii="Times New Roman" w:hAnsi="Times New Roman"/>
          <w:sz w:val="24"/>
          <w:szCs w:val="24"/>
        </w:rPr>
        <w:t>Формами ввічливого звернення до сторонніх є Don (на письмі — Dn, D), Senior (Sr) i Exselenzia (Exca) — стосовно чоловіків i Dona (Dn, Da), Seniora (на письмі — Sra) — стосовно жінки. До молодої дівчини звертаються, вживаючи слово Seniorita (на письмі — Srita, Sta), а до молодого хлопця — Seniorito. Кожне з цих слів має відповідне значення “пані” або “пан”. Найдавніше з усіх наведених слів — Don. Спочатку воно вживалось у значенні королевського титулу, а пізніше стало вказувати на аристократичне походження. У наш час таке звернення використовується для виразу поваги, причому тільки з особистим іменем, а не з прізвищем (Дон Педро). Слово сеньйор походить від латинського “стара людина”. Звернення “сеньйор, сеньйора” можуть вживатись із повним іменем (ім’я, прізвище) і тільки з прізвищем, але ніколи не вживаються лише з особистим ім’ям.</w:t>
      </w:r>
    </w:p>
    <w:p>
      <w:pPr>
        <w:pStyle w:val="Normal"/>
        <w:spacing w:lineRule="auto" w:line="240" w:before="0" w:after="0"/>
        <w:ind w:firstLine="709"/>
        <w:jc w:val="both"/>
        <w:rPr/>
      </w:pPr>
      <w:r>
        <w:rPr>
          <w:rFonts w:cs="Times New Roman" w:ascii="Times New Roman" w:hAnsi="Times New Roman"/>
          <w:sz w:val="24"/>
          <w:szCs w:val="24"/>
        </w:rPr>
        <w:t>Ділові контакти. При встановленні ділових контактів з іспанськими бізнесменами необхідно брати до уваги деякі особливості цієї країни та її людей. Так, не прийнято призначати зустріч під час сієсти (денного відпочинку). Потрібно мати на увазі, що в Іспанії пізно їдять: снідають о 14 годині, обідають — о 22-й. За столом не прийнято обговорювати такі теми, як особисте життя, корида, політика.</w:t>
      </w:r>
    </w:p>
    <w:p>
      <w:pPr>
        <w:pStyle w:val="Normal"/>
        <w:spacing w:lineRule="auto" w:line="240" w:before="0" w:after="0"/>
        <w:ind w:firstLine="709"/>
        <w:jc w:val="both"/>
        <w:rPr/>
      </w:pPr>
      <w:r>
        <w:rPr>
          <w:rFonts w:cs="Times New Roman" w:ascii="Times New Roman" w:hAnsi="Times New Roman"/>
          <w:sz w:val="24"/>
          <w:szCs w:val="24"/>
        </w:rPr>
        <w:t>Про своє прибуття до країни потрібно обов’язково повідомити заздалегідь. Схильність іспанців спізнюватись на зустріч є предметом чисельних жартів. Церемонія знайомства не відрізняється від традиційної — рукостискання, обмін візитними картками. Як правило, переговори проходять за участі кількох партнерів і починаються з розмов про погоду, спорт, культурні пам’ятки тощо. Стиль ведення переговорів з іспанськими бізнесменами менш динамічний, ніж, наприклад, американцями або італійцями. Іспанці велику увагу приділяють тому, щоб переговори велись з рівними за статусом особами. Оскільки іспанці полюбляють багато говорити, тому майже не дотримуються регламенту зустрічі. Для ділових зустрічей вдягається класичний костюм, біла сорочка та начищене до блиску взуття.</w:t>
      </w:r>
    </w:p>
    <w:p>
      <w:pPr>
        <w:pStyle w:val="Normal"/>
        <w:spacing w:lineRule="auto" w:line="240" w:before="0" w:after="0"/>
        <w:ind w:firstLine="709"/>
        <w:jc w:val="both"/>
        <w:rPr/>
      </w:pPr>
      <w:r>
        <w:rPr>
          <w:rFonts w:cs="Times New Roman" w:ascii="Times New Roman" w:hAnsi="Times New Roman"/>
          <w:sz w:val="24"/>
          <w:szCs w:val="24"/>
        </w:rPr>
        <w:t>У цій країні не прийнято запрошувати ділових партнерів додому. Якщо вас запросили залишитися на сніданок — не приймайте цього запрошення, бо це проста формальність. Якщо його повторять — знову відмовтесь. Тільки після третього разу можна прийняти запрошення, оскільки на цей раз воно буде щирим, а не просто жестом ввічливості. Йдучи в гості, візьміть із собою квіти та вино. Не потрібно дарувати надто дорогі подарунки, оскільки вони можуть бути сприйняті як хабар і образити партнера.</w:t>
      </w:r>
    </w:p>
    <w:p>
      <w:pPr>
        <w:pStyle w:val="Normal"/>
        <w:spacing w:lineRule="auto" w:line="240" w:before="0" w:after="0"/>
        <w:ind w:firstLine="709"/>
        <w:jc w:val="both"/>
        <w:rPr/>
      </w:pPr>
      <w:r>
        <w:rPr>
          <w:rFonts w:cs="Times New Roman" w:ascii="Times New Roman" w:hAnsi="Times New Roman"/>
          <w:sz w:val="24"/>
          <w:szCs w:val="24"/>
        </w:rPr>
        <w:t>Приходити в точно назначений час, як і у Франції, не прийнято — обов’язково потрібно запізнитися на 15–20 хвил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ртнерство з корейськими бізнесменами</w:t>
      </w:r>
    </w:p>
    <w:p>
      <w:pPr>
        <w:pStyle w:val="Normal"/>
        <w:spacing w:lineRule="auto" w:line="240" w:before="0" w:after="0"/>
        <w:ind w:firstLine="709"/>
        <w:jc w:val="both"/>
        <w:rPr/>
      </w:pPr>
      <w:r>
        <w:rPr>
          <w:rFonts w:cs="Times New Roman" w:ascii="Times New Roman" w:hAnsi="Times New Roman"/>
          <w:sz w:val="24"/>
          <w:szCs w:val="24"/>
        </w:rPr>
        <w:t>Корейський національний характер. Населення республіки Корея характеризується повною національною однорідністю. Корейці — це потомки племен, які живуть у районі Алтаю та Центральної Азії. Кілька тисячоліть тому предки сучасних корейців стали просуватися на Схід, поки нарешті не осіли в Маньчжурії та на півострові Корея, витіснивши звідти палеоазійські племена (предків сьогоднішніх ескімосів). В етногенезі корейців, окрім алтайських і палеоазійських племен, відігравали роль і австронезійські племена. Корейська нація виявилась винятково стійкою. Хоча сама назва “корейці” перекладається як “люди країни ранкової прохолоди” або “люди країни ранкового спокою”, спокоєм їм не доводилося насолоджуватись часто. Але при цьому вони змогли зберегти національну своєрідність, вірування, культуру.</w:t>
      </w:r>
    </w:p>
    <w:p>
      <w:pPr>
        <w:pStyle w:val="Normal"/>
        <w:spacing w:lineRule="auto" w:line="240" w:before="0" w:after="0"/>
        <w:ind w:firstLine="709"/>
        <w:jc w:val="both"/>
        <w:rPr/>
      </w:pPr>
      <w:r>
        <w:rPr>
          <w:rFonts w:cs="Times New Roman" w:ascii="Times New Roman" w:hAnsi="Times New Roman"/>
          <w:sz w:val="24"/>
          <w:szCs w:val="24"/>
        </w:rPr>
        <w:t xml:space="preserve">До національних рис корейців належать, з одного боку, терплячість, дисциплінованість, працелюбність, оптимізм, наполегливість, а з другого — непоступлив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шляху модернізації республіка Корея практично не розгубила традиційні звичаї та поняття. </w:t>
      </w:r>
    </w:p>
    <w:p>
      <w:pPr>
        <w:pStyle w:val="Normal"/>
        <w:spacing w:lineRule="auto" w:line="240" w:before="0" w:after="0"/>
        <w:ind w:firstLine="709"/>
        <w:jc w:val="both"/>
        <w:rPr/>
      </w:pPr>
      <w:r>
        <w:rPr>
          <w:rFonts w:cs="Times New Roman" w:ascii="Times New Roman" w:hAnsi="Times New Roman"/>
          <w:sz w:val="24"/>
          <w:szCs w:val="24"/>
        </w:rPr>
        <w:t>Особливості ділових стосунків. Ставка на науку й техніку — це єдиний шанс виживання південнокорейської економіки в конкурентній боротьбі на міжнародному ринку. Пріоритетними науково-технічними напрямами тут визнані мікроелектроніка, комп’ютерна техніка, виготовлення нових матеріалів, ядерні дослідження, біотехнологія.</w:t>
      </w:r>
    </w:p>
    <w:p>
      <w:pPr>
        <w:pStyle w:val="Normal"/>
        <w:spacing w:lineRule="auto" w:line="240" w:before="0" w:after="0"/>
        <w:ind w:firstLine="709"/>
        <w:jc w:val="both"/>
        <w:rPr/>
      </w:pPr>
      <w:r>
        <w:rPr>
          <w:rFonts w:cs="Times New Roman" w:ascii="Times New Roman" w:hAnsi="Times New Roman"/>
          <w:sz w:val="24"/>
          <w:szCs w:val="24"/>
        </w:rPr>
        <w:t>Що стосується ділових відносин, то слід зазначити: традиційна південнокорейська мораль високо ставить особисте спілкування, особистий контакт, без яких у країні неможливо розв’язати ні однієї проблеми.</w:t>
      </w:r>
    </w:p>
    <w:p>
      <w:pPr>
        <w:pStyle w:val="Normal"/>
        <w:spacing w:lineRule="auto" w:line="240" w:before="0" w:after="0"/>
        <w:ind w:firstLine="709"/>
        <w:jc w:val="both"/>
        <w:rPr/>
      </w:pPr>
      <w:r>
        <w:rPr>
          <w:rFonts w:cs="Times New Roman" w:ascii="Times New Roman" w:hAnsi="Times New Roman"/>
          <w:sz w:val="24"/>
          <w:szCs w:val="24"/>
        </w:rPr>
        <w:t>Саме тому корейці завжди наполягають на особистій зустрічі, навіть у тих випадках, коли, на ваш погляд, достатньо телефонної розмови. Якщо на прохання про зустріч ви не дали певної відповіді, не виключена можливість появи корейців у вашому офісі без попередньої домовленості, оскільки вони можуть сприйняти неоднозначну відповідь за готовність зустрітись.</w:t>
      </w:r>
    </w:p>
    <w:p>
      <w:pPr>
        <w:pStyle w:val="Normal"/>
        <w:spacing w:lineRule="auto" w:line="240" w:before="0" w:after="0"/>
        <w:ind w:firstLine="709"/>
        <w:jc w:val="both"/>
        <w:rPr/>
      </w:pPr>
      <w:r>
        <w:rPr>
          <w:rFonts w:cs="Times New Roman" w:ascii="Times New Roman" w:hAnsi="Times New Roman"/>
          <w:sz w:val="24"/>
          <w:szCs w:val="24"/>
        </w:rPr>
        <w:t xml:space="preserve">Корейці, як правило, люди відкриті, дуже ввічливі та добре виховані. Тому потрібно пам’ятати, що тепле ставлення до вас може і не означати, що вам пощастило дуже зацікавити ваших партнерів своїми пропозиціями. Може так статись, що вони просто проявляють ввічливість, і ви повинні відповісти тим самим. </w:t>
      </w:r>
    </w:p>
    <w:p>
      <w:pPr>
        <w:pStyle w:val="Normal"/>
        <w:spacing w:lineRule="auto" w:line="240" w:before="0" w:after="0"/>
        <w:ind w:firstLine="709"/>
        <w:jc w:val="both"/>
        <w:rPr/>
      </w:pPr>
      <w:r>
        <w:rPr>
          <w:rFonts w:cs="Times New Roman" w:ascii="Times New Roman" w:hAnsi="Times New Roman"/>
          <w:sz w:val="24"/>
          <w:szCs w:val="24"/>
        </w:rPr>
        <w:t xml:space="preserve">До встановлення ділових стосунків корейці підходять інакше, ніж у країнах Заходу. Важко або майже неможливо налагодити контакт шляхом прямого звернення до південнокорейської фірми у письмовому вигляді. Бажана особиста зустріч, про яку краще за все домовлятися через посередника. Ваш посередник, що добре знайомий з вашими потенційними партнерами, представить вашу організацію, розповість про ваші пропозиції та про ваш особистий статус у фірмі. </w:t>
      </w:r>
    </w:p>
    <w:p>
      <w:pPr>
        <w:pStyle w:val="Normal"/>
        <w:spacing w:lineRule="auto" w:line="240" w:before="0" w:after="0"/>
        <w:ind w:firstLine="709"/>
        <w:jc w:val="both"/>
        <w:rPr/>
      </w:pPr>
      <w:r>
        <w:rPr>
          <w:rFonts w:cs="Times New Roman" w:ascii="Times New Roman" w:hAnsi="Times New Roman"/>
          <w:sz w:val="24"/>
          <w:szCs w:val="24"/>
        </w:rPr>
        <w:t xml:space="preserve">Корейське суспільство суворо ієрархічне та досить авторитарне. Престиж людини залежить від посади та віку і заробляється часто нелегкою працею. Тому, якщо іноземець не виявить достатньої поваги до людей Кореї та їхніх традицій, його шанси на успіх знизяться. Отже, потрібно чітко уявляти собі співвідношення власного статусу зі статусом партнера. Визначенню цього будуть сприяти ваші візитні картки, в яких корейських бізнесменів зацікавлять не стільки ваше ім’я, скільки організація, у якій ви працюєте, та ваше місце в ній. Говорячи про імена, потрібно пам’ятати, що в корейців перше слово — це прізвище (найбільш розповсюджені: Кім, Лі, Пак, Цой, Хан, Нам, Чон, Сон), а два наступних — особисте ім’я. </w:t>
      </w:r>
    </w:p>
    <w:p>
      <w:pPr>
        <w:pStyle w:val="Normal"/>
        <w:spacing w:lineRule="auto" w:line="240" w:before="0" w:after="0"/>
        <w:ind w:firstLine="709"/>
        <w:jc w:val="both"/>
        <w:rPr/>
      </w:pPr>
      <w:r>
        <w:rPr>
          <w:rFonts w:cs="Times New Roman" w:ascii="Times New Roman" w:hAnsi="Times New Roman"/>
          <w:sz w:val="24"/>
          <w:szCs w:val="24"/>
        </w:rPr>
        <w:t xml:space="preserve">Корейські бізнесмени вважаються досить наполегливими та агресивними у веденні переговорів. Традиційне виховання та мораль не завжди дозволяють перейти до проблеми, яку потрібно розв’язати. Як правило, переговори, особливо початкові, мають досить тривалу протокольну частину. Але, на відміну від представників японських компаній, корейці не схильні довго обговорювати другорядні моменти у бажанні забезпечити плавний перехід до головного питання. Для корейських бізнесменів характерні ясність і чіткість в окресленні проблем і шляхів їх розв’язання. </w:t>
      </w:r>
    </w:p>
    <w:p>
      <w:pPr>
        <w:pStyle w:val="Normal"/>
        <w:spacing w:lineRule="auto" w:line="240" w:before="0" w:after="0"/>
        <w:ind w:firstLine="709"/>
        <w:jc w:val="both"/>
        <w:rPr/>
      </w:pPr>
      <w:r>
        <w:rPr>
          <w:rFonts w:cs="Times New Roman" w:ascii="Times New Roman" w:hAnsi="Times New Roman"/>
          <w:sz w:val="24"/>
          <w:szCs w:val="24"/>
        </w:rPr>
        <w:t>Корейці не звикли відкрито висловлювати незгоду з партнером, доводити його неправоту і того самого чекають від співбесідників. У спілкуванні з корейськими бізнесменами не варто вживати вирази: “треба подумати”, “пропозиція потребує детального вивчення”, “вирішити це питання буде не так просто”, оскільки це сприймається ними не як готовність до тривалих зусиль щодо з’ясування можливостей реалізації ідеї, а як констатація її неприйнятності на цьому етапі. Вони не люблять заглядати далеко в майбутнє, їх більше цікавить, як правило, безпосередній результат їхніх зусиль.</w:t>
      </w:r>
    </w:p>
    <w:p>
      <w:pPr>
        <w:pStyle w:val="Normal"/>
        <w:spacing w:lineRule="auto" w:line="240" w:before="0" w:after="0"/>
        <w:ind w:firstLine="709"/>
        <w:jc w:val="both"/>
        <w:rPr/>
      </w:pPr>
      <w:r>
        <w:rPr>
          <w:rFonts w:cs="Times New Roman" w:ascii="Times New Roman" w:hAnsi="Times New Roman"/>
          <w:sz w:val="24"/>
          <w:szCs w:val="24"/>
        </w:rPr>
        <w:t>До норм ділового життя слід також віднести повідомлення про зміни службового статусу тих чи інших працівників, які мають справу із корейськими партнерами, листи-подяки, котрі після візитів направляються усім, з ким були проведені зустрічі. На першій зустрічі прийнято обмінюватися сувенірами. Метою такого обміну є вияв уваги цієї фірми до потенційного партнера, а також реклама.</w:t>
      </w:r>
    </w:p>
    <w:p>
      <w:pPr>
        <w:pStyle w:val="Normal"/>
        <w:spacing w:lineRule="auto" w:line="240" w:before="0" w:after="0"/>
        <w:ind w:firstLine="709"/>
        <w:jc w:val="both"/>
        <w:rPr/>
      </w:pPr>
      <w:r>
        <w:rPr>
          <w:rFonts w:cs="Times New Roman" w:ascii="Times New Roman" w:hAnsi="Times New Roman"/>
          <w:sz w:val="24"/>
          <w:szCs w:val="24"/>
        </w:rPr>
        <w:t>Корейці дуже уважно ставляться до стилю вбрання: для чоловіків — це завжди діловий костюм, найчастіше з білою сорочкою та краваткою спокійних тонів, для жінок у службовій обстановці виключено брюки. Не прийнято палити у присутності старших за віком і посадою. У цілому ж корейські бізнесмени дотримуються протоколу зустрічі менш ретельно, ніж, наприклад, японці.</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ізнес в арабському світі</w:t>
      </w:r>
    </w:p>
    <w:p>
      <w:pPr>
        <w:pStyle w:val="Normal"/>
        <w:spacing w:lineRule="auto" w:line="240" w:before="0" w:after="0"/>
        <w:ind w:firstLine="709"/>
        <w:jc w:val="both"/>
        <w:rPr/>
      </w:pPr>
      <w:r>
        <w:rPr>
          <w:rFonts w:cs="Times New Roman" w:ascii="Times New Roman" w:hAnsi="Times New Roman"/>
          <w:sz w:val="24"/>
          <w:szCs w:val="24"/>
        </w:rPr>
        <w:t xml:space="preserve">Єгипет — це єдина країна на Землі, де всі люди в усі часи жили на березі однієї річки — Нілу або відведених від неї каналів. Ріка, оброблені поля, фінікові гаї, лінія гір на обрії — такий ландшафт Єгипту. </w:t>
      </w:r>
    </w:p>
    <w:p>
      <w:pPr>
        <w:pStyle w:val="Normal"/>
        <w:spacing w:lineRule="auto" w:line="240" w:before="0" w:after="0"/>
        <w:ind w:firstLine="709"/>
        <w:jc w:val="both"/>
        <w:rPr/>
      </w:pPr>
      <w:r>
        <w:rPr>
          <w:rFonts w:cs="Times New Roman" w:ascii="Times New Roman" w:hAnsi="Times New Roman"/>
          <w:sz w:val="24"/>
          <w:szCs w:val="24"/>
        </w:rPr>
        <w:t>Характерні риси єгиптян. У будь-якому суспільстві особистість залежить від колективу. У Єгипті ця залежність проявляється з особливою силою: створення та підтримка єдиної загальнонаціональної системи іригації у дельті Нілу потребують зусиль усього єгипетського народу. В умовах, коли життя людини залежить від праці багатьох, від їхньої кооперації, групова дисципліна стала характерною рисою єгипетського характеру. Створенню духу групової належності сприяє також велика скупченість населення. Вона потребує пристосування людини до натовпу, клану, громади та сприяє виробленню відповідних звичок, навичок, етичних норм. Щільність населення в долині Нілу вдвічі вища, ніж у Голландії. У Єгипті немає гір, лісів, степів, островів, куди можна було б утекти та де можна було б сховатись. Єгиптянин постійно живе в людській масі. Він — частина цієї маси, а тому він повинен весь час думати про те, як добре співіснувати зі своїми сусідами. Це потребує вміння знаходити компроміси, уникати крайнощів. Саме так і роблять єгиптяни — майстри компромісу. Влада групи в Єгипті спирається на силу суспільної думки, що нав’язує людині свої норми, залишаючи мало свободи у виборі поведінки. Єгиптянин постійно зіставляє свої слова та вчинки з реакцією на них інших людей. Звідси — бажання зберегти обличчя. Воно означає надмірну чутливість до усього, що стосується особистої честі. Побоювання думки сусідів — це явище властиве єгиптянам більш ніж іншим народам.</w:t>
      </w:r>
    </w:p>
    <w:p>
      <w:pPr>
        <w:pStyle w:val="Normal"/>
        <w:spacing w:lineRule="auto" w:line="240" w:before="0" w:after="0"/>
        <w:ind w:firstLine="709"/>
        <w:jc w:val="both"/>
        <w:rPr/>
      </w:pPr>
      <w:r>
        <w:rPr>
          <w:rFonts w:cs="Times New Roman" w:ascii="Times New Roman" w:hAnsi="Times New Roman"/>
          <w:sz w:val="24"/>
          <w:szCs w:val="24"/>
        </w:rPr>
        <w:t xml:space="preserve">Страх втратити обличчя не дозволяє єгиптянину визнати, особливо публічно, власну помилку. Самокритика неможлива, точніше, вона — виняток із правил. Тут панує принцип: або єгиптянин має рацію, або винен хтось інший. За умов необхідності “збереження обличчя” критерій правди — неправди стає другорядним: неправда для спасіння допустима. Залежність одного від усіх сприяла виробленню певних норм спілкування. Гостинність та ввічливість у єгиптян у крові, не говорячи вже про увагу та турботу друзів. Бути скупим і негостинним серед єгиптян соромно. </w:t>
      </w:r>
    </w:p>
    <w:p>
      <w:pPr>
        <w:pStyle w:val="Normal"/>
        <w:spacing w:lineRule="auto" w:line="240" w:before="0" w:after="0"/>
        <w:ind w:firstLine="709"/>
        <w:jc w:val="both"/>
        <w:rPr/>
      </w:pPr>
      <w:r>
        <w:rPr>
          <w:rFonts w:cs="Times New Roman" w:ascii="Times New Roman" w:hAnsi="Times New Roman"/>
          <w:sz w:val="24"/>
          <w:szCs w:val="24"/>
        </w:rPr>
        <w:t>Слід також зазначити, що ввічливість тут не допускає фамільярності. Єгиптянин дуже тонко реагує на статус людини, з якою спілкується, на її місце в соціальній ієрархії. Бути запанібрата з нижчим за соціальним  статусом чи посадою недопустимо. Особливістю єгиптян є також те, що вони не “вписуються” в сучасні стандарти, що потребують виконання роботи у строк і точних годин зустрічі. Необов’язковість дотримання точного часу зустрічі — досить розповсюджена риса єгиптян.</w:t>
      </w:r>
    </w:p>
    <w:p>
      <w:pPr>
        <w:pStyle w:val="Normal"/>
        <w:spacing w:lineRule="auto" w:line="240" w:before="0" w:after="0"/>
        <w:ind w:firstLine="709"/>
        <w:jc w:val="both"/>
        <w:rPr/>
      </w:pPr>
      <w:r>
        <w:rPr>
          <w:rFonts w:cs="Times New Roman" w:ascii="Times New Roman" w:hAnsi="Times New Roman"/>
          <w:sz w:val="24"/>
          <w:szCs w:val="24"/>
        </w:rPr>
        <w:t>Дуже рідко єгиптянин виконує наказ із точністю, майже завжди він робить усе по-своєму і навряд чи закінчить роботу в установлений строк. Етика праці у єгиптян констатує любов до праці як до такої, а бажання отримати плоди цієї праці. Можливість зменшити затрати праці цінується вище, ніж плоди великих зусиль. Така особливість підходу до праці у єгиптян може бути зумовлена спекотним кліматом, який не сприяє напруженій праці. Відоме висловлювання “the time is money”1, висловлене Б. Франкліном, не знаходить відгуку в душах більшості єгиптян. Навіщо поспішати, якщо спокій важливіший, ніж накопичення?</w:t>
      </w:r>
    </w:p>
    <w:p>
      <w:pPr>
        <w:pStyle w:val="Normal"/>
        <w:spacing w:lineRule="auto" w:line="240" w:before="0" w:after="0"/>
        <w:ind w:firstLine="709"/>
        <w:jc w:val="both"/>
        <w:rPr/>
      </w:pPr>
      <w:r>
        <w:rPr>
          <w:rFonts w:cs="Times New Roman" w:ascii="Times New Roman" w:hAnsi="Times New Roman"/>
          <w:sz w:val="24"/>
          <w:szCs w:val="24"/>
        </w:rPr>
        <w:t>Найвищий ідеал єгиптянина — райське блаженство, що являє собою всі доступні уяві насолоди при повній бездіяльності. Важке життя, гніт, бідність, неситий стіл не віднімають у єгиптянина життєрадісності. Ні в кого зі східних народів немає такого почуття гумору, як у єгипт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ідомлення та інстинктивне почуття протилежності інтересів окремої людини, групи та держави привело єгиптянина до максимальної обережності, що стала для багатьох другою натурою. Люди навчились приховувати свої думки, почуття, наміри, говорити те, що від них чекають, але те, у що вони не вірять, думати одне, а говорити інше. Пряма і відверта розмова з єгиптянином досить важка. Співбесідник нерідко приховує свої переконання і думки й хоче спочатку дізнатись про ваші думки і переконання, а потім завірити вас, що він згоден з вами. Єгиптянин повинен з’ясувати, наскільки можна довіряти співбесіднику, який смисл приховано між рядками, коли “так” насправді означає “ні”, та навпаки. Розмова у цих людей стала мистецтвом і засобом досягнення мети, особливо якщо вона ведеться із іноземцем, або людиною, яка має владу. Єгиптяни нерідко говорять натяками, і якщо немає впевненості у позитивному завершенні бесіди, у досягненні мети, якщо співбесідник не зрозумів або не захотів зрозуміти натяку, єгиптянин все одно задоволений: адже він не отримав “Час — гроші”. </w:t>
      </w:r>
    </w:p>
    <w:p>
      <w:pPr>
        <w:pStyle w:val="Normal"/>
        <w:spacing w:lineRule="auto" w:line="240" w:before="0" w:after="0"/>
        <w:ind w:firstLine="709"/>
        <w:jc w:val="both"/>
        <w:rPr/>
      </w:pPr>
      <w:r>
        <w:rPr>
          <w:rFonts w:cs="Times New Roman" w:ascii="Times New Roman" w:hAnsi="Times New Roman"/>
          <w:sz w:val="24"/>
          <w:szCs w:val="24"/>
        </w:rPr>
        <w:t>нега тивної відповіді, не зіпсував стосунків, “не втратив обличчя”. “Прощупування пульсу” — важлива передмова до початку розмови. За звичайними словами у серйозній, гострій розмові часто важко знайти думку. Головна мета вимовленого слова — підготовити співрозмовника до того, щоб він сприймав висловлене тобою, а друга мета — зблизитись із ним. Єгиптяни дуже рідко дозволяють політичним або науковим конфліктам зіпсувати особисті стосунки. Гостра політична боротьба — це одне, а особиста ворожнеча — інша справа. У Єгипті надзвичайно легко встановлюються не надто тісні контакти та псевдодружні стосунки, навіть у період офіційної ворожнечі між країнами. Цьому сприяє єгипетська ввічливість і гостинність. Але справжня довіра, дружба та відвертість — явище дуже рідке.</w:t>
      </w:r>
    </w:p>
    <w:p>
      <w:pPr>
        <w:pStyle w:val="Normal"/>
        <w:spacing w:lineRule="auto" w:line="240" w:before="0" w:after="0"/>
        <w:ind w:firstLine="709"/>
        <w:jc w:val="both"/>
        <w:rPr/>
      </w:pPr>
      <w:r>
        <w:rPr>
          <w:rFonts w:cs="Times New Roman" w:ascii="Times New Roman" w:hAnsi="Times New Roman"/>
          <w:sz w:val="24"/>
          <w:szCs w:val="24"/>
        </w:rPr>
        <w:t>Якщо іноземцеві вдалось завоювати довіру та завести справжніх друзів у Єгипті — це значить, що він досяг майже неможливого. А ще — єгиптяни вважають себе найкращими людьми на землі і, безумовно, найкращими серед арабів. Для більшості з них їхня батьківщина — це “Матір світу”, центр світової цивілізації.</w:t>
      </w:r>
    </w:p>
    <w:p>
      <w:pPr>
        <w:pStyle w:val="Normal"/>
        <w:spacing w:lineRule="auto" w:line="240" w:before="0" w:after="0"/>
        <w:ind w:firstLine="709"/>
        <w:jc w:val="both"/>
        <w:rPr/>
      </w:pPr>
      <w:r>
        <w:rPr>
          <w:rFonts w:cs="Times New Roman" w:ascii="Times New Roman" w:hAnsi="Times New Roman"/>
          <w:sz w:val="24"/>
          <w:szCs w:val="24"/>
        </w:rPr>
        <w:t xml:space="preserve">Особливості спілкування та ділова етика. В арабських країнах велика увага приділяється ісламським традиціям. У мусульманському світі іноземець не може звертатись із питаннями або проханнями до жінки. </w:t>
      </w:r>
      <w:r>
        <w:rPr>
          <w:rFonts w:cs="Times New Roman" w:ascii="Times New Roman" w:hAnsi="Times New Roman"/>
          <w:sz w:val="24"/>
          <w:szCs w:val="24"/>
          <w:u w:val="single"/>
        </w:rPr>
        <w:t>Усі контакти здійснюються тільки між чоловіками.</w:t>
      </w:r>
      <w:r>
        <w:rPr>
          <w:rFonts w:cs="Times New Roman" w:ascii="Times New Roman" w:hAnsi="Times New Roman"/>
          <w:sz w:val="24"/>
          <w:szCs w:val="24"/>
        </w:rPr>
        <w:t xml:space="preserve"> Під час зустрічі в арабських країнах чоловіки обнімаються, притискаються один до одного щоками, плескаючи руками по спині і по плечах, але такі знаки уваги можливі тільки між своїми і не розповсюджуються на іноземців. Якщо європейське привітання коротке та сухе, то арабське перетворюється на цілий ритуал. Воно супроводжується запитаннями про здоров’я, про справи. Упродовж бесіди ці питання можуть повторюватись. Якщо ви навіть поспішаєте, необхідно вислухати арабського співбесідника, його численні побажання благополуччя. Приводи для побажань та привітань можуть бути найрізноманітніші: зустріч, приїзд, від’їзд, покупка.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ультурна дистанція” між арабами, які спілкуються, як правило, коротша, ніж у європейців. Співбесідники майже торкаються один одного, що свідчить про взаємну довіру. Під час першого знайомства ваш арабський співбесідник демонструє вам люб’язність і привітність. Наступні зустрічі можуть проходити не так приязно.</w:t>
      </w:r>
    </w:p>
    <w:p>
      <w:pPr>
        <w:pStyle w:val="Normal"/>
        <w:spacing w:lineRule="auto" w:line="240" w:before="0" w:after="0"/>
        <w:ind w:firstLine="709"/>
        <w:jc w:val="both"/>
        <w:rPr/>
      </w:pPr>
      <w:r>
        <w:rPr>
          <w:rFonts w:cs="Times New Roman" w:ascii="Times New Roman" w:hAnsi="Times New Roman"/>
          <w:sz w:val="24"/>
          <w:szCs w:val="24"/>
        </w:rPr>
        <w:t>Слід також зазначити, що араби намагаються уникати чітких відповідей — “так” або “ні”. Натомість вони вживають туманні фрази “Іншаала” (“Якщо Аллаху буде завгодно”).</w:t>
      </w:r>
    </w:p>
    <w:p>
      <w:pPr>
        <w:pStyle w:val="Normal"/>
        <w:spacing w:lineRule="auto" w:line="240" w:before="0" w:after="0"/>
        <w:ind w:firstLine="709"/>
        <w:jc w:val="both"/>
        <w:rPr/>
      </w:pPr>
      <w:r>
        <w:rPr>
          <w:rFonts w:cs="Times New Roman" w:ascii="Times New Roman" w:hAnsi="Times New Roman"/>
          <w:sz w:val="24"/>
          <w:szCs w:val="24"/>
        </w:rPr>
        <w:t>Арабське розуміння етикету забороняє співбесіднику давати прямолінійні  відповіді, бути категоричним. Араби під час бесіди уникають також суєти та поспіху. Арабські співрозмовники завжди намагаються зберегти обличчя як своє, так і того, з ким спілкуються. Вважається за необхідне залишити можливість для наступних контактів. Відмова від контакту супроводжується обмовками та похвалами на адресу обговорюваної пропозиції. Арабські підприємці висловлюють відмову в максимально пом’якшеному, завуальованому вигляді.</w:t>
      </w:r>
    </w:p>
    <w:p>
      <w:pPr>
        <w:pStyle w:val="Normal"/>
        <w:spacing w:lineRule="auto" w:line="240" w:before="0" w:after="0"/>
        <w:ind w:firstLine="709"/>
        <w:jc w:val="both"/>
        <w:rPr/>
      </w:pPr>
      <w:r>
        <w:rPr>
          <w:rFonts w:cs="Times New Roman" w:ascii="Times New Roman" w:hAnsi="Times New Roman"/>
          <w:sz w:val="24"/>
          <w:szCs w:val="24"/>
        </w:rPr>
        <w:t>Іще одна особливість арабського світу — поважливе ставлення до торгівлі. Ісламська мораль відносить торгівлю до престижних занять. Процес купівлі-продажу перетворюється на маленький спектакль. Це сфера, де європейські та арабські поняття суттєво розходяться. Запрошуючи зробити покупку, арабський купець стає “сама люб’язність”. Назвавши завищену ціну, хазяїн товару починає із захопленням його розхвалювати. Той, хто купує, намагається знизити ціну. Процес купівлі часто супроводжується пригощанням охолоджувальними напоями, чаєм, кавою. Якщо вам подали невеличку чашку кави (вона дуже міцна, без цукру, з великою кількістю кардамону), то, випивши, ви віддаєте її хазяїну, і він знову наливає в неї кави. Так буде продовжуватись до тих пір, поки ви не вип’єте усю каву, що була у кавнику. Але якщо ви більше не хочете кави, похитайте чашкою, або переверніть її догори дном. Якщо перед кавою пропонують охолоджувальні напої, це означає, що час, відведений для зустрічі, добігає кінця.</w:t>
      </w:r>
    </w:p>
    <w:p>
      <w:pPr>
        <w:pStyle w:val="Normal"/>
        <w:spacing w:lineRule="auto" w:line="240" w:before="0" w:after="0"/>
        <w:ind w:firstLine="709"/>
        <w:jc w:val="both"/>
        <w:rPr/>
      </w:pPr>
      <w:r>
        <w:rPr>
          <w:rFonts w:cs="Times New Roman" w:ascii="Times New Roman" w:hAnsi="Times New Roman"/>
          <w:sz w:val="24"/>
          <w:szCs w:val="24"/>
        </w:rPr>
        <w:t>Єгипет — один з найстародавніших осередків культури, тому для єгиптян характерно почуття національної гідності та дотримання історичних традицій своєї країни. Друга риса — це прийняття необхідності сильної влади. Третя — жорсткі та досить розвинені адміністративні правила поведінки. Ці особливості єгиптян значною мірою впливають на ведення переговорів. Так, вони досить чутливі до питань, які пов’язані з національною незалежністю. Все, що якимось чином може розглядатись як втручання у їхні внутрішні справи, буде відкидатись. При цьому єгиптяни частіше віддають перевагу “торгу” над іншими типами взаємодії з партнером.</w:t>
      </w:r>
    </w:p>
    <w:p>
      <w:pPr>
        <w:pStyle w:val="Normal"/>
        <w:spacing w:lineRule="auto" w:line="240" w:before="0" w:after="0"/>
        <w:ind w:firstLine="709"/>
        <w:jc w:val="both"/>
        <w:rPr/>
      </w:pPr>
      <w:r>
        <w:rPr>
          <w:rFonts w:cs="Times New Roman" w:ascii="Times New Roman" w:hAnsi="Times New Roman"/>
          <w:sz w:val="24"/>
          <w:szCs w:val="24"/>
        </w:rPr>
        <w:t>У цілому, оскільки арабський світ далеко не одноманітний, існують значні відмінності у стилях ділового спілкування у представників різних арабських держав. Представники арабських держав, як у звичайній ситуації, так і під час ділових контактів, намагаються створити дружню атмосферу, цінують гумор. Характерним для арабів є те, що вони полюбляють довго трясти вашу руку. Невід’ємною частиною діяльності арабського бізнесмена, який намагається укласти угоду, є похід до розважального закладу. У цих народів існує майже релігійний культ подарунків.</w:t>
      </w:r>
    </w:p>
    <w:p>
      <w:pPr>
        <w:pStyle w:val="Normal"/>
        <w:spacing w:lineRule="auto" w:line="240" w:before="0" w:after="0"/>
        <w:ind w:firstLine="709"/>
        <w:jc w:val="both"/>
        <w:rPr/>
      </w:pPr>
      <w:r>
        <w:rPr>
          <w:rFonts w:cs="Times New Roman" w:ascii="Times New Roman" w:hAnsi="Times New Roman"/>
          <w:sz w:val="24"/>
          <w:szCs w:val="24"/>
        </w:rPr>
        <w:t>Слід нагадати, що подарунки арабським партнерам недопустимо вручати лівою рукою, оскільки вона вважається нечистою, а в одязі недопустимим визнається поєднання білого та синього кольорів, оскільки це кольори національного прапора Ізраїлю, який араби вважають своїм найбільшим ворогом.</w:t>
      </w:r>
    </w:p>
    <w:p>
      <w:pPr>
        <w:pStyle w:val="Normal"/>
        <w:spacing w:lineRule="auto" w:line="240" w:before="0" w:after="0"/>
        <w:ind w:firstLine="709"/>
        <w:jc w:val="both"/>
        <w:rPr/>
      </w:pPr>
      <w:r>
        <w:rPr>
          <w:rFonts w:cs="Times New Roman" w:ascii="Times New Roman" w:hAnsi="Times New Roman"/>
          <w:sz w:val="24"/>
          <w:szCs w:val="24"/>
        </w:rPr>
        <w:t>Отже, якщо ви хочете мати плідні стосунки з арабськими партнерами, вам потрібно детально ознайомитись із традиціями ісла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ня для само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віть особливості привітання з арабськими партн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и можна торкатись руками японця під час розмови з ним? Ч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Які написи роблять на візитних картках від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Які подарунки можна дарувати діловим партнерам із Великобрита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яких країнах білий та блакитний кольори є кольорами тра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и прийнято дарувати квіти в Япо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 що прийнято говорити під час неофіційної зустрічі у Великобританії,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 що — 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 чого починаються офіційні переговори у Великобрита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и ввічливо звертатись до американського ділового партнера на ім'я? А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понсь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Чому не варто демонструвати свою вишукану англійську та знання істор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 американським партне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Якою має бути культурна дистанція при спілкуванні з американцем? А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пон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Чи має значення мова спілкування із французькими діловими партн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Які теми розмови є найприйнятнішими під час неофіційних зустрічей і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ькими партнерами? А яких краще не торкат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кі три правила потрібно пам’ятати, якщо вас запросили до ресторану ваш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імецькі коле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Чи є ефективним спілкування по телефону з японцем?</w:t>
      </w:r>
    </w:p>
    <w:p>
      <w:pPr>
        <w:pStyle w:val="Normal"/>
        <w:spacing w:lineRule="auto" w:line="240" w:before="0" w:after="0"/>
        <w:ind w:firstLine="709"/>
        <w:jc w:val="both"/>
        <w:rPr/>
      </w:pPr>
      <w:r>
        <w:rPr>
          <w:rFonts w:cs="Times New Roman" w:ascii="Times New Roman" w:hAnsi="Times New Roman"/>
        </w:rPr>
        <w:t>16. Як можна досягти більшої ефективності листування з японськими партнера</w:t>
      </w:r>
      <w:r>
        <w:rPr>
          <w:rFonts w:cs="Times New Roman" w:ascii="Times New Roman" w:hAnsi="Times New Roman"/>
          <w:sz w:val="24"/>
          <w:szCs w:val="24"/>
        </w:rPr>
        <w:t>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Як ставляться японці до слів “так” і “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Представники яких націй не люблять категоричних висловлювань “так” аб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Що означають паузи та тривале мовчання під час переговорів з японськ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ртн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Що потрібно знати про неформальні стосунки з китайськими партнерами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подарунки для них? Що слід, що не слід дарувати? Як дарува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Як потрібно одягатись жінкам і чоловікам, ідучи на урочисту зустріч в І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Назвіть найяскравіші особливості корейського ділового сти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Які важливі ісламські традиції потрібно знати, починаючи спілкування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абськими партн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Розкажіть про особливості торгівлі в арабському світ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НЕ СЛ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тобою, шановний читачу, остання сторінка книги, присвяче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згляду актуальних питань етнічної психології. Ця книга — результа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лькох років клопіткої праці. Праця полягала у пошуку та системати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ї науково обґрунтованого матеріалу, що стосується етнічної психологі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пошуках форм і методів його подачі, а найголовніше — у пошуку п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льних слів і бездоганно сформульованих понять, які б виразили с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ість етнічної психологі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сучасному етапі розвитку українського суспільства перед псих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гом, який досліджує проблеми етнопсихології та перед викладач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ієї науки постали два нагальні завдання: вивчення психічних особли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ей якомога більшої кількості етносів і сприяння зростанню націон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ї свідомості й самосвідомості української нації, які у свою чергу 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рияли формуванню потужної національної ідеї. Адже без такої ідеї і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ування могутньої, творчої самостійної нації неможли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голошуючи на необхідності зростання української національної</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ідомості та самосвідомості, на необхідності подолання комплек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шовартості” в українського народу, ми виділили в окремий розді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у: “Етнопсихологія українців”. Окрім цього, українцям присвяч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мало сторінок нашої книги. Але етнічна психологія не повинна об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уватись (і не обмежується) етнопсихологією українців. Отже, нашо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ю став розгляд широкого кола етнічних утворень. Перед нами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ло дуже важке завдання: зробити все можливе, щоб любов до влас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 народу не затьмарила та не спотворила образи інших народів, щ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сні, або навіть загальноприйняті стереотипи, не видати за наукову і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ну. Саме тому ми більше говорили про недоліки саме українців, адж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 наші проблеми і нам їх потрібно вирішувати. Саме тому ми майже 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ворили про недоліки інших народів, щоб не принизити їх та не с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кувати національні непорозумі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 сподіваємось, що ця книга стане у пригоді тим, кого хвилюю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ічні проблеми не тільки власного етносу, а й загальнолюдськ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и, створені розмаїттям етносів — народів, націй, національн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ИСОК ВИКОРИСТАНОЇ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 РЕКОМЕНДОВАНОЇ ЛІТЕРАТУ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Андреева Г. М. Социальная психология. — М.: Изд-во МГУ , 198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Арутюнян Ю. Н. Етносоціологія: цілі, методи та деякі результати дослі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ороноев А. О., Павленко В. Н. Этническая психология. — СПб., 199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ромлей Ю. В. Очерки теории этноса. — М.: Наука, 198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натенко П. И., Кострюкова Л. О. Национальная психология: анализ пр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ем и противоречий. — К., 19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натенко П. И. Национальный характер: Монография. — Днепропетров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натенко П. И. Национальная психология. Монография. — Днепроп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вск, 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натенко П. І. Український національний характер. — К., 199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Гнатенко П. И., Павленко В. Н. Этнические установки и этнические стере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 Днепропетровск, 199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Грехем Скотт Дж. Конфликты и пути их преодоления. — К., 199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Григоріїв Н. Українська національна вдача. — Вінніпег, 194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Гримич М. Два виміри національного характеру // Наука і суспі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91. — № 8. — С. 27–3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Данилевский Н. Я. Россия и Европа. — М., 19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Донченко Е. А. Социальная психика. — К., 199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Етнічна психологія: Навч.-метод. посіб. / За ред. В. Д. Хруща — Івано-Фр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івськ, 199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иричук О. В. Ментальність: сутність, функції, генез // Ментальність. Дух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ість. Саморозвиток особистості: Тези доп. та матеріали Міжнар. нау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 конф. — К.; Луцьк, 1994. — С. 7–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Королев С. И. Вопросы этнопсихологии в работах зарубежных ав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 19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Костомаров Н. Две русские народности // Исторические монографии и и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дования. — 2-е изд. — СПб., 1872. — Т.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Кон И. С. К проблеме национального характера // История психоло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 Наука, 1971. — С. 141–15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Кон И. С. Национальные особенности психологии людей // Социальная п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логия. — М.: Политиздат, 1975. — С. 141–15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Кожанов А. А. Методика исследования национального самосознания. —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7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Лебедева Н. М. Cоциальная психология этнических миграций. — М., 199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Левкович В. В., Танкова Н. Г. Социально-психологические проблемы этни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ого сознания // Социальная психология и общественная практика. —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83. — С. 138–15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Липа Ю. Призначення України. — Л.: Просвіта, 19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Методологические проблемы социальной психологии. — М., 19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6. Павленко В. Н., Таглин С. А. Введение в этническую психологию: Учеб.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ие. — Харьков, 19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7. Павленко В. Н., Таглин С. А. Факторы етнопсихогенеза: Учеб. пособ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ьков, 199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 Павленко В. М., Таглін С. О. Етнопсихологія: Навч. посіб. — К., 199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 Пірен М. Основи етнопсихології: Підручник. — К., 19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 Пірен М. Етнополітичні процеси в сучасній Україні. — К., 199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Психология национальной нетерпимости. — Минск, 19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ыпин А. Н. История русской этнографии. — СПб., 1891. — Т.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Рибчин І. Геопсихічні реакції і вдача українця. — Мюнхен, 196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Скребец В. А. Экологическая психология: Учеб. пособие. — К.: МАУП, 19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Современная зарубежная этнопсихология. — М., 197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Солдатенко В. Ф., Крижанівський В. П., Левенець Ю. А. Українська ідея: І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р. нарис. — К.: Наук. думка, 199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 Социальная психология и философия. — Л., 198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8. Старовойтова Г. В. Некоторые методологические вопросы 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ой области этнопсихологии // Социальная психология и обществ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я практика. — М., 1983. — С. 127–1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 Cтефаненко Т. Этнопсихология: Учеб. для высших учебных за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 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0. Субтельний О. Україна. Історія. — 2- ге вид. — К.: Либідь, 19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Сухарев А. В. Этнофункциональный подход к проблеме психопрофилак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оспитания // Вопросы психологии. — 1996. — № 4. — С. 81–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Сухарев В., Сухарев М. Психология народов и наций. — Днепропетров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лкер, 199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 Україна на зламі тисячоліть: історичний екскурс, проблеми, тенденції 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и. — К.: МАУП, 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 Хрущ В. Етнопсихологічні аспекти вивчення української ментальності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тальність. Духовність. Саморозвиток особистості: Тези доп. та матері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 Міжнар. наук.-практ. конф. — К.: Луцьк, 1994. — С. 161–1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 Хрущ О. Почуття людської ментальності // Там само. — С. 161–1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6. Шкляр Л. Е. Этнос. Культура. Личность. — К.: Наук. думка, 199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 Шулындин П. П. Национальная психология: структура, сущность, социа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я роль. — Горький, 198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8. Шпет Г. Г. Введение в этническую психологию. — СПб., 19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9. Шульга Н. А. Этническая самоидентификация личности. — К., Ин-т соци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огии НАН України, 199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0. Юнг К. Об архетипах коллективного бессознательного // Вопр. филос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и.— 1988. — №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Янів В. Нариси до історії української етнопсихології. — Мюнхен: Вид-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he urgent questions of ethnopsychology as a science of psychological originality of peop-</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 that belong to different ethnic associations- tribal formations, nationalities, nations are viewe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n the manua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he basic scientific and applied problems of ethnopsychology are considered. Such notion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ethnic composition", "national character", "ethnic stereotypes", "ethnic conflicts", "ethnoce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ism", etc are analysed in detail. The peculiarities of business communication with different eth-</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ic groups are describe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t is meant for students, teachers, practical psychologists and social worker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чальне видан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ьовочкіна Антоніна Михайлі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ТНОПСИХОЛОГІ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чальний посіб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ducational editio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jovochkina, Antonina 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THNOPSYCHOLOG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ducational manua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ідповідальний редактор В. Д. Бонд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дактор В. В. Полковен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ектори Т. К. Валицька, Н. П. Романю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ютерна верстка Д. С. Фертенк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ня обкладинки М. В. Кулі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єстраційне свідоцтво ДК № 8 від 23.02.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ідп. до друку 24.12.02. Формат 60Ч8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апір офсетний. Друк офсет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 друк. арк. 8,4. Обл.-вид. арк. 9,8. Тираж 4000 пр. Зам. №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іжрегіональна Академія управління персоналом (МА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3039, Київ-39, вул. Фрометівська, 2, МАУ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укарня ТОВ “Інкомп Л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иїв, вул. Гоголівська, 22/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35:00Z</dcterms:created>
  <dc:creator>*</dc:creator>
  <dc:description/>
  <cp:keywords/>
  <dc:language>en-US</dc:language>
  <cp:lastModifiedBy>ПК</cp:lastModifiedBy>
  <cp:lastPrinted>2016-05-04T10:13:00Z</cp:lastPrinted>
  <dcterms:modified xsi:type="dcterms:W3CDTF">2017-05-09T17:27:00Z</dcterms:modified>
  <cp:revision>25</cp:revision>
  <dc:subject/>
  <dc:title/>
</cp:coreProperties>
</file>